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lang w:val="en-US"/>
              </w:rPr>
            </w:pPr>
            <w:r>
              <w:rPr>
                <w:rFonts w:eastAsia="Calibri" w:ascii="Arial Narrow" w:hAnsi="Arial Narrow"/>
                <w:b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ascii="Arial Narrow" w:hAnsi="Arial Narrow"/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36027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Frigidere (ACM)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993"/>
              <w:gridCol w:w="991"/>
              <w:gridCol w:w="1134"/>
              <w:gridCol w:w="5279"/>
              <w:gridCol w:w="4361"/>
              <w:gridCol w:w="850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27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3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27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3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Dulap refrigerar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Dulap refrigerare inox cu o ușă, 700-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75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 litri. Dimensiuni: 710x800x2030/2100 mm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(±5mm)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, Capacitate: 700-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75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 litri. Număr uși: 1 buc. Putere: 385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-400W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/220V/1Ph/50Hz. Greutate: 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10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110 kg. Temperatura: 0/+10ºC. Freon: R404A//R507. În interioir și exterior din oțel inoxidabil, cu excepția fundului exterior, a plafonului exterior și a spatelui din oțel galvanizat. Colțuri rotunjite interne. Izolație cu presiune înaltă de poliuretan fără CFC injectat. Grosimea izolației: 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5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60 mm. Ușă cu închidere automată cu garnituri magnetice. Micro-comutator p/u ușă. Panou electronic frontal cu 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2 sonde NTC. Vaporizator de încălzire. Răcirea ventilată. Unitate de condensare tip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«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monobloc tip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»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 (temperatură ambiantă +43° C ~ 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 xml:space="preserve">+45°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C și umiditate relativă de  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6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-65%) cu gaz R404A / R507. Dezghețarea automată și condensarea evaporării apei. Ușă reversibilă p/u modele de 700-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 xml:space="preserve">750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litri. Picioare din oțel inoxidabil reglabile (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10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-110/190-</w:t>
                  </w:r>
                  <w:r>
                    <w:rPr>
                      <w:rFonts w:cs="Arial" w:ascii="Arial Narrow" w:hAnsi="Arial Narrow"/>
                      <w:bCs/>
                      <w:color w:val="FF0000"/>
                      <w:kern w:val="0"/>
                      <w:sz w:val="16"/>
                      <w:szCs w:val="16"/>
                      <w:lang w:eastAsia="en-US" w:bidi="ar-SA"/>
                    </w:rPr>
                    <w:t>20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H mm). Dulapuri combinate disponibile numai cu evaporator dispus în interiorul camerei frigorifice. Opțiuni de personalizare disponibile. Clasa energetică: A. Termen de garanție: minim 24 luni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(Echivalent:</w:t>
                  </w:r>
                  <w:r>
                    <w:rPr>
                      <w:rFonts w:cs="Arial" w:ascii="Arial" w:hAnsi="Arial"/>
                      <w:bCs/>
                      <w:color w:val="555555"/>
                      <w:kern w:val="2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Tecnodom AF07EKOMTN Perfekt 700TN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43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eastAsia="en-US" w:bidi="ar-SA"/>
                    </w:rPr>
                    <w:t>2.Ladă frigorifică p/u congelar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Ladă frigorifică p/u congelare, ușă oarbă 567-580 litri. Congelator ladă p/u congelarea și depozitarea pe termen lung a produselor și semifabricatelor. Echipat cu un capac rabatabil, un termostat mecanic, iluminare interioară, un condensator încorporat fără intreținere și o scurgere de dezghetare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u w:val="single"/>
                      <w:lang w:val="en-US" w:eastAsia="en-US" w:bidi="ar-SA"/>
                    </w:rPr>
                    <w:t>Particularități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termostat reglabil; Design robust </w:t>
                  </w:r>
                  <w:bookmarkStart w:id="15" w:name="_GoBack"/>
                  <w:bookmarkEnd w:id="15"/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al carcasei; 4 roti suplimentare pentru o poziționare ușoară și flexibilă; Lampă de interior; Coș standard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u w:val="single"/>
                      <w:lang w:val="en-US" w:eastAsia="en-US" w:bidi="ar-SA"/>
                    </w:rPr>
                    <w:t>Caracteristici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Clasa climatică: 4 L; Consum de energie: 2,49 - </w:t>
                  </w:r>
                  <w:r>
                    <w:rPr>
                      <w:rFonts w:cs="Arial" w:ascii="Arial Narrow" w:hAnsi="Arial Narrow"/>
                      <w:color w:val="FF0000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kW/24 ore; Interval de operare: -15 / -25 C°; Alimentare: 220-240/50V/Hz/Fază; lichid de răcire: P600a; Volum net, brut: 553-567/567-580 litre; Greutate netă, brută: 68-73/73-78 kg; Dimensiuni interioare (LaxAdxÎn): 1680x480x725 mm (±5mm); Dimensiuni exterioare (LaxAdxÎn): 1804x 695×945 mm (±5mm); Dimensiuni exterioare în ambalaj (LaxAdxÎn): 1840x700x960 mm (±5mm); Număr de coșuri: 3.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 Termen de garanție: minim 24 luni.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(Echivalent: UGUR-UDD 660 BK)</w:t>
                  </w:r>
                </w:p>
              </w:tc>
              <w:tc>
                <w:tcPr>
                  <w:tcW w:w="43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Numele, Prenumele:____________________________   În calitate de: ________________________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Adresa: 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36027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Frigidere (ACM)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971113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Cs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Dulap refrigerar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la commandă, în 1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  <w:t>3971113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eastAsia="en-US" w:bidi="ar-SA"/>
                    </w:rPr>
                    <w:t>2.Ladă frigorifică p/u congelar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iCs/>
              </w:rPr>
            </w:pPr>
            <w:r>
              <w:rPr>
                <w:rFonts w:eastAsia="Calibri"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5363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7468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7477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E7517-041F-4472-BDEA-4CE006235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  <Pages>4</Pages>
  <Words>712</Words>
  <Characters>4478</Characters>
  <CharactersWithSpaces>5117</CharactersWithSpaces>
  <Paragraphs>7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6-12T12:38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