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Servicii pază fizică și supraveghere pentru anul 2023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76"/>
        <w:gridCol w:w="2269"/>
        <w:gridCol w:w="705"/>
        <w:gridCol w:w="540"/>
        <w:gridCol w:w="3290"/>
        <w:gridCol w:w="1276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Paza fizică a sediului amplasat pe adresa mun. Chișinău, sec. Râșcani, str. Alecu Russo, 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ind w:left="232" w:hanging="232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scrierea serviciulu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utoritatea contractantă intenționează să achizitioneze servicii pentru asigurarea pazei obiectivului și bunurilor materiale pentru protecția umană din imobilul situat în Chișinău, str. Aleco Russo 11, cu dispozitiv compus din 2 posturi de pază, astfel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) 1 post permanent în cadrul UPU, cu program de 24 ore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2) 1 post permanent intrarea centrală, cu program de 12 ore/zi (08.00-20.00), cu monitorizarea a 28 camere de supraveghere video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Totalul de ore prestate la obiectivul prestat pentru ambele posturi este de: 13140 ore, inclusiv: 8760 ore postul nr.1, 4380 ore postul nr.2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before="120" w:after="0"/>
              <w:ind w:left="0" w:hanging="0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Durata contractului: Durata contractului este de 12 luni, începând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10.01.2023 până la 31.12.2023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II. Obligatii minime obligatorii solicitate ofertanților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Paznicul de la ora 08.00-08.00/08.00-20.00,  efectuează regimul de trecere în incinta obiectului a lucrătorilor și vizitatorilor, intrarea transportului pe teritoriu. Paznicul asigură ordinea publică la obiect. La semnalul declanșat de butonul de alarmă la obiectul păzit urmează să se deplaseze în termen de 3-5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să fie cetățean al RM cu vîrsta de cel puțin 18 ani,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să fie apt medical pentru exercitarea funcție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fără antecedente penale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să fie atestat profesional și să aibă experiență în domeniu nu mai puțin de 4 ani. Paznicul trebuie să fie dotat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) Uniformă tip, sau civilă (de oficiu) cu ecuson, adecvată sezonulu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2) Mijloace de avertizare sonore și luminoase (fluier, lanternă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3) Mijloace de comunicare telefon mobil și stație radio (după necesitate), legitimație de servici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en-US" w:eastAsia="ru-RU" w:bidi="ar-SA"/>
              </w:rPr>
              <w:t>808 128</w:t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ervicii privind supravegherea obiectivelor utilate cu buton de alarmă, paza bunurilor, precum și deservirea tehnică a mijloacelor de semnalizare pază-incendi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A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 xml:space="preserve">sigurarea sosirii imediate (3-5 min) a grupei de reținere la obiectivul supravegheat, la declanșarea sistemului de semnalizare, înzestrează obiectivele păzite cu mijloace tehnice de pază și modernizarea lor, 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organizarea și asigurarea cu paza tehnică a bunurilor materiale de valo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 w:eastAsia="ro-MD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lang w:val="ro-RO" w:eastAsia="ro-MD" w:bidi="ar-SA"/>
              </w:rPr>
              <w:t>Tipul pazei: P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lang w:val="ro-RO" w:eastAsia="ro-MD" w:bidi="ar-SA"/>
              </w:rPr>
              <w:t>Regimul de lucru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Luni-vineri 17.00-0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Zile de odihnă și sărbători: 24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lang w:val="ro-RO" w:eastAsia="ro-MD" w:bidi="ar-SA"/>
              </w:rPr>
              <w:t>Obiectivele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Casa spitalului (S=12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Farmacia-oficiu (S=156,4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Camera narcotice (S=9,06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Depozit farmaceutic (S=287,2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val="ro-RO" w:eastAsia="ru-RU" w:bidi="ar-SA"/>
              </w:rPr>
              <w:t>56 447</w:t>
            </w:r>
          </w:p>
        </w:tc>
      </w:tr>
      <w:tr>
        <w:trPr>
          <w:trHeight w:val="397" w:hRule="atLeast"/>
        </w:trPr>
        <w:tc>
          <w:tcPr>
            <w:tcW w:w="861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val="ro-RO" w:eastAsia="ru-RU" w:bidi="ar-SA"/>
              </w:rPr>
              <w:t>864 575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val="ro-RO" w:eastAsia="ru-RU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dx_frag_StartFragment"/>
      <w:bookmarkEnd w:id="1"/>
      <w:r>
        <w:rPr>
          <w:b/>
          <w:sz w:val="24"/>
          <w:lang w:val="en-US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entru toate loturile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 xml:space="preserve">Perioada 10.01.2023 –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* (Se va prezenta doar de către ofertantul declarat câștigător odată cu semnarea Contractului. 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olița de asigurare  facultative a răspunderii civile profesionale la domeniul pazei tehnice al obiectivelo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a certificatului, limita de răspundere per caz minimum  1000000 l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ul de instruire în Instituții Specializate pentru fiecare angajat implicat  în postul de paz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cte confirmative (certificate,diplome,etc.)-copie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utorizație pe care se bazează activitatea comercială a întreprinderii, după caz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ția privind existența personalului angajat care întrunește condițiile obligatorii față de paznic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ția,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6D5C6-7538-426D-BE85-AC9E626CA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942</Words>
  <Characters>11073</Characters>
  <CharactersWithSpaces>129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8-22T13:22:00Z</cp:lastPrinted>
  <dcterms:modified xsi:type="dcterms:W3CDTF">2022-12-16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