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cu privire la modificările efectuate în documentația de atribuir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hyperlink r:id="rId2" w:tgtFrame="_blank">
        <w:r>
          <w:rPr>
            <w:rStyle w:val="InternetLink"/>
            <w:rFonts w:ascii="Cambria" w:hAnsi="Cambria"/>
            <w:b/>
            <w:color w:val="auto"/>
            <w:u w:val="none"/>
          </w:rPr>
          <w:t>ocds-b3wdp1-MD-1744989133033</w:t>
        </w:r>
      </w:hyperlink>
      <w:r>
        <w:rPr>
          <w:rFonts w:ascii="Cambria" w:hAnsi="Cambria"/>
          <w:b/>
        </w:rPr>
        <w:t xml:space="preserve"> din 18.04.2025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serviciilor de telefonie mobilă</w:t>
      </w:r>
    </w:p>
    <w:p>
      <w:pPr>
        <w:pStyle w:val="Normal"/>
        <w:spacing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unțul de participare nr. 27 din 18.04.20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ubstituirea, la pct. 8, a tabelului:</w:t>
      </w:r>
      <w:bookmarkStart w:id="0" w:name="_GoBack"/>
      <w:bookmarkEnd w:id="0"/>
    </w:p>
    <w:tbl>
      <w:tblPr>
        <w:tblStyle w:val="Tabelgril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1701"/>
        <w:gridCol w:w="1418"/>
        <w:gridCol w:w="1984"/>
        <w:gridCol w:w="2410"/>
      </w:tblGrid>
      <w:tr>
        <w:trPr>
          <w:tblHeader w:val="true"/>
        </w:trPr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1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Denumirea Serviciilor / bunurilor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Cantitatea minim garantată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2"/>
                <w:sz w:val="20"/>
                <w:szCs w:val="20"/>
                <w:lang w:eastAsia="en-US" w:bidi="ar-SA"/>
              </w:rPr>
              <w:t>pentru perioada: din data semnării acordului-cadru până la data de 31.12.2025</w:t>
            </w: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), lei</w:t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57" w:right="-57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  <w:t>Abonament tip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20"/>
                <w:lang w:eastAsia="en-US" w:bidi="ar-SA"/>
              </w:rPr>
              <w:t>655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184 800,00</w:t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57" w:right="-57" w:hanging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2"/>
                <w:lang w:bidi="ar-SA"/>
              </w:rPr>
              <w:t>Abonament tip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45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57" w:right="-57" w:hanging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2"/>
                <w:lang w:bidi="ar-SA"/>
              </w:rPr>
              <w:t>Telefoane mobi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700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637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ru-RU" w:bidi="ar-SA"/>
              </w:rPr>
              <w:t>Valoarea estimată</w:t>
            </w:r>
            <w:r>
              <w:rPr>
                <w:rFonts w:eastAsia="Calibri" w:cs="" w:ascii="Cambria" w:hAnsi="Cambria"/>
                <w:b/>
                <w:kern w:val="2"/>
                <w:sz w:val="20"/>
                <w:szCs w:val="20"/>
                <w:lang w:eastAsia="ru-RU" w:bidi="ar-SA"/>
              </w:rPr>
              <w:t xml:space="preserve"> totală </w:t>
            </w: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ru-RU" w:bidi="ar-SA"/>
              </w:rPr>
              <w:t>fără TVA</w:t>
            </w: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ru-RU" w:bidi="ar-SA"/>
              </w:rPr>
              <w:t>le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184 8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cu tabelul:</w:t>
      </w:r>
    </w:p>
    <w:tbl>
      <w:tblPr>
        <w:tblStyle w:val="Tabelgril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1701"/>
        <w:gridCol w:w="1418"/>
        <w:gridCol w:w="1984"/>
        <w:gridCol w:w="2410"/>
      </w:tblGrid>
      <w:tr>
        <w:trPr>
          <w:tblHeader w:val="true"/>
        </w:trPr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1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Denumirea Serviciilor / bunurilor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Cantitatea minim garantată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2"/>
                <w:sz w:val="20"/>
                <w:szCs w:val="20"/>
                <w:lang w:eastAsia="en-US" w:bidi="ar-SA"/>
              </w:rPr>
              <w:t>pentru perioada 01.07.2025 – 31.12.2027, respectiv 30 de luni, din data semnării acordului-cadru și încheierii primului contract subsecvent</w:t>
            </w: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), lei</w:t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  <w:t>Abonament tip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20"/>
                <w:lang w:eastAsia="en-US" w:bidi="ar-SA"/>
              </w:rPr>
              <w:t>655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792 000,00</w:t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2"/>
                <w:lang w:bidi="ar-SA"/>
              </w:rPr>
              <w:t>Abonament tip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45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2"/>
                <w:lang w:bidi="ar-SA"/>
              </w:rPr>
              <w:t>Telefoane mobile tip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55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6421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-57" w:right="-57" w:hanging="0"/>
              <w:contextualSpacing w:val="false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2"/>
                <w:lang w:bidi="ar-SA"/>
              </w:rPr>
              <w:t>Telefoane mobile tip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2"/>
                <w:sz w:val="20"/>
                <w:szCs w:val="20"/>
                <w:lang w:eastAsia="en-US" w:bidi="ar-SA"/>
              </w:rPr>
              <w:t>45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18"/>
                <w:lang w:eastAsia="en-US" w:bidi="ar-SA"/>
              </w:rPr>
              <w:t>Conform anexei nr. 1 „Caietul de sarcini”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527" w:hanging="0"/>
              <w:contextualSpacing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kern w:val="2"/>
                <w:lang w:bidi="ar-SA"/>
              </w:rPr>
            </w:r>
          </w:p>
        </w:tc>
        <w:tc>
          <w:tcPr>
            <w:tcW w:w="637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ru-RU" w:bidi="ar-SA"/>
              </w:rPr>
              <w:t>Valoarea estimată</w:t>
            </w:r>
            <w:r>
              <w:rPr>
                <w:rFonts w:eastAsia="Calibri" w:cs="" w:ascii="Cambria" w:hAnsi="Cambria"/>
                <w:b/>
                <w:kern w:val="2"/>
                <w:sz w:val="20"/>
                <w:szCs w:val="20"/>
                <w:lang w:eastAsia="ru-RU" w:bidi="ar-SA"/>
              </w:rPr>
              <w:t xml:space="preserve"> totală </w:t>
            </w: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ru-RU" w:bidi="ar-SA"/>
              </w:rPr>
              <w:t>fără TVA</w:t>
            </w:r>
            <w:r>
              <w:rPr>
                <w:rFonts w:eastAsia="Calibri" w:cs="" w:ascii="Cambria" w:hAnsi="Cambria"/>
                <w:color w:val="000000" w:themeColor="text1"/>
                <w:kern w:val="2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ru-RU" w:bidi="ar-SA"/>
              </w:rPr>
              <w:t>le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2"/>
                <w:sz w:val="20"/>
                <w:szCs w:val="20"/>
                <w:lang w:eastAsia="en-US" w:bidi="ar-SA"/>
              </w:rPr>
              <w:t>792 000,00</w:t>
            </w:r>
          </w:p>
        </w:tc>
      </w:tr>
    </w:tbl>
    <w:p>
      <w:pPr>
        <w:pStyle w:val="Normal"/>
        <w:spacing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exa nr. 1 „Caietul de sarcini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Substituirea, în Capitolul II, la pct. 3, a textului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sz w:val="22"/>
          <w:szCs w:val="22"/>
        </w:rPr>
        <w:t xml:space="preserve">Valoarea estimată </w:t>
      </w:r>
      <w:r>
        <w:rPr>
          <w:rFonts w:ascii="Cambria" w:hAnsi="Cambria"/>
          <w:i/>
          <w:sz w:val="22"/>
          <w:szCs w:val="22"/>
        </w:rPr>
        <w:t>(pentru perioada: din data semnării acordului-cadru până la data de 31.12.2025) –</w:t>
      </w:r>
      <w:r>
        <w:rPr>
          <w:rFonts w:ascii="Cambria" w:hAnsi="Cambria"/>
          <w:b/>
          <w:i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184 800,00 lei (fără TVA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, </w:t>
      </w:r>
      <w:r>
        <w:rPr>
          <w:rFonts w:eastAsia="Times New Roman" w:cs="Times New Roman" w:ascii="Cambria" w:hAnsi="Cambria"/>
          <w:sz w:val="22"/>
          <w:szCs w:val="22"/>
        </w:rPr>
        <w:t xml:space="preserve">cu textul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sz w:val="22"/>
          <w:szCs w:val="22"/>
        </w:rPr>
        <w:t xml:space="preserve">Valoarea estimată </w:t>
      </w:r>
      <w:r>
        <w:rPr>
          <w:rFonts w:ascii="Cambria" w:hAnsi="Cambria"/>
          <w:i/>
          <w:sz w:val="22"/>
          <w:szCs w:val="22"/>
        </w:rPr>
        <w:t>(pentru perioada 01.07.2025 – 31.12.2027, respectiv 30 de luni, din data semnării acordului-cadru și încheierii primului contract subsecvent) –</w:t>
      </w:r>
      <w:r>
        <w:rPr>
          <w:rFonts w:ascii="Cambria" w:hAnsi="Cambria"/>
          <w:b/>
          <w:i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792 000,00 lei (fără TVA);</w:t>
      </w:r>
      <w:r>
        <w:rPr>
          <w:rFonts w:eastAsia="Times New Roman" w:cs="Times New Roman" w:ascii="Cambria" w:hAnsi="Cambria"/>
          <w:i/>
          <w:sz w:val="22"/>
          <w:szCs w:val="22"/>
        </w:rPr>
        <w:t>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Substituirea, în Capitolul IV, la pct. 3, a textului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Asigurarea conectării cu titlu gratuit a semnăturii mobile pentru fiecare abonament la solicitarea entității contractante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, </w:t>
      </w:r>
      <w:r>
        <w:rPr>
          <w:rFonts w:eastAsia="Times New Roman" w:cs="Times New Roman" w:ascii="Cambria" w:hAnsi="Cambria"/>
          <w:sz w:val="22"/>
          <w:szCs w:val="22"/>
        </w:rPr>
        <w:t xml:space="preserve">cu textul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Asigurarea conectării cu titlu gratuit a semnăturii mobile pentru fiecare abonament la solicitarea entității contractante, începând cu data de 01.01.2026</w:t>
      </w:r>
      <w:r>
        <w:rPr>
          <w:rFonts w:eastAsia="Times New Roman" w:cs="Times New Roman" w:ascii="Cambria" w:hAnsi="Cambria"/>
          <w:i/>
          <w:sz w:val="22"/>
          <w:szCs w:val="22"/>
        </w:rPr>
        <w:t>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240" w:after="120"/>
        <w:ind w:left="0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ubstituirea, în Capitolul IV, la pct. 4.2, a tabelului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1256"/>
        <w:gridCol w:w="5985"/>
      </w:tblGrid>
      <w:tr>
        <w:trPr>
          <w:tblHeader w:val="true"/>
        </w:trPr>
        <w:tc>
          <w:tcPr>
            <w:tcW w:w="1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pecificație tehnică deplină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700 buc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Sistem de operare – Android 13 sau IOS 16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Diagonala ecran – 6.5 inch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Rezoluție ecran – HD+ (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600 x 720 pixeli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Cameră primară – 35MP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internă – 128 GB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RAM – 4 GB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uclee procesor – 6 nuclee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Baterie – 4 800 mAh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ivel de protecție – IP 54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cu tabelul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1256"/>
        <w:gridCol w:w="5985"/>
      </w:tblGrid>
      <w:tr>
        <w:trPr>
          <w:tblHeader w:val="true"/>
        </w:trPr>
        <w:tc>
          <w:tcPr>
            <w:tcW w:w="1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pecificație tehnică deplină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 tip 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655 buc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Sistem de operare – Android 13 sau IOS 16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Diagonala ecran – 6.5 inch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Rezoluție ecran – HD+ (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600 x 720 pixeli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Cameră primară – 8 MP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internă – 64 GB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RAM – 3 GB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uclee procesor – 6 nuclee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Baterie – 4 800 mAh</w:t>
            </w:r>
          </w:p>
        </w:tc>
      </w:tr>
      <w:tr>
        <w:trPr>
          <w:cantSplit w:val="true"/>
        </w:trPr>
        <w:tc>
          <w:tcPr>
            <w:tcW w:w="1963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 tip 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45 buc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Sistem de operare – Android 13 sau IOS 16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Diagonala ecran – 6.5 inch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Rezoluție ecran – HD+ (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1600 x 720 pixeli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Cameră primară – 35 MP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internă – 128 GB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RAM – 4 GB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uclee procesor – 6 nuclee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Baterie – 4 800 mAh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ivel de protecție – IP 5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Substituirea, în Anexa nr. 2 „Formularul ofertei”, la pct. C), a textului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Suma totală a ofertei fără TVA constituie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, </w:t>
      </w:r>
      <w:r>
        <w:rPr>
          <w:rFonts w:eastAsia="Times New Roman" w:cs="Times New Roman" w:ascii="Cambria" w:hAnsi="Cambria"/>
          <w:sz w:val="22"/>
          <w:szCs w:val="22"/>
        </w:rPr>
        <w:t xml:space="preserve">cu textul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Suma totală a ofertei fără TVA (pentru perioada 01.07.2025 – 31.12.2027, respectiv 30 de luni) constituie</w:t>
      </w:r>
      <w:r>
        <w:rPr>
          <w:rFonts w:eastAsia="Times New Roman" w:cs="Times New Roman" w:ascii="Cambria" w:hAnsi="Cambria"/>
          <w:i/>
          <w:sz w:val="22"/>
          <w:szCs w:val="22"/>
        </w:rPr>
        <w:t>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Substituirea, în Anexa nr. 2 „Formularul ofertei”, la pct. D), a textului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Suma totală a ofertei cu TVA constituie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, </w:t>
      </w:r>
      <w:r>
        <w:rPr>
          <w:rFonts w:eastAsia="Times New Roman" w:cs="Times New Roman" w:ascii="Cambria" w:hAnsi="Cambria"/>
          <w:sz w:val="22"/>
          <w:szCs w:val="22"/>
        </w:rPr>
        <w:t xml:space="preserve">cu textul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Suma totală a ofertei cu TVA (pentru perioada 01.07.2025 – 31.12.2027, respectiv 30 de luni) constituie</w:t>
      </w:r>
      <w:r>
        <w:rPr>
          <w:rFonts w:eastAsia="Times New Roman" w:cs="Times New Roman" w:ascii="Cambria" w:hAnsi="Cambria"/>
          <w:i/>
          <w:sz w:val="22"/>
          <w:szCs w:val="22"/>
        </w:rPr>
        <w:t>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2 „Specificația tehnică”, în conformitate cu modificările efectuate în anexa nr. 1 „Caietul de sarcini” la pct. 4.2. Din capitolul nr. 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3 „Specificația de preț”, în conformitate cu modificările efectuate în anexa nr. 1 „Caietul de sarcini” la pct. 4.2. Din capitolul nr. IV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2"/>
        <w:gridCol w:w="146"/>
        <w:gridCol w:w="562"/>
        <w:gridCol w:w="141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18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68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ă a Secției Achiziții și Aprovizionare a Direcției logistică</w:t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arolina ZABOLOTNÎI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eședinte al grupului de lucru pentru achiziții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Ion GARȘTEA</w:t>
            </w:r>
          </w:p>
        </w:tc>
        <w:tc>
          <w:tcPr>
            <w:tcW w:w="382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501708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9891330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BCE70-9D8C-4C0D-8565-1A4514C86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73</Words>
  <Characters>390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4:00Z</dcterms:created>
  <dc:creator>Victor Ivanov</dc:creator>
  <dc:description/>
  <dc:language>en-US</dc:language>
  <cp:lastModifiedBy>Victor Ivanov</cp:lastModifiedBy>
  <cp:lastPrinted>2025-05-21T06:05:00Z</cp:lastPrinted>
  <dcterms:modified xsi:type="dcterms:W3CDTF">2025-05-21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