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Materiale de construcție pentru lucrări de reparație capitală a Pieței Independenței din mun. Unghen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curs prin 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6501/0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.ungheni@gmail.com;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17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430"/>
        <w:gridCol w:w="1980"/>
        <w:gridCol w:w="1824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i mici vibropresate 50 cmx20 cm x 10 cm, culoare g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cm x20cm x10cm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culoare gri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bropresat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e vibropresate, tip cărămidă, dimensiunile 20*10 cm, culoare gri, grosime 6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le 20*10 cm, culoare gri, grosime 6 cm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opres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 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e vibropresate, tip cărămidă, dimensiunile 20*10 cm, culoare gri, grosime 8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le 20*10 cm, culoare gri, grosime 8 cm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opres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 000 lei</w:t>
            </w:r>
          </w:p>
        </w:tc>
      </w:tr>
      <w:tr>
        <w:trPr>
          <w:trHeight w:val="397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tal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 000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ul indica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30 de zile de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de conformitate a material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privind contul deschis în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4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4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2:00Z</dcterms:created>
  <dc:creator>Computer</dc:creator>
  <dc:description/>
  <dc:language>en-US</dc:language>
  <cp:lastModifiedBy>User</cp:lastModifiedBy>
  <cp:lastPrinted>2019-11-14T09:55:00Z</cp:lastPrinted>
  <dcterms:modified xsi:type="dcterms:W3CDTF">2019-11-14T08:32:00Z</dcterms:modified>
  <cp:revision>2</cp:revision>
  <dc:subject/>
  <dc:title/>
</cp:coreProperties>
</file>