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45"/>
          <w:lang w:eastAsia="ro-RO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45"/>
          <w:lang w:eastAsia="ro-RO"/>
        </w:rPr>
        <w:t>CAIET DE SARCINI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4"/>
          <w:lang w:eastAsia="ro-RO"/>
        </w:rPr>
      </w:r>
    </w:p>
    <w:tbl>
      <w:tblPr>
        <w:tblpPr w:bottomFromText="0" w:horzAnchor="margin" w:leftFromText="180" w:rightFromText="180" w:tblpX="0" w:tblpY="2280" w:topFromText="0" w:vertAnchor="page"/>
        <w:tblW w:w="8936" w:type="dxa"/>
        <w:jc w:val="left"/>
        <w:tblInd w:w="-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4394"/>
        <w:gridCol w:w="454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cți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5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lasic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uloarea elementelor de lem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5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c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Mecanism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nyfix/analogic, fixare în orice poziț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(ridicare,coborîre, balansare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aterial tapițări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iele naturală neagră Split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Cotiere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em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iesa transversal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em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Înălțimea produsului în poziția inferioar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inim 1150 m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Înălțimea produsului în poziția superioar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inim 1280 m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ățimea produsulu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inim 620 m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dîncimea produsulu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inim 770 m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Lățimea scaunului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inim 500 m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Adâncimea scaunului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inim 500 m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Înălțimea scaunului în poziția inferioar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axim 500 m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Înălțimea scaunului în poziția superioar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inim 630 m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Înălțimea spătarulu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inim 740 m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Înălțimea cotierelor de pe scau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axim 180 m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arcina asupra produsulu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inim 120 kg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reutatea produsulu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inim 18,4 kg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666666"/>
          <w:sz w:val="21"/>
          <w:szCs w:val="21"/>
          <w:lang w:eastAsia="ro-RO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aps/>
          <w:color w:val="666666"/>
          <w:sz w:val="21"/>
          <w:szCs w:val="21"/>
          <w:lang w:eastAsia="ro-RO"/>
        </w:rPr>
        <w:t>fOTOLI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  <Pages>1</Pages>
  <Words>113</Words>
  <Characters>659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15:00Z</dcterms:created>
  <dc:creator>DL07</dc:creator>
  <dc:description/>
  <dc:language>en-US</dc:language>
  <cp:lastModifiedBy>DL07</cp:lastModifiedBy>
  <dcterms:modified xsi:type="dcterms:W3CDTF">2022-10-28T1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