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2000"/>
        <w:gridCol w:w="1701"/>
        <w:gridCol w:w="1240"/>
        <w:gridCol w:w="964"/>
        <w:gridCol w:w="3132"/>
        <w:gridCol w:w="2764"/>
        <w:gridCol w:w="10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65"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 Lapte de vacă pasteuriza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ungă polietilenă) 2.5 % 1000 ml. Termenul de valabilitate 96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84"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 Chefi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5 % 0.5 l (pungă polietilenă). Termenul de valabilitate 21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3. Lapte de vac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tetra-clasick) 2.5 %; 0.5 l. Termenul de valabilitate 96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4. Chefir (tetra-pak cu dop)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0.5 l; 2.5 % Termenul de valabilitate 21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5. Chefir (tetra-pak cu dop)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0.5 l;  0 %. Termenul de valabilitate 21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6. Chefir cu bifidobacterii 1/200 g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5 % (pahar). Termenul de valabilitate 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 Lapte covăsit 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ticlă PET,1/415g. Termenul de valabilitate 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8. Smântână 2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1/400 (pahar). Termenul de valabilitate 21 zil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9. Smântână 2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1/900 (găleată). Termenul de valabilitate 25 zil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0. Frișcă pentru cafea 10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et 10 bucx9.8g). Termenul de valabilitate 18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1. Iaurt cu căpșuni, piersici, vișină, fructe de pădure,banană, mere-per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5 %, 115 g (pahar). Termenul de valabilitate 4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2. Iaurt în două straturi cu căpșună, kiwi, piersic-maracui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2 %, 115 g (pahar). Termenul de valabilitate 4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3. Iaurt de băut cu căpșuni, piersici, afin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2.5 %, 290 g (sticla pet). Termenul de valabilitate 4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4. Desert de Iaurt cu căpșuni, cereale, piersici, multifruc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2.5 % 1/500 g (tetra-pak cu dop). Termenul de val</w:t>
            </w:r>
            <w:r>
              <w:rPr>
                <w:sz w:val="22"/>
                <w:szCs w:val="22"/>
              </w:rPr>
              <w:t>abilitate 21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5. Iaurt cu persici-ananas, căpșună-zmeură, fructe de pădure, afin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2.6 %, 1/100g (4 buc/set) (pahar). Termenul de valabilitate 20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6. Iaurt  în stil grecesc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5% pahar 180g. Termenul de valabilitate 1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 Iaurt caise, zmeură, piersic, căpșună, fructe de păd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2.5% (pahar) 140g. Termenul de valabilitate 1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8. Desert de iaurt  pere-lime, ananas-maracuia,căpșună,multifruct,musl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2.5% 400g. Termenul de valabilitate 21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9. Desert cu visine, căpșuni, piersici, afin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3.4 % 1/400 g. Termenul de valabilitate 3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0. Desert cu căpșună-kiwi, cocos, piersic, banană, vișină și glazură de ciocolat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3.4 % 1/400 g. Termenul de valabilitate 3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1. Brânzică glazurată cu cocos,  lapte condensat, vișină,  căpșun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cPr>
          <w:p>
            <w:pPr>
              <w:pStyle w:val="Normal"/>
              <w:widowControl w:val="false"/>
              <w:rPr>
                <w:rFonts w:eastAsia="Calibri"/>
                <w:sz w:val="22"/>
                <w:szCs w:val="22"/>
                <w:lang w:val="en-US"/>
              </w:rPr>
            </w:pPr>
            <w:r>
              <w:rPr>
                <w:sz w:val="22"/>
                <w:szCs w:val="22"/>
                <w:lang w:val="en-US"/>
              </w:rPr>
              <w:t>15 %, 1/36 g. Termenul de valabilitate 2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Brânzică glazurată pe biscuit cu împlutură de fragi, lapte condensat, vișină ,vanil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5 %, 1/50 g. Termenul de valabilitate 2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3. Brânză de vac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0.2 %, 450 g. Termenul de valabilitate 3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4. Brânză de vac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9 %, 450 g. Termenul de valabilitate 3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5. Brânză de vac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5 %, 250 g pergam. Termenul de valabilitate 96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Airan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acidolactice) 1% sticlă PET 415 g. Termenul de valabilitate 1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7. Chefi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2.5% sticla PET 415 g. Termenul de valabilitate 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8. Cascaval Edamski min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45,5 %, (ambalaj ~350g). Termenul de valabilitate 7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9. Cascaval  Rossiski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50 %,~200-300 g ambalat. Termenul de valabilitate 9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0. Cascaval de Oland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45 %, (ambalat de la 1-2.0 kg). Termenul de valabilitate 90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1. Cascaval Edam min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45,5 %, (ambalat de la 1-1.2 kg). Termenul de valabilitate 151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2. Cașcaval topit felii cu frișc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40 %, 1/150 g. Termenul de valabilitate 24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3. Cașcaval topit felii cu șunc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40 %, 1/150 g. Termenul de valabilitate 24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4. Cașcaval topit cu frișc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45 %, 1/50 g. Termenul de valabilitate 24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5. Cașcaval topit cu șunc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45%, 1/50 g. Termenul de valabilitate 24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6. Cremă de brânză cu coacăză, căpșună, vișină, piersici, (paha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1/250 g, 5 %.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7. Cremă de brânză cu vanilie,căpșună/banan, zmeură (paha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1/150 g, 5 %.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8. Brânzică dulce cu stafide, cais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4 %, 1/100 g (pergam).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39. Brânzică dulce cu prune, vanili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7 %, 1/100 g (pergam).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0. Cașcaval topit classic, cu șuncă, (paha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35%, 1/100 g. Termenul de valabilitate 25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1. Unt de smîntînă dulce "Crestiansco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72.5 %, 1/200 g (folie de aluminiu). Temperatura de păstrare 0-4 ºC 45 zile; -18º C 27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2. Brânză de vac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9 %, 1/500 g (peliculă). Termenul de valabilitate 84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 Brânză de vaci granulat 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pahar) 1/400 g. Termenul de valabilitate 96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4. Brânză de vaci granulat 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pahar) 1/200 g. Termenul de valabilitate 96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5. Brânză de vaci granulat 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pahar) 1/200 g. Termenul de valabilitate 96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6. Brânză din lapte de vacă pasteuriza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rPr>
              <w:t xml:space="preserve">cu cheag și grăsimi vegetale în sălămură, ambalat, 1.0 kg. </w:t>
            </w:r>
            <w:r>
              <w:rPr>
                <w:sz w:val="22"/>
                <w:szCs w:val="22"/>
                <w:lang w:val="en-US"/>
              </w:rPr>
              <w:t>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7. Brânză din lapte de vacă pasteuriza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rPr>
              <w:t xml:space="preserve">cu cheag și grăsimi vegetale în sălămură, ambalat, 2.0 kg. </w:t>
            </w:r>
            <w:r>
              <w:rPr>
                <w:sz w:val="22"/>
                <w:szCs w:val="22"/>
                <w:lang w:val="en-US"/>
              </w:rPr>
              <w:t>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8. Smântână 20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1/230 (pahar). Termenul de valabilitate 7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49. Brânzică 26 % glazurată cu: cacao-lapte concentrat; vanilie- lapte concentrat; vanilie - cafe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rPr>
              <w:t xml:space="preserve">1/50 g. </w:t>
            </w:r>
            <w:r>
              <w:rPr>
                <w:sz w:val="22"/>
                <w:szCs w:val="22"/>
                <w:lang w:val="en-US"/>
              </w:rPr>
              <w:t>Termenul de valabilitate: 10 zile la temperatura de 0 – 6ºC, 30 zile  – 18º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50. Frișcă 31,5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1,0 l. Termenul de valabilitate 21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51. Mozzarella din lapte de vacă, pasteurizat, cu cheag, în saramur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lang w:val="en-US"/>
              </w:rPr>
              <w:t>cutie masă plastic, masa netă 400 g. Termenul de valabilitate 1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541"/>
              <w:gridCol w:w="960"/>
              <w:gridCol w:w="893"/>
              <w:gridCol w:w="1267"/>
              <w:gridCol w:w="1084"/>
              <w:gridCol w:w="1318"/>
              <w:gridCol w:w="1070"/>
              <w:gridCol w:w="2496"/>
              <w:gridCol w:w="1749"/>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34" w:name="_GoBack"/>
                  <w:r>
                    <w:rPr>
                      <w:sz w:val="16"/>
                      <w:szCs w:val="16"/>
                    </w:rPr>
                    <w:t>15500000-3</w:t>
                  </w:r>
                </w:p>
              </w:tc>
              <w:tc>
                <w:tcPr>
                  <w:tcW w:w="3541" w:type="dxa"/>
                  <w:tcBorders/>
                  <w:shd w:color="auto" w:fill="auto" w:val="clear"/>
                </w:tcPr>
                <w:p>
                  <w:pPr>
                    <w:pStyle w:val="Normal"/>
                    <w:widowControl w:val="false"/>
                    <w:rPr>
                      <w:b/>
                      <w:b/>
                      <w:sz w:val="22"/>
                      <w:szCs w:val="22"/>
                    </w:rPr>
                  </w:pPr>
                  <w:r>
                    <w:rPr>
                      <w:sz w:val="22"/>
                      <w:szCs w:val="22"/>
                      <w:lang w:val="en-US"/>
                    </w:rPr>
                    <w:t>1</w:t>
                  </w:r>
                  <w:r>
                    <w:rPr>
                      <w:sz w:val="22"/>
                      <w:szCs w:val="22"/>
                    </w:rPr>
                    <w:t xml:space="preserve">. </w:t>
                  </w:r>
                  <w:r>
                    <w:rPr>
                      <w:sz w:val="22"/>
                      <w:szCs w:val="22"/>
                      <w:lang w:val="en-US"/>
                    </w:rPr>
                    <w:t xml:space="preserve">Lapte de vacă pasteurizat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 Chefi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b/>
                      <w:b/>
                      <w:sz w:val="22"/>
                      <w:szCs w:val="22"/>
                    </w:rPr>
                  </w:pPr>
                  <w:r>
                    <w:rPr>
                      <w:sz w:val="22"/>
                      <w:szCs w:val="22"/>
                      <w:lang w:val="en-US"/>
                    </w:rPr>
                    <w:t xml:space="preserve">3. Lapte de vac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4. Chefir (tetra-pak cu dop)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5. Chefir (tetra-pak cu dop)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6. Chefir cu bifidobacterii 1/2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7. Lapte covăsit 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8. Smântână 20%,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9. Smântână 20%,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0. Frișcă pentru cafea 10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1. Iaurt cu căpșuni, piersici, vișină, fructe de pădure,banană, mere-per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2. Iaurt în două straturi cu căpșună, kiwi, piersic-maracuia,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3. Iaurt de băut cu căpșuni, piersici, afin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4. Desert de Iaurt cu căpșuni, cereale, piersici, multifruc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5. Iaurt cu persici-ananas, căpșună-zmeură, fructe de pădure, afin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6. Iaurt  în stil grecesc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sz w:val="22"/>
                      <w:szCs w:val="22"/>
                      <w:lang w:val="en-US"/>
                    </w:rPr>
                  </w:pPr>
                  <w:r>
                    <w:rPr>
                      <w:sz w:val="22"/>
                      <w:szCs w:val="22"/>
                      <w:lang w:val="en-US"/>
                    </w:rPr>
                    <w:t>17. Iaurt caise, zmeură, piersic, căpșună, fructe de pădure</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8. Desert de iaurt  pere-lime, ananas-maracuia,căpșună,multifruct,musl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9. Desert cu visine, căpșuni, piersici, afin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0. Desert cu căpșună-kiwi, cocos, piersic, banană, vișină și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1. Brânzică glazurată cu cocos,  lapte condensat, vișină,  căpșun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sz w:val="22"/>
                      <w:szCs w:val="22"/>
                      <w:lang w:val="en-US"/>
                    </w:rPr>
                  </w:pPr>
                  <w:r>
                    <w:rPr>
                      <w:sz w:val="22"/>
                      <w:szCs w:val="22"/>
                      <w:lang w:val="en-US"/>
                    </w:rPr>
                    <w:t>22. Brânzică glazurată pe biscuit cu împlutură de fragi, lapte condensat, vișină ,vanil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3. Brânză de vac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4. Brânză de vac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5. Brânză de vac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6. Airan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7. Chefi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sz w:val="22"/>
                      <w:szCs w:val="22"/>
                      <w:lang w:val="en-US"/>
                    </w:rPr>
                  </w:pPr>
                  <w:r>
                    <w:rPr>
                      <w:sz w:val="22"/>
                      <w:szCs w:val="22"/>
                      <w:lang w:val="en-US"/>
                    </w:rPr>
                    <w:t xml:space="preserve">28. Cascaval Edamski min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9. Cascaval  Rossiski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0. Cascaval de Olanda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1. Cascaval Edam min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2. Cașcaval topit felii cu frișc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tcBorders>
                  <w:shd w:color="auto" w:fill="auto" w:val="clear"/>
                </w:tcPr>
                <w:p>
                  <w:pPr>
                    <w:pStyle w:val="Normal"/>
                    <w:widowControl w:val="false"/>
                    <w:rPr>
                      <w:sz w:val="22"/>
                      <w:szCs w:val="22"/>
                      <w:lang w:val="en-US"/>
                    </w:rPr>
                  </w:pPr>
                  <w:r>
                    <w:rPr>
                      <w:sz w:val="22"/>
                      <w:szCs w:val="22"/>
                      <w:lang w:val="en-US"/>
                    </w:rPr>
                    <w:t xml:space="preserve">33. Cașcaval topit felii cu șunc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4. Cașcaval topit cu frișc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5. Cașcaval topit cu șunc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36. Cremă de brânză cu coacăză, căpșună, vișină, piersici, (paha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37. Cremă de brânză cu vanilie,căpșună/banan, zmeură (paha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8. Brânzică dulce cu stafide, cais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9. Brânzică dulce cu prune, vanili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0. Cașcaval topit classic, cu șuncă, (paha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1. Unt de smîntînă dulce "Crestiansco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2. Brânză de vac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43. Brânză de vaci granulat 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4. Brânză de vaci granulat 5%,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5. Brânză de vaci granulat 6%,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6. Brânză din lapte de vacă pasteur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7. Brânză din lapte de vacă pasteur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8. Smântână 20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49. Brânzică 26 % glazurată cu: cacao-lapte concentrat; vanilie- lapte concentrat; vanilie - cafea;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50. Frișcă 31,5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541"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51. Mozzarella din lapte de vacă, pasteurizat, cu cheag, în saramur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bookmarkStart w:id="135" w:name="_GoBack"/>
                  <w:r>
                    <w:rPr>
                      <w:sz w:val="20"/>
                      <w:szCs w:val="20"/>
                    </w:rPr>
                    <w:t>0022512015544</w:t>
                  </w:r>
                  <w:bookmarkEnd w:id="135"/>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730" w:type="dxa"/>
            <w:tcBorders>
              <w:top w:val="single" w:sz="4" w:space="0" w:color="000000"/>
            </w:tcBorders>
          </w:tcPr>
          <w:p>
            <w:pPr>
              <w:pStyle w:val="Normal"/>
              <w:widowControl w:val="false"/>
              <w:tabs>
                <w:tab w:val="clear" w:pos="720"/>
                <w:tab w:val="left" w:pos="6120" w:leader="none"/>
              </w:tabs>
              <w:rPr/>
            </w:pPr>
            <w:r>
              <w:rPr/>
            </w:r>
          </w:p>
        </w:tc>
        <w:tc>
          <w:tcPr>
            <w:tcW w:w="12885"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Băuturi nealcool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roduse lactate</w:t>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lactat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45131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3869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472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C11AC-B34C-4568-BCB3-7BB1BD7D6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ages>41</Pages>
  <Words>16276</Words>
  <Characters>92776</Characters>
  <CharactersWithSpaces>10883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1-11-17T12: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