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840" w:topFromText="0" w:vertAnchor="page"/>
        <w:tblW w:w="1024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485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1 Хлебобулочные изделия – 100 053,40 леев без НДС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еб форм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5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сший сорт  – буханка по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сший сорт  – буханка по 0,5 кг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еб отрубн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сший сорт  – буханка по 0,5 кг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ка пшенич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Высший сорт – в мешках по 50 кг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2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ассан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фруктовым джемом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48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4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98272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2:00Z</dcterms:created>
  <dc:creator>Админ</dc:creator>
  <dc:description/>
  <dc:language>en-US</dc:language>
  <cp:lastModifiedBy>Админ</cp:lastModifiedBy>
  <dcterms:modified xsi:type="dcterms:W3CDTF">2024-12-13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