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Echipament chinologic</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18400000-3</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chi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184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stum de protecție complet „întărit” (Total protection suit ”Jacket and pants” spe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ției tehnice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stum de protecție ascunsă (Hidden protection su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tehnice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Kusalka-ham, iută (Biting pillow (size 5*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tehnice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inge cu funie (Bolls with ro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tehnice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ici din piele (Stick-lash) Mater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tehnice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nșon ascuns și de înscenare pe mîna stîngă (Hidden and positioning slee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tehnice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nșon ascuns pentru picior (Leg cover ”Ju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tehnice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nșon moale din iută pentru juniori (mîna stîngă)</w:t>
            </w:r>
          </w:p>
          <w:p>
            <w:pPr>
              <w:pStyle w:val="Normal"/>
              <w:widowControl w:val="false"/>
              <w:shd w:val="clear" w:color="auto" w:fill="FFFFFF" w:themeFill="background1"/>
              <w:spacing w:before="120" w:after="0"/>
              <w:jc w:val="center"/>
              <w:rPr/>
            </w:pPr>
            <w:r>
              <w:rPr/>
              <w:t>(Sleeve (Junior), Soft, Jute (lef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tehnice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nșon moale din iută pentru juniori (mîna dreaptă)</w:t>
            </w:r>
          </w:p>
          <w:p>
            <w:pPr>
              <w:pStyle w:val="Normal"/>
              <w:widowControl w:val="false"/>
              <w:shd w:val="clear" w:color="auto" w:fill="FFFFFF" w:themeFill="background1"/>
              <w:spacing w:before="120" w:after="0"/>
              <w:jc w:val="center"/>
              <w:rPr/>
            </w:pPr>
            <w:r>
              <w:rPr/>
              <w:t>(Sleeve (Junior), Soft, Jute (righ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tehnice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ernă din iută, cu trei mînere (mărimea 2)</w:t>
            </w:r>
          </w:p>
          <w:p>
            <w:pPr>
              <w:pStyle w:val="Normal"/>
              <w:widowControl w:val="false"/>
              <w:shd w:val="clear" w:color="auto" w:fill="FFFFFF" w:themeFill="background1"/>
              <w:spacing w:before="120" w:after="0"/>
              <w:jc w:val="center"/>
              <w:rPr/>
            </w:pPr>
            <w:r>
              <w:rPr/>
              <w:t>Biting pillows with 3 handles,  Jute (siz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tehnice din Anexa 1.</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rPr>
            </w:pPr>
            <w:r>
              <w:rPr>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stum de protecție complet „întărit” (Total protection suit ”Jacket and pants” speci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stum de protecție ascunsă (Hidden protection sui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Kusalka-ham, iută (Biting pillow (size 5*3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inge cu funie (Bolls with rop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ici din piele (Stick-lash) Materi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nșon ascuns și de înscenare pe mîna stîngă (Hidden and positioning sleev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nșon ascuns pentru picior (Leg cover ”Ju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nșon moale din iută pentru juniori (mîna stîngă)</w:t>
            </w:r>
          </w:p>
          <w:p>
            <w:pPr>
              <w:pStyle w:val="Normal"/>
              <w:widowControl w:val="false"/>
              <w:shd w:val="clear" w:color="auto" w:fill="FFFFFF" w:themeFill="background1"/>
              <w:spacing w:before="120" w:after="0"/>
              <w:jc w:val="center"/>
              <w:rPr/>
            </w:pPr>
            <w:r>
              <w:rPr/>
              <w:t>(Sleeve (Junior), Soft, Jute (lef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nșon moale din iută pentru juniori (mîna dreaptă)</w:t>
            </w:r>
          </w:p>
          <w:p>
            <w:pPr>
              <w:pStyle w:val="Normal"/>
              <w:widowControl w:val="false"/>
              <w:shd w:val="clear" w:color="auto" w:fill="FFFFFF" w:themeFill="background1"/>
              <w:spacing w:before="120" w:after="0"/>
              <w:jc w:val="center"/>
              <w:rPr/>
            </w:pPr>
            <w:r>
              <w:rPr/>
              <w:t>(Sleeve (Junior), Soft, Jute (righ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ernă din iută, cu trei mînere (mărimea 2)</w:t>
            </w:r>
          </w:p>
          <w:p>
            <w:pPr>
              <w:pStyle w:val="Normal"/>
              <w:widowControl w:val="false"/>
              <w:shd w:val="clear" w:color="auto" w:fill="FFFFFF" w:themeFill="background1"/>
              <w:spacing w:before="120" w:after="0"/>
              <w:jc w:val="center"/>
              <w:rPr/>
            </w:pPr>
            <w:r>
              <w:rPr/>
              <w:t>Biting pillows with 3 handles,  Jute (size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stum de protecție complet „întărit” (Total protection suit ”Jacket and pants” spe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3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stum de protecție ascunsă (Hidden protection s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Kusalka-ham, iută (Biting pillow (size 5*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inge cu funie (Bolls with ro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ici din piele (Stick-lash) Mate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nșon ascuns și de înscenare pe mîna stîngă (Hidden and positioning slee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nșon ascuns pentru picior (Leg cover ”Ju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nșon moale din iută pentru juniori (mîna stîngă)</w:t>
                  </w:r>
                </w:p>
                <w:p>
                  <w:pPr>
                    <w:pStyle w:val="Normal"/>
                    <w:widowControl w:val="false"/>
                    <w:shd w:val="clear" w:color="auto" w:fill="FFFFFF" w:themeFill="background1"/>
                    <w:spacing w:before="120" w:after="0"/>
                    <w:jc w:val="center"/>
                    <w:rPr/>
                  </w:pPr>
                  <w:r>
                    <w:rPr/>
                    <w:t>(Sleeve (Junior), Soft, Jute (lef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anșon moale din iută pentru juniori (mîna dreaptă)</w:t>
                  </w:r>
                </w:p>
                <w:p>
                  <w:pPr>
                    <w:pStyle w:val="Normal"/>
                    <w:widowControl w:val="false"/>
                    <w:shd w:val="clear" w:color="auto" w:fill="FFFFFF" w:themeFill="background1"/>
                    <w:spacing w:before="120" w:after="0"/>
                    <w:jc w:val="center"/>
                    <w:rPr/>
                  </w:pPr>
                  <w:r>
                    <w:rPr/>
                    <w:t>(Sleeve (Junior), Soft, Jute (righ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ernă din iută, cu trei mînere (mărimea 2)</w:t>
                  </w:r>
                </w:p>
                <w:p>
                  <w:pPr>
                    <w:pStyle w:val="Normal"/>
                    <w:widowControl w:val="false"/>
                    <w:shd w:val="clear" w:color="auto" w:fill="FFFFFF" w:themeFill="background1"/>
                    <w:spacing w:before="120" w:after="0"/>
                    <w:jc w:val="center"/>
                    <w:rPr/>
                  </w:pPr>
                  <w:r>
                    <w:rPr/>
                    <w:t>Biting pillows with 3 handles,  Jute (size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9131902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950250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63742279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203578185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3709</Words>
  <Characters>79514</Characters>
  <CharactersWithSpaces>93037</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03:00Z</dcterms:created>
  <dc:creator>student001 student001</dc:creator>
  <dc:description/>
  <dc:language>en-US</dc:language>
  <cp:lastModifiedBy>sa-2</cp:lastModifiedBy>
  <cp:lastPrinted>2018-10-10T10:56:00Z</cp:lastPrinted>
  <dcterms:modified xsi:type="dcterms:W3CDTF">2019-05-03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