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nexa nr. 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Acest tabel va fi completat de către ofertant în coloanele 2, 3, 4, 6, 7, iar de către autoritatea contractantă – în coloanele 1, 5,]</w:t>
      </w:r>
    </w:p>
    <w:tbl>
      <w:tblPr>
        <w:tblStyle w:val="a5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4252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Numărul procedurii de achiziție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Obiectul achiziției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1337"/>
        <w:gridCol w:w="1141"/>
        <w:gridCol w:w="980"/>
        <w:gridCol w:w="1347"/>
        <w:gridCol w:w="4537"/>
        <w:gridCol w:w="4085"/>
        <w:gridCol w:w="1142"/>
      </w:tblGrid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Denumirea bunurilor/ serviciilor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Denumirea modelului bunului/ serviciului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Ţara de origine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Producătorul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Specificarea tehnică deplină solicitată de către autoritatea contractantă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Specificarea tehnică deplină propusă de către ofertant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Standarde de referinţă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Apă potabilă în butelii- 19 l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pă potabilă purificată din izvor sau sondă, în butelii din policarbonat 19 lit. - Sigilarea buteliilor cu capac termic, capacul buteliei (conform HG nr.278 din 24.04.2013). - Cerințele apei: . Ph-6,5-8,5; - Mineralizarea nu mai mare de 0,5 g/l. - Livrarea în decurs de 1 zi lucrătoare de la solicitare, pe parcursul anului 2025 pe adresa: str. V.Alecsandri 78. Dovadă existenței laboratorului pentru efectuarea analizelor chimice și microbiologice a apei, sau prezentarea contractului privind prestarea serviciilor date cu un laborator acreditat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erirea în folosință temporară gratuită pe perioada valabilității contractului a unui număr aproximativ de 2 de coolere de podea, cu prestarea gratuită a serviciilor de igienizare și mentenanță pe durata contractului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rințe coolere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 robinete ce funcționează prin apăsare; corpul dozatorului-ABS (antibacterial); vasul de încălzire și răcire a apei din inox alimentar; capacitatea de încălzire a apei – 95°C;vas apă caldă de la 2l; vas apă rece de la 4l;cu nivel minim de zgomot;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clarație pe proprie răspundere de prezență a secției de igienizare și mentenanță a dozatoarelor, sau a contractelor de prestare a serviciilor respective.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Apă potabilă sticle 0,5l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pă potabilă purificată din izvor sau sondă, în butelii din policarbonat 0,5l. - Sigilarea buteliilor cu capac termic, - Cerințele apei: . Ph-6,5-8,5; - Mineralizarea nu mai mare de 0,5 g/l. - Livrarea în decurs de 1 zi lucrătoare de la solicitare, pe parcursul anului 2025 pe adresa: str. V.Alecsandri 78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clus si anrbalat in Republica Moldova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rbaiaj: 0.51 adnris pentru utilizare ca anrbalaj pentru l ichide alimentare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vadă existenței laboratorului pentru efectuarea analizelor chimice și microbiologice a apei, sau prezentarea contractului privind prestarea serviciilor date cu un laborator acreditat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emnat__________________________________ Numele, prenumele________________________________ În calitate de: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fertantul_________________________________ Adresa_________________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Anexa nr.23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Specificaţii de Preț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a5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4252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Numărul procedurii de achiziție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Obiectul achiziției: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Style w:val="a5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8"/>
        <w:gridCol w:w="2346"/>
        <w:gridCol w:w="1466"/>
        <w:gridCol w:w="1467"/>
        <w:gridCol w:w="1462"/>
        <w:gridCol w:w="1462"/>
        <w:gridCol w:w="1461"/>
        <w:gridCol w:w="872"/>
        <w:gridCol w:w="2269"/>
        <w:gridCol w:w="1351"/>
      </w:tblGrid>
      <w:tr>
        <w:trPr/>
        <w:tc>
          <w:tcPr>
            <w:tcW w:w="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o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PV</w:t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numire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bunurilor/serviciilor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Unitate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 măsură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antitaea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Preț unitar (fără TVA)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Preț unitar (cu TVA)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uma fără TVA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uma cu TVA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Termenul de livrare/prestar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lasificarea bugetară (IBAN)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</w:tr>
      <w:tr>
        <w:trPr>
          <w:trHeight w:val="1240" w:hRule="atLeast"/>
          <w:cantSplit w:val="true"/>
        </w:trPr>
        <w:tc>
          <w:tcPr>
            <w:tcW w:w="628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1110000-3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pă potabil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în butelii -19 l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10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februarie-decembrie 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a solicita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ivrarea pe adresa or. mun. Chișinău,str. V.Alecsandri 78.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628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1110000-3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pă potabilă sticle 0,5l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600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februarie-decembrie 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a solicita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ivrarea pe adresa or. mun. Chișinău,str. V.Alecsandri 78.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883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Total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emnat__________________________________ Numele, prenumele________________________________ În calitate de: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ntul_________________________________ Adresa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403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e403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f6b6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5b4c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540</Words>
  <Characters>3084</Characters>
  <CharactersWithSpaces>361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31:00Z</dcterms:created>
  <dc:creator>Admin</dc:creator>
  <dc:description/>
  <dc:language>en-US</dc:language>
  <cp:lastModifiedBy>Contabil</cp:lastModifiedBy>
  <dcterms:modified xsi:type="dcterms:W3CDTF">2025-01-24T11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