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dulapului pentru Secția de Zi Copii nr.3 din cadrul CPTR Copii Bălți prin achizit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cptr-balti.md/achizitii-publice/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992"/>
        <w:gridCol w:w="2128"/>
        <w:gridCol w:w="849"/>
        <w:gridCol w:w="142"/>
        <w:gridCol w:w="993"/>
        <w:gridCol w:w="3118"/>
        <w:gridCol w:w="127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922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I “Dulap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pentru Secția de Zi Copii nr.3 din cadrul CPTR Copii Bălți”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397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sz w:val="14"/>
                <w:szCs w:val="14"/>
                <w:highlight w:val="yellow"/>
                <w:lang w:val="ro-RO"/>
              </w:rPr>
            </w:pPr>
            <w:r>
              <w:rPr>
                <w:rFonts w:cs="Segoe UI" w:ascii="Segoe UI" w:hAnsi="Segoe UI"/>
                <w:color w:val="555555"/>
                <w:kern w:val="0"/>
                <w:sz w:val="14"/>
                <w:szCs w:val="14"/>
                <w:shd w:fill="FFFEEE" w:val="clear"/>
                <w:lang w:bidi="ar-SA"/>
              </w:rPr>
              <w:t>39000000-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ulap pentru ha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100X600X450=5 bucăți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t</w:t>
            </w:r>
          </w:p>
        </w:tc>
        <w:tc>
          <w:tcPr>
            <w:tcW w:w="993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onform anexei nr.1</w:t>
            </w:r>
          </w:p>
          <w:p>
            <w:pPr>
              <w:pStyle w:val="Cb"/>
              <w:widowControl/>
              <w:spacing w:before="0" w:after="0"/>
              <w:ind w:right="-75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uloarea la alegerea cumpărătorulu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0.00</w:t>
            </w:r>
          </w:p>
        </w:tc>
      </w:tr>
      <w:tr>
        <w:trPr/>
        <w:tc>
          <w:tcPr>
            <w:tcW w:w="8647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</w:t>
      </w:r>
      <w:r>
        <w:rPr>
          <w:sz w:val="22"/>
          <w:szCs w:val="22"/>
          <w:lang w:val="en-US"/>
        </w:rPr>
        <w:t xml:space="preserve">): pentru lotul </w:t>
      </w:r>
      <w:r>
        <w:rPr>
          <w:sz w:val="22"/>
          <w:szCs w:val="22"/>
          <w:lang w:val="ro-RO"/>
        </w:rPr>
        <w:t>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miterea sau interzicerea ofertelor alternative</w:t>
      </w:r>
      <w:r>
        <w:rPr>
          <w:sz w:val="22"/>
          <w:szCs w:val="22"/>
          <w:lang w:val="en-US"/>
        </w:rPr>
        <w:t>: nu se admite</w:t>
      </w:r>
      <w:r>
        <w:rPr>
          <w:b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, asamblarea si instalarea dulapului la sediului institutiei se realizeaza din contul operatorului economic în decurs de 20 de zile calendaristice din  momentul înregistrarii contractului la Trezoreria Regională No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3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5"/>
        <w:gridCol w:w="3379"/>
        <w:gridCol w:w="1494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ezentarea scrisorii de garanție a bunurilor pentru un termen de minimum 24 luni.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riginal confirmat prin semna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privind asigurarea livrarii,descarcarii si instalarii(asamblarii)bunurilor la sediul indicat de catre cumparator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riginal semnat electronic de ca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în termen de 3 zile lucrătoare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rFonts w:ascii="PermianSerifTypeface" w:hAnsi="PermianSerifTypeface"/>
          <w:bCs/>
          <w:i/>
          <w:sz w:val="22"/>
          <w:szCs w:val="22"/>
          <w:u w:val="single"/>
          <w:lang w:val="en-US"/>
        </w:rPr>
        <w:t>Prețul cel mai scăzut, fără TVA</w:t>
      </w:r>
      <w:r>
        <w:rPr>
          <w:i/>
          <w:sz w:val="22"/>
          <w:szCs w:val="22"/>
          <w:u w:val="single"/>
          <w:lang w:val="en-US"/>
        </w:rPr>
        <w:t>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octo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a9"/>
        <w:tblW w:w="1077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671"/>
        <w:gridCol w:w="3973"/>
      </w:tblGrid>
      <w:tr>
        <w:trPr>
          <w:trHeight w:val="84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Anex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magine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Descriere</w:t>
            </w:r>
          </w:p>
        </w:tc>
      </w:tr>
      <w:tr>
        <w:trPr>
          <w:trHeight w:val="4724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65555" cy="329628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677" t="31021" r="65375" b="2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122805" cy="345884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504" t="31794" r="39575" b="1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ulap pentru ha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0X600X450=5 bu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trial PAL Laminat Kronospa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loare  – la alegerea cumpărător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rosimea - 18 mm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cții  - 4 bucăț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za pentru fasade ABS- 2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Balama- met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Mînere - inox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Toate detaliile cu excep</w:t>
            </w:r>
            <w:r>
              <w:rPr>
                <w:kern w:val="0"/>
                <w:lang w:val="ro-MO" w:bidi="ar-SA"/>
              </w:rPr>
              <w:t>ția bazei ABS- 0,5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Piciorușe reglabile - 100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Lăcată cu cheiț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Confecționată conform standardelor confirmate și minifix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O" w:bidi="ar-SA"/>
              </w:rPr>
              <w:t>Culoarea – la alegerea cump</w:t>
            </w:r>
            <w:r>
              <w:rPr>
                <w:kern w:val="0"/>
                <w:lang w:val="ro-RO" w:bidi="ar-SA"/>
              </w:rPr>
              <w:t>ărător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286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2864e7"/>
    <w:pPr>
      <w:spacing w:before="0" w:after="120"/>
      <w:ind w:left="283" w:hanging="0"/>
    </w:pPr>
    <w:rPr/>
  </w:style>
  <w:style w:type="paragraph" w:styleId="Cb" w:customStyle="1">
    <w:name w:val="cb"/>
    <w:basedOn w:val="Normal"/>
    <w:qFormat/>
    <w:rsid w:val="000424ad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tr-balti.md/achizitii-publ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174C1-B31A-4094-A017-46E048502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  <Pages>1</Pages>
  <Words>1165</Words>
  <Characters>6644</Characters>
  <CharactersWithSpaces>779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3-09-29T05:29:00Z</cp:lastPrinted>
  <dcterms:modified xsi:type="dcterms:W3CDTF">2023-09-29T05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