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pecificație tehnică Laptop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45"/>
      </w:tblGrid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componentei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ind w:left="142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ii minimi solicitaţi</w:t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d name international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or, mi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cesor in arhitectura x64 cu minim 4 core-uri si, respectiv, 8 thread-uri, la o frecventa de minim 1,80 GHz si cu memorie cache de 8 MB (ex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l® 8th Generation Core i7-8550U - 1.8 GHz sau echivalent)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la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” FullHD, webcam 720p</w:t>
            </w:r>
          </w:p>
        </w:tc>
      </w:tr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oria, mi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B  DDR4-2400 SDRAM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a de baz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s and Connectors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HDMI 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USB 3.1 Gen 1 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microphones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USB 3.1 Gen 1 charging 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Power conne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USB Type-CTM charging 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x Audio combo j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x Docking connect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Ethernet port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D hard drive, mi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6GB PCIe NVMe Value, pre-instalat la uzină</w:t>
            </w:r>
          </w:p>
        </w:tc>
      </w:tr>
      <w:tr>
        <w:trPr>
          <w:trHeight w:val="5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di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Integrated stereo speakers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 Gigabit LAN, Wi-Fi - AC 2x2, BT 4.2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ttery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 Life 3-cell, 48 Wh Li-ion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tatur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ickPad, Spill-resistant with drain</w:t>
            </w:r>
          </w:p>
        </w:tc>
      </w:tr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uchpad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kpad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a de Operar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e installed licensed operating system with Active Directory domain suppor: </w:t>
            </w:r>
            <w:r>
              <w:rPr>
                <w:rFonts w:cs="Times New Roman" w:ascii="Times New Roman" w:hAnsi="Times New Roman"/>
                <w:lang w:val="en-US"/>
              </w:rPr>
              <w:t xml:space="preserve">Windows 10 Professional 64-bit English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(not OVS)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anţi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luni “Next business day onsite”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libri Light;Arial" w:hAnsi="Calibri Light;Arial" w:cs="Times New Roman"/>
      <w:b/>
      <w:bCs/>
      <w:color w:val="5B9BD5"/>
      <w:sz w:val="26"/>
      <w:szCs w:val="26"/>
      <w:lang w:val="ru-RU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eastAsia="ko-K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55:00Z</dcterms:created>
  <dc:creator>dctf-1</dc:creator>
  <dc:description/>
  <cp:keywords/>
  <dc:language>en-US</dc:language>
  <cp:lastModifiedBy>Sergiu Iovu</cp:lastModifiedBy>
  <cp:lastPrinted>2019-10-17T08:30:00Z</cp:lastPrinted>
  <dcterms:modified xsi:type="dcterms:W3CDTF">2019-10-30T12:51:00Z</dcterms:modified>
  <cp:revision>33</cp:revision>
  <dc:subject/>
  <dc:title>Anexa </dc:title>
</cp:coreProperties>
</file>