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omunicare în cadrul evenimentului național Moldova Business Week 2025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*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2000-2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 comunicare în cadrul evenimentului național Moldova Business Week 2025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ervicii de comunicare în cadrul evenimentului Moldova Business Week 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Serviciile vor fi prestate conform necesităților reale, în perioada aprilie -octombrie 20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5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5-02-27T09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