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89" w:hRule="atLeast"/>
        </w:trPr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cs="Segoe UI Symbol" w:ascii="Segoe UI Symbol" w:hAnsi="Segoe UI Symbol"/>
          <w:b/>
          <w:sz w:val="28"/>
          <w:szCs w:val="28"/>
          <w:lang w:val="ro-RO"/>
        </w:rPr>
        <w:t>🔷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avajul – caracteristici:                                Bordură - caracteristici: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 - Cărămidă                                                                 Bordur presat mi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rimea - 20*10*4cm                                                     Mărimea -1*0,20*0,08m</w:t>
      </w:r>
    </w:p>
    <w:p>
      <w:pPr>
        <w:pStyle w:val="Normal"/>
        <w:rPr/>
      </w:pPr>
      <w:r>
        <w:rPr>
          <w:sz w:val="24"/>
          <w:szCs w:val="24"/>
          <w:lang w:val="ro-RO"/>
        </w:rPr>
        <w:t>Culoarea – GRI (sur)                                                        Culoarea – GRI (sur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276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1216"/>
        <w:gridCol w:w="1336"/>
        <w:gridCol w:w="82"/>
        <w:gridCol w:w="1194"/>
        <w:gridCol w:w="155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str. Iu. Gagarin, acces catre gimnaziu Grigore Vier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Iu. Gagarin, acces catre gimnaziu Grigore Vier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r. Viilor, acces catre   Bise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iilor, acces catre   Biser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Alecsandru cel Bun, parcare scoala Prim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Alecsandru cel Bun, parcare scoala Prima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. Daniil Sihastru, acces catre blocurile locat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Daniil Sihastru, acces catre blocurile lo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str. Mihai Viteazu, acces catre. Teatrul Verd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, acces catre. </w:t>
            </w:r>
            <w:r>
              <w:rPr>
                <w:b/>
                <w:bCs/>
                <w:sz w:val="22"/>
                <w:szCs w:val="22"/>
              </w:rPr>
              <w:t xml:space="preserve">Teatrul Verd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tr. Vasile Alexandri, acces WC si la teren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asile Alexandri, acces WC si la teren de joa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. str. Alecsandru cel Bun,  parcare consiliul raiona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/ pavaj cu ga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- str. Alecsandru cel Bun,  parcare consiliul ra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Lucrari de reparatie a trotuarului existent (DUPA NECESITATE) 100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trotuarului existent (DUPA NECESITATE) 100m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6:00Z</dcterms:created>
  <dc:creator>Trubca Ecaterina</dc:creator>
  <dc:description/>
  <cp:keywords/>
  <dc:language>en-US</dc:language>
  <cp:lastModifiedBy>uisd</cp:lastModifiedBy>
  <dcterms:modified xsi:type="dcterms:W3CDTF">2025-08-07T13:02:00Z</dcterms:modified>
  <cp:revision>6</cp:revision>
  <dc:subject/>
  <dc:title/>
</cp:coreProperties>
</file>