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Lucrari civile la gradinita de copii din a.Sculeni, r-ul Ungh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6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larma de incendiu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instalat pe imbinari de filet "</w:t>
            </w:r>
            <w:r>
              <w:rPr/>
              <w:t>ВАТРА</w:t>
            </w:r>
            <w:r>
              <w:rPr>
                <w:lang w:val="en-US"/>
              </w:rPr>
              <w:t>"1/832G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ozitiv  -bloc  БВ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pozitiv   ComunicatorТК-2/GM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tectoarele  de incendiu  ИПК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oare   ИПР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 - Sirena de alarma-SA-91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Instal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2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unui conductor in plinta electrotehnica, sectiune pina la 2</w:t>
            </w:r>
            <w:r>
              <w:rPr/>
              <w:t>х</w:t>
            </w:r>
            <w:r>
              <w:rPr>
                <w:lang w:val="en-US"/>
              </w:rPr>
              <w:t>2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 КПСЭнг-FRLS 2*2*0.2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 FRLS - сеч.2*1.5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Jgheburi PVC,15*10 mm( exludere mortar,teava  maca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gheburi PVC 15*10 L=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a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ratul - "ВАТРА"-1/832G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Dispozitiv  -Bloc БВ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Dispozitiv  - ComunicatorTK-2/GSM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tectoarele de incendiu  ИПК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ual detector de incendiu  </w:t>
            </w:r>
            <w:r>
              <w:rPr/>
              <w:t>ИПР</w:t>
            </w:r>
            <w:r>
              <w:rPr>
                <w:lang w:val="en-US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ena de alarma SA-91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inzari L)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3</Words>
  <Characters>1875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7:00Z</dcterms:created>
  <dc:creator>Liudmila</dc:creator>
  <dc:description/>
  <dc:language>en-US</dc:language>
  <cp:lastModifiedBy>Admin</cp:lastModifiedBy>
  <dcterms:modified xsi:type="dcterms:W3CDTF">2024-05-24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