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0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Modificare NCM A. 01.01 Sistemul de documente normative în construcții. Termeni şi definiț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 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30/17</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modific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ecesitatea modificării normativului este dictată de alinierea le termenii din </w:t>
      </w:r>
      <w:bookmarkStart w:id="0" w:name="_Hlk200387774"/>
      <w:r>
        <w:rPr>
          <w:rFonts w:cs="Arial" w:ascii="Arial" w:hAnsi="Arial"/>
          <w:sz w:val="20"/>
          <w:szCs w:val="20"/>
          <w:lang w:val="ro-RO"/>
        </w:rPr>
        <w:t>Codul urbanismului și construcțiilor nr. 434/2023</w:t>
      </w:r>
      <w:bookmarkEnd w:id="0"/>
      <w:r>
        <w:rPr>
          <w:rFonts w:cs="Arial" w:ascii="Arial" w:hAnsi="Arial"/>
          <w:sz w:val="20"/>
          <w:szCs w:val="20"/>
          <w:lang w:val="ro-RO"/>
        </w:rPr>
        <w:t xml:space="preserve"> privind sistemul calității în construcții, precum și adoptarea Eurocofurilor în calitate de naț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cumentul necesită o actualizare pentru a exprima noțiunile generale aplicabile, lăsând posibilitatea de a construi, prin combinare, termeni suplimentari care să exprime concepte cât mai specifice. Termenii care exprimă concepte mai specifice sunt formați în mod general, prin combinarea expresiilor care reprezintă concepte mult mai gener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30/17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principalilor termeni, utilizați în reglementările tehnice în construcții și definițiile acestora, privind elaborarea și aplicarea documentelor normative, care constituie Sistemul de documentele normative în construcții, conform NCM A.01.02, precum și evitarea unei terminologii incoerente, pentru care este necesar să se asigure o înțelegere clară a conceptelor de bază şi de a stabilii termenii generali şi definițiile lor, fără interpretări echivoc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prevederilor documentului normativ NCM A.01.01 în conformitate cu prevederile Codului urbanismului și construcțiilor nr. 434/2023 privind terminologia utiliza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terminologiei naționale în domeniu, conform prevederilor standardului SM SR EN 45020 Standardizarea şi activități conexe. Vocabular gener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espectarea prevederilor documentului ISO/IEC Guide 2:2004 Standardization and related activities - General vocabulary.</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terminologia specifică utilizată;</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sz w:val="20"/>
          <w:szCs w:val="20"/>
          <w:lang w:val="ro-RO" w:eastAsia="ru-RU"/>
        </w:rPr>
      </w:pPr>
      <w:r>
        <w:rPr>
          <w:rFonts w:cs="Arial" w:ascii="Arial" w:hAnsi="Arial"/>
          <w:color w:val="000000"/>
          <w:sz w:val="20"/>
          <w:szCs w:val="20"/>
          <w:lang w:val="ro-RO"/>
        </w:rPr>
        <w:t>Corelarea prevederilor în cadrul documentelor normative ce țin de terminologia specifică obiectului și domeniului de utilizare. Pentru a evita inconsecvențele terminologice, trebuie să se stabilească o înțelegere clară a conceptelor de bază și să se furnizeze termeni generali și definiții lipsite de ambiguita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SR EN 45020:2012 Standardizarea şi activități conexe. Vocabular general;</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ocumentului ISO/IEC Guide 2:2004 Standardization and related activities - General vocabulary;</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onstruction materials and building (Vocabularies);</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ISO 1087:2019(en) Terminology work and terminology science — Vocabulary.</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4 etape consecutive: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Regulamentul (UE) NR. 305/2011 al Parlamentului European şi al Consiliului, din 9 martie 2011, de stabilire a unor condiții armonizate pentru comercializarea produselor pentru construcții şi de abrogare a Directivei 89/106/CEE a Consiliului) şi Directivele Consiliului 93/37/CEE, 92/50/EEC şi 89/440/EEC privind lucrările şi serviciile public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Standardizare din Moldo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2</Pages>
  <Words>985</Words>
  <Characters>5715</Characters>
  <CharactersWithSpaces>668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0T03: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