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899"/>
        <w:gridCol w:w="1302"/>
        <w:gridCol w:w="1172"/>
        <w:gridCol w:w="1705"/>
        <w:gridCol w:w="1547"/>
        <w:gridCol w:w="2124"/>
        <w:gridCol w:w="2072"/>
        <w:gridCol w:w="1211"/>
      </w:tblGrid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7097543290</w:t>
              </w:r>
            </w:hyperlink>
            <w:r>
              <w:rPr/>
              <w:t xml:space="preserve"> </w:t>
            </w:r>
            <w:r>
              <w:rPr>
                <w:lang w:val="it-IT"/>
              </w:rPr>
              <w:t xml:space="preserve"> conform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val="it-IT" w:eastAsia="ru-RU"/>
              </w:rPr>
              <w:t xml:space="preserve"> ,,Achiziționarea aparatelor de aer condiționat inclusiv instalarea acestor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</w:r>
          </w:p>
        </w:tc>
      </w:tr>
      <w:tr>
        <w:trPr>
          <w:trHeight w:val="342" w:hRule="atLeast"/>
        </w:trPr>
        <w:tc>
          <w:tcPr>
            <w:tcW w:w="916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parate de aer condițion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nform caietului de sarcini  20 aparate de aer condi</w:t>
            </w:r>
            <w:r>
              <w:rPr>
                <w:b/>
                <w:bCs/>
                <w:sz w:val="20"/>
                <w:szCs w:val="20"/>
              </w:rPr>
              <w:t>ționat conform următoarelor parametri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ctivitatea la răcire – 3,5 kv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ficiența energetică  A+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um energie max – 1000 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prafața medie răctă/încălzită - 30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rformanță split/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ivel de zgomot  max. - 27 d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nsiune de alimentare – 220-24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recvența (Hz) -50 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Refrigerant - R32 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nterval de temperatură de funcționare (răcire/încălzire), C~18`43/24~7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nform caietului de sarcini  23 aparate de aer condi</w:t>
            </w:r>
            <w:r>
              <w:rPr>
                <w:b/>
                <w:bCs/>
                <w:sz w:val="20"/>
                <w:szCs w:val="20"/>
              </w:rPr>
              <w:t>ționat conform următoarelor parametri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</w:rPr>
              <w:t xml:space="preserve"> Productivitatea    la răcire - 2,4 kv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ficiența energetică  A+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um de energie -  max.800 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prafața medie răcită/încălzită - 25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rformanță split/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ivel de zgomot  max. - 27 d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nsiune de alimentare – 220-24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recvența (Hz) -50 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Refrigerant - R32 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 Interval de temperatură de funcționare (răcire/încălzire), C~18`43/24~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aparate de aer condi</w:t>
            </w:r>
            <w:r>
              <w:rPr>
                <w:b/>
                <w:sz w:val="20"/>
                <w:szCs w:val="20"/>
                <w:lang w:eastAsia="ru-RU"/>
              </w:rPr>
              <w:t>ț</w:t>
            </w:r>
            <w:r>
              <w:rPr>
                <w:b/>
                <w:sz w:val="20"/>
                <w:szCs w:val="20"/>
                <w:lang w:val="en-US" w:eastAsia="ru-RU"/>
              </w:rPr>
              <w:t>ion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 bucăț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97543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48</Words>
  <Characters>2023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3-10-13T07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