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i curente Subdiviziunea Donduseni CSP Edinet, or. Donduseni, str. Pacii 5. 3401104.024.01 suprafata 343 m.p.</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3</w:t>
      </w:r>
    </w:p>
    <w:p>
      <w:pPr>
        <w:pStyle w:val="Normal"/>
        <w:jc w:val="center"/>
        <w:rPr>
          <w:b/>
          <w:b/>
          <w:bCs/>
          <w:sz w:val="28"/>
          <w:szCs w:val="28"/>
          <w:lang w:val="ro-RO"/>
        </w:rPr>
      </w:pPr>
      <w:r>
        <w:rPr>
          <w:b/>
          <w:bCs/>
          <w:sz w:val="28"/>
          <w:szCs w:val="28"/>
          <w:lang w:val="en-US"/>
        </w:rPr>
        <w:t>Retele electrice interne</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Lucrari de constructie</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in pereti din zidarie de caramida, de 16 - 25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golurilor in pereti, cu mortar de ipsos, dupa instalatii sau consolida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anturilor de pina la 5 cm adincime, in pereti din zidarie de caramida de 5 x 50 c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santurilor in pereti de pina la 50 cm2, dupa instalatii sau consolida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0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ablourilor electrice pe stelaj metalic, modulat, cu masca, pe perete sau in nisa, avind suprafata 0,31-0,90 mp (Panou pentru intrerupatoare automate 36 module IP3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1222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ou electric, gata echip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47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M 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3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M 12x1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Separator de sarcina 3P, 3P 63 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diferential 3P+N 63 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BA 47-29, 16A, 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BA 47-29, 20A, 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B10G</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 (Cablu din cupru VVGng LS-0.66 3*1.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3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din cupru VVGng LS-0.66 3*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B10H</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2,5  mmp (Cablu din cupru VVGng LS-0.66 3*2.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doane de cupru (Cablu din cupru VVGng LS-0.66 3*2.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D11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blurilor electrice din cupru, cu izolatie din PVC, cu rezistenta marita la propagarea flacarilor, pentru tensiuni de 0,6/1 kV, simbol CYYF, montate aparent, avind sectiunea de 4x16 mmp (Cablu din cupru VVGng LS-0.66 4*16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4465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din cupru VVGng LS-0.66 4*16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A0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ubului izolant din policlorura de vinil neplastifiata de protectie etans tip IPE-PVC sau PEL lacuit, avind diametrul de 18-25 mm, montat aparent pe dibluri sau console fixate direct in ziduri.  (Teava viniloplast diametrul 25mm, fixate pe scoab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3554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PVC d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t fonta cu filet pt. tub IP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a fonta cu filet special tub IP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A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evilor de protectie din teava PVC neplastifiat, tip usor (U), avind diametrul pina la 63 mm, montata aparent pe dibluri, console sau  ferme metalice. (Tub PVC d 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PVC d 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7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VC-U d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unipolare - intrerupator simplu tip 1- simbol 0158 (Intrerupator unit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520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unit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unipolare - intrerupator simplu tip 1- simbol 0158 (Intrerupator dubl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20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dubl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de plafon sau de perete, complet echipate (Corp de iluminat pentru iluminat IP20, cu montare aparenta in tavan Armstrong, modul LED 40W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pentru iluminat IP20, cu montare aparenta in tavan Armstrong, modul LED 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ldachin metalic de mascar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lig de plafon pentru corp ilumin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4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pentru intrerupatoare automate 36 module IP3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4545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pentru intrerupatoare automate 36 module IP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parator de sarcina 3P 63 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56531433541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parator de sarcina 3P 63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modular, 1-polar, caracteristica "B", In=16A, Un=230V Intrerupator automat 1P, BA 47-29, 16A, 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5653131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modular, 1-polar, caracteristica "B", In=16A, Un=230V Intrerupator automat 1P, BA 47-29, 16A, 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modular, 1-polar, caracteristica "B", In=20A, Un=230V  Intrerupator automat 1P, BA 47-29, 20A, 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565315731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modular, 1-polar, caracteristica "B", In=20A, Un=230V  Intrerupator automat 1P, BA 47-29, 20A, 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Depozi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
    </w:p>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043e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478</Words>
  <Characters>8576</Characters>
  <CharactersWithSpaces>1003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5:52:00Z</dcterms:created>
  <dc:creator>CSP™</dc:creator>
  <dc:description/>
  <dc:language>en-US</dc:language>
  <cp:lastModifiedBy>CSP™</cp:lastModifiedBy>
  <dcterms:modified xsi:type="dcterms:W3CDTF">2023-07-14T0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