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552"/>
        <w:gridCol w:w="1275"/>
        <w:gridCol w:w="1134"/>
        <w:gridCol w:w="2940"/>
      </w:tblGrid>
      <w:tr>
        <w:trPr>
          <w:trHeight w:val="567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Lotul 3: Peș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80"/>
              <w:ind w:left="-426" w:right="-29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pecificarea tehnică deplină solicitată, standarde de referinţă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21000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eşte de mare îngheţat, eviscerat fără cap H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îngheţat hec, marime-mare sau medie fără cap. Ambalat în cutii din carton.  Livrarea 2/saptamina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aloarea lo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900,0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Contabil3</dc:creator>
  <dc:description/>
  <dc:language>en-US</dc:language>
  <cp:lastModifiedBy>ContabilShef</cp:lastModifiedBy>
  <dcterms:modified xsi:type="dcterms:W3CDTF">2025-03-24T06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