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Lucrari de executie a drumului din piatra (300m x 4m latime), str.Ciocirlia, 6-10, intersectie cu str. D. Matcovschii,12, sat. Ecaterinovca, r-ul Cimislia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mular Nr.1B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Deviz-oferta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 xml:space="preserve"> № 61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xecutie drum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Simbol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norme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şi Cod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U.M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proiec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4253"/>
        <w:gridCol w:w="993"/>
        <w:gridCol w:w="1558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20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patura mecanica cu autogreder de pina la 175 CP, inclusiv imprastierea pamintului la 10 m, in teren catg. II (15cm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22G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 la consumurile de ore-utilaj din art. TsC18, TsC19, TsC20 si TsC21, pentru transportul pamintului pe fiecare 10 m in plus, peste distanta prevazuta la articolele respective TSC20A1 teren catg. I si I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dozer 79kw (108CP)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35B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avat transport cu incarcator frontal , la distante de incarcare in autovehicul cu incarcator frontal pe senile de 1,0-2,5 m.c, pamint din teren catg. II  la distanta  11-20 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4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arcator frontal pe senile 1 - 2,5 m.c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62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nsportarea pamintului cu autobasculanta de 10 t la distanta de: 2 k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8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H02B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3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2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6,8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tra sparta 10-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tra sparta 5-1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vura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0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,4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or 10 t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,5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istribuitor de criblura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7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34A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ectie: pentru fiecare 1 cm urmator de grosime se adauga sau se scade la norma DI 134 (K=5)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atra sparta 20-70 mm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3</w:t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6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fici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268" w:right="374" w:gutter="0" w:header="0" w:top="426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2322</Characters>
  <CharactersWithSpaces>2724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7:00Z</dcterms:created>
  <dc:creator>Пользователь</dc:creator>
  <dc:description/>
  <dc:language>en-US</dc:language>
  <cp:lastModifiedBy>Пользователь</cp:lastModifiedBy>
  <dcterms:modified xsi:type="dcterms:W3CDTF">2024-08-3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