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pPr>
                  <w:r>
                    <w:rPr/>
                    <w:t>la procedura de achiziție a lucrărilor prin Licitaţie Publică</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sz w:val="24"/>
                <w:szCs w:val="24"/>
                <w:lang w:val="ro-RO"/>
              </w:rPr>
              <w:tab/>
            </w:r>
            <w:r>
              <w:rPr>
                <w:b/>
                <w:sz w:val="24"/>
                <w:szCs w:val="24"/>
                <w:lang w:val="ro-RO"/>
              </w:rPr>
              <w:t>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lang w:val="en-US"/>
              </w:rPr>
              <w:t>Licitaţie Publică</w:t>
            </w:r>
          </w:p>
          <w:p>
            <w:pPr>
              <w:pStyle w:val="Normal"/>
              <w:widowControl w:val="false"/>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Obiectul achiziției: </w:t>
            </w:r>
            <w:r>
              <w:rPr>
                <w:b/>
                <w:sz w:val="24"/>
                <w:szCs w:val="24"/>
                <w:lang w:val="en-US"/>
              </w:rPr>
              <w:t>Lucr</w:t>
            </w:r>
            <w:r>
              <w:rPr>
                <w:b/>
                <w:sz w:val="24"/>
                <w:szCs w:val="24"/>
                <w:lang w:val="ro-RO"/>
              </w:rPr>
              <w:t xml:space="preserve">ări de reparaţii din Clinica Cardiologică de pe </w:t>
            </w:r>
            <w:r>
              <w:rPr>
                <w:b/>
                <w:sz w:val="24"/>
                <w:szCs w:val="24"/>
                <w:lang w:val="en-US"/>
              </w:rPr>
              <w:t xml:space="preserve"> str. N. Testimitanu 29/1, şi unele încăperi din dispensarul Cardiologic situate pe str. Testimiţanu 20. N. Testimitanu 29/1</w:t>
            </w:r>
            <w:r>
              <w:rPr>
                <w:b/>
                <w:sz w:val="24"/>
                <w:szCs w:val="24"/>
                <w:lang w:val="ro-RO"/>
              </w:rPr>
              <w:t xml:space="preserve"> </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000000-7</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 xml:space="preserve">Acest(ă) anunț/invitație de participare este întocmit în scopul achiziţionării </w:t>
            </w:r>
            <w:r>
              <w:rPr>
                <w:b/>
                <w:sz w:val="24"/>
                <w:szCs w:val="24"/>
                <w:lang w:val="ro-RO"/>
              </w:rPr>
              <w:t xml:space="preserve">: </w:t>
              <w:tab/>
            </w:r>
            <w:r>
              <w:rPr>
                <w:b/>
                <w:sz w:val="32"/>
                <w:szCs w:val="32"/>
                <w:lang w:val="en-US"/>
              </w:rPr>
              <w:t>Lucr</w:t>
            </w:r>
            <w:r>
              <w:rPr>
                <w:b/>
                <w:sz w:val="32"/>
                <w:szCs w:val="32"/>
                <w:lang w:val="ro-RO"/>
              </w:rPr>
              <w:t xml:space="preserve">ări de reparaţii din Clinica Cardiologică de pe </w:t>
            </w:r>
            <w:r>
              <w:rPr>
                <w:b/>
                <w:sz w:val="32"/>
                <w:szCs w:val="32"/>
                <w:lang w:val="en-US"/>
              </w:rPr>
              <w:t xml:space="preserve"> str. N. Testimitanu 29/1, şi unele încăperi din dispensarul Cardiologic situate pe str. Testimiţanu 20</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19.</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000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529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Lucrări de reparație. Schimbare a geamurilor la clinic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000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4"/>
                      <w:szCs w:val="24"/>
                      <w:lang w:val="en-US"/>
                    </w:rPr>
                  </w:pPr>
                  <w:r>
                    <w:rPr>
                      <w:sz w:val="24"/>
                      <w:szCs w:val="24"/>
                      <w:lang w:val="en-US"/>
                    </w:rPr>
                    <w:t>Lotul 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738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24"/>
                      <w:szCs w:val="24"/>
                      <w:lang w:val="en-US"/>
                    </w:rPr>
                    <w:t>Lucrări de reparatiţie – Dispensarul Cardiologi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000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4"/>
                      <w:szCs w:val="24"/>
                      <w:lang w:val="en-US"/>
                    </w:rPr>
                  </w:pPr>
                  <w:r>
                    <w:rPr>
                      <w:sz w:val="24"/>
                      <w:szCs w:val="24"/>
                      <w:lang w:val="en-US"/>
                    </w:rPr>
                    <w:t>Lotul I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937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24"/>
                      <w:szCs w:val="24"/>
                      <w:lang w:val="en-US"/>
                    </w:rPr>
                    <w:t>Schimbari coloana N1 la sistema antiincediu 1-9 etaj</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5204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i/>
          <w:spacing w:val="-2"/>
          <w:sz w:val="24"/>
          <w:szCs w:val="24"/>
          <w:lang w:val="ro-RO"/>
        </w:rPr>
        <w:t>conform graficului de execuţie anexat la oferta dupa solicitarea beneficiarului</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1.12.2019+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 devizele de cheltuieli f 3, 5, 7</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 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Declaraţie</w:t>
            </w:r>
            <w:r>
              <w:rPr>
                <w:sz w:val="24"/>
                <w:szCs w:val="24"/>
                <w:lang w:val="en-US"/>
              </w:rPr>
              <w:t>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semnat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la paginile principale,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Experienta similara cel putin un contract în suma lotului(rilor) ofertat(e) confi</w:t>
            </w:r>
            <w:r>
              <w:rPr>
                <w:iCs/>
                <w:sz w:val="24"/>
                <w:szCs w:val="24"/>
                <w:lang w:val="ro-RO"/>
              </w:rPr>
              <w:t>mate prin o recomandare de bună execuţi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l putin un obiectiv finalizat confirmat prin acte de recepţie finale(procese verbale de predare-primre) şi recomandarea de la beneficiar privind buna execuţie a lucrarilor (executare în termen, fără abateri etc), copia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hemeFill="background1"/>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w:t>
      </w:r>
      <w:r>
        <w:rPr>
          <w:b/>
          <w:sz w:val="24"/>
          <w:szCs w:val="24"/>
          <w:shd w:fill="D9D9D9" w:val="clear"/>
          <w:lang w:val="en-US"/>
        </w:rPr>
        <w:t xml:space="preserve"> </w:t>
      </w:r>
      <w:r>
        <w:rPr>
          <w:b/>
          <w:sz w:val="24"/>
          <w:szCs w:val="24"/>
          <w:shd w:fill="FFFFFF" w:val="clear"/>
          <w:lang w:val="en-US"/>
        </w:rPr>
        <w:t xml:space="preserve">română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18.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en-US"/>
        </w:rPr>
        <w:t xml:space="preserve">): </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p>
            <w:pPr>
              <w:pStyle w:val="ListParagraph"/>
              <w:widowControl w:val="false"/>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r>
          </w:p>
          <w:p>
            <w:pPr>
              <w:pStyle w:val="Normal"/>
              <w:widowControl w:val="false"/>
              <w:tabs>
                <w:tab w:val="clear" w:pos="708"/>
                <w:tab w:val="right" w:pos="426" w:leader="none"/>
              </w:tabs>
              <w:ind w:left="502" w:hanging="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lineRule="auto" w:line="259" w:before="0" w:after="160"/>
        <w:rPr>
          <w:sz w:val="24"/>
          <w:szCs w:val="24"/>
          <w:lang w:val="en-US"/>
        </w:rPr>
      </w:pPr>
      <w:r>
        <w:rPr>
          <w:sz w:val="24"/>
          <w:szCs w:val="24"/>
          <w:lang w:val="en-US"/>
        </w:rPr>
      </w:r>
      <w:r>
        <w:br w:type="page"/>
      </w:r>
    </w:p>
    <w:p>
      <w:pPr>
        <w:pStyle w:val="Normal"/>
        <w:jc w:val="right"/>
        <w:rPr>
          <w:sz w:val="24"/>
          <w:szCs w:val="24"/>
          <w:lang w:val="en-US"/>
        </w:rPr>
      </w:pPr>
      <w:r>
        <w:rPr>
          <w:sz w:val="24"/>
          <w:szCs w:val="24"/>
          <w:lang w:val="en-US"/>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1-03-2019</w:t>
      </w:r>
    </w:p>
    <w:p>
      <w:pPr>
        <w:pStyle w:val="Normal"/>
        <w:jc w:val="center"/>
        <w:rPr>
          <w:b/>
          <w:b/>
          <w:bCs/>
          <w:sz w:val="28"/>
          <w:szCs w:val="28"/>
          <w:lang w:val="en-US"/>
        </w:rPr>
      </w:pPr>
      <w:r>
        <w:rPr>
          <w:b/>
          <w:bCs/>
          <w:sz w:val="28"/>
          <w:szCs w:val="28"/>
          <w:lang w:val="en-US"/>
        </w:rPr>
        <w:t>Deviz-oferta № 01-03-2019</w:t>
      </w:r>
    </w:p>
    <w:p>
      <w:pPr>
        <w:pStyle w:val="Normal"/>
        <w:rPr>
          <w:b/>
          <w:b/>
          <w:bCs/>
          <w:sz w:val="28"/>
          <w:szCs w:val="28"/>
          <w:lang w:val="ro-RO"/>
        </w:rPr>
      </w:pPr>
      <w:r>
        <w:rPr>
          <w:b/>
          <w:bCs/>
          <w:sz w:val="28"/>
          <w:szCs w:val="28"/>
          <w:lang w:val="en-US"/>
        </w:rPr>
        <w:t>Lucrari de reparatie. Schimbaria a geamurilor  la Clinic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schimbaria a jeamurilor la etajul 5,Sectia № 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demolari si demonta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constructii Usi, Vetr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h= 1440 si  L= 860 pina la 4770mm  la constructii cu inaltimi pina la 35 m inclusiv, avind suprafata tocului intre 1,00 si 2,5  mp inclusiv.Rame  PVC din PVC nereciclat,cinci (5)camere de aer, consolidate cu profile de metal cu grosime de 1.2 mm  acoperite cu un strat din material plastic, fara punti termice .Grosimia minima a peretii profilelor PVC trebue sa fie de Clasa(A). Sticla dubla cu o distanta minima de 16mm(4-16-4) realizat din o singura sticla cu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 Rama 2210 x 2400 mm), confectionate din profiluri din mase plastice  inclusiv armaturile si accesoriile necesare usilor montate in zidarie de orice natura la constructii cu inaltimea pina la 35 m inclusiv, in doua canaturi, cu suprafata tocului pina la 7 mp inclusiv (Usa la exsterior din mase plastice cu fonoizolare doua rinduri de sticla calita, profil cu 5( cinci) camere, In patea de jos cu panou termic "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 2210x820mm) confectionate din profiluri din mase plastice  inclusiv armaturile si accesoriile necesare usilor montate in zidarie de orice natura la constructii cu inaltimea peste 35 m intr-un canat, ( usi la exsterior cu fonoizolare, doua r</w:t>
            </w:r>
            <w:r>
              <w:rPr/>
              <w:t>о</w:t>
            </w:r>
            <w:r>
              <w:rPr>
                <w:lang w:val="en-US"/>
              </w:rPr>
              <w:t>nduri de sticla calita, profil cu 5 (cinci) camere termice, la partia de gos cu panou termic ''sandvi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 confectionate din profiluri din mase plastice  inclusiv armaturile si accesoriile necesare usilor montate in zidarie de orice natura la constructii cu inaltimea pina la 35 m inclusiv, intr-un canat, cu suprafata tocului pina la 7 mp inclusiv (Usa interioara din mase plastice cu fonoizolare (etajul 3, autoclav 4,20 m2), profil cu 1-2 camere. cu panou termic"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 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reparatie la. pereti despartito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din aluminiu la glafuri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ilor si  tavane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Lucrari de reparatie la exterior( fasad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reparatie, schimbaria a jeamurilor la etajul 6,Sectia №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demolari si demonta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de constructii Usi, Vetr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h= 1440 si  L= 860 pina la 4770mm  la constructii cu inaltimi pina la 35 m inclusiv, avind suprafata tocului intre 1,00 si 2,5  mp inclusiv.Rame  PVC din PVC nereciclat,cinci (5)camere de aer, consolidate cu profile de metal cu grosime de 1.2 mm  acoperite cu un strat din material plastic, fara punti termice .Grosimia minima a peretii profilelor PVC trebue sa fie de Clasa(A). Sticla dubla cu o distanta minima de 16mm(4-16-4) realizat din o singura sticla cu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 Rama 2210 x 2400 mm), confectionate din profiluri din mase plastice  inclusiv armaturile si accesoriile necesare usilor montate in zidarie de orice natura la constructii cu inaltimea pina la 35 m inclusiv, in doua canaturi, cu suprafata tocului pina la 7 mp inclusiv (Usa la exsterior din mase plastice cu fonoizolare doua rinduri de sticla calita, profil cu 5( cinci) camere, In patea de jos cu panou termic "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 2210x820mm) confectionate din profiluri din mase plastice  inclusiv armaturile si accesoriile necesare usilor montate in zidarie de orice natura la constructii cu inaltimea peste 35 m intr-un canat, ( usi la exsterior cu fonoizolare, doua r</w:t>
            </w:r>
            <w:r>
              <w:rPr/>
              <w:t>о</w:t>
            </w:r>
            <w:r>
              <w:rPr>
                <w:lang w:val="en-US"/>
              </w:rPr>
              <w:t>nduri de sticla calita, profil cu 5 (cinci) camere termice, la partia de gos cu panou termic ''sandvi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din mase plastice cu fonoizolare, profil cu 1-2 camere. cu panou termic"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 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3. Lucrari de reparatie la. pereti despartito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din aluminiu la glafuri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ilor si  tavane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4.   Lucrari de reparatie la exterior( fasad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reparatie, schimbarea a jeamurilor la etajul 8,Sectia № 5.</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demolari si demonta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2. Lucrari de constructii Usi, Vetr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h= 1440 si  L= 860 pina la 4770mm  la constructii cu inaltimi pina la 35 m inclusiv, avind suprafata tocului intre 1,00 si 2,5  mp inclusiv.Rame  PVC din PVC nereciclat,cinci (5)camere de aer, consolidate cu profile de metal cu grosime de 1.2 mm  acoperite cu un strat din material plastic, fara punti termice .Grosimia minima a peretii profilelor PVC trebue sa fie de Clasa(A). Sticla dubla cu o distanta minima de 16mm(4-16-4) realizat din o singura sticla cu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 Rama 2210 x 2400 mm), confectionate din profiluri din mase plastice  inclusiv armaturile si accesoriile necesare usilor montate in zidarie de orice natura la constructii cu inaltimea pina la 35 m inclusiv, in doua canaturi, cu suprafata tocului pina la 7 mp inclusiv (Usa la exsterior din mase plastice cu fonoizolare doua rinduri de sticla calita, profil cu 5( cinci) camere, In patea de jos cu panou termic "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 2210x820mm) confectionate din profiluri din mase plastice  inclusiv armaturile si accesoriile necesare usilor montate in zidarie de orice natura la constructii cu inaltimea peste 35 m intr-un canat, ( usi la exsterior cu fonoizolare, doua r</w:t>
            </w:r>
            <w:r>
              <w:rPr/>
              <w:t>о</w:t>
            </w:r>
            <w:r>
              <w:rPr>
                <w:lang w:val="en-US"/>
              </w:rPr>
              <w:t>nduri de sticla calita, profil cu 5 (cinci) camere termice, la partia de gos cu panou termic ''sandvi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din mase plastice cu fonoizolare, profil cu 1-2 camere. cu panou termic"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 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3. Lucrari de reparatie la. pereti despartito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din aluminiu la glafuri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ilor si  tavane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4.   Lucrari de reparatie la exterior( fasad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Lucrari de reparatie, schimbarea a jeamurilor la etajul 9,Sectia № 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1. Lucrari de demolari si demonta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2. Lucrari de constructii Usi, Vetr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h= 1440 si  L= 860 pina la 4770mm  la constructii cu inaltimi pina la 35 m inclusiv, avind suprafata tocului intre 1,00 si 2,5  mp inclusiv.Rame  PVC din PVC nereciclat,cinci (5)camere de aer, consolidate cu profile de metal cu grosime de 1.2 mm  acoperite cu un strat din material plastic, fara punti termice .Grosimia minima a peretii profilelor PVC trebue sa fie de Clasa(A). Sticla dubla cu o distanta minima de 16mm(4-16-4) realizat din o singura sticla cu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 Rama 2210 x 2400 mm), confectionate din profiluri din mase plastice  inclusiv armaturile si accesoriile necesare usilor montate in zidarie de orice natura la constructii cu inaltimea pina la 35 m inclusiv, in doua canaturi, cu suprafata tocului pina la 7 mp inclusiv (Usa la exsterior din mase plastice cu fonoizolare doua rinduri de sticla calita, profil cu 5( cinci) camere, In patea de jos cu panou termic "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 2210x820mm) confectionate din profiluri din mase plastice  inclusiv armaturile si accesoriile necesare usilor montate in zidarie de orice natura la constructii cu inaltimea peste 35 m intr-un canat, ( usi la exsterior cu fonoizolare, doua r</w:t>
            </w:r>
            <w:r>
              <w:rPr/>
              <w:t>о</w:t>
            </w:r>
            <w:r>
              <w:rPr>
                <w:lang w:val="en-US"/>
              </w:rPr>
              <w:t>nduri de sticla calita, profil cu 5 (cinci) camere termice, la partia de gos cu panou termic ''sandvi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din mase plastice cu fonoizolare, profil cu 1-2 camere. cu panou termic"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 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3. Lucrari de reparatie la. pereti despartito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din aluminiu la glafuri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ilor si  tavane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4.   Lucrari de reparatie la exterior( fasad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 Lucrari de reparatie, schimbaria a jeamurilor la etajul 1,Administrati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1. Lucrari de demolari si demonta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2. Lucrari de constructii Usi, Vetr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h= 1440 si  L= 860 pina la 4770mm  la constructii cu inaltimi pina la 35 m inclusiv, avind suprafata tocului intre 1,00 si 2,5  mp inclusiv.Rame  PVC din PVC nereciclat,cinci (5)camere de aer, consolidate cu profile de metal cu grosime de 1.2 mm  acoperite cu un strat din material plastic, fara punti termice .Grosimia minima a peretii profilelor PVC trebue sa fie de Clasa(A). Sticla dubla cu o distanta minima de 16mm(4-16-4) realizat din o singura sticla cu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din mase plastice cu fonoizolare, profil cu 1-2 camere. cu panou termic"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 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3. Lucrari de reparatie la. pereti despartito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din aluminiu la glafuri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ilor si  tavane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4.   Lucrari de reparatie la exterior( fasad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 Lucrari de reparatie, in spatiul sanitarla etajul 4, Sectia № 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1. Lucrari de reparatie etajul 4,Spatiu sanitar.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moluzolui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i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din mase plastice cu fonoizolare, profil cu 1-2 camere. cu panou termic"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tii higrofuge pe suprafete verticale sau inclinate la peste 20 grade, plane sau curbe, la subsoluri sau acoperisuri de beton (aticuri, seduri, timpane, calcane etc.), executate la rece, cu 1 strat de pinza bitumata neacoperita, 2 straturi de suspensie de bitum filerizat si o sapa bituminoasa de protec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odel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bloc sanitar)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tavane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polipropilena, avind diametrul iesiri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in plansee beton armat de 12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distal , avind teava de scurgere din material plastic, montat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trecere cu ventil si mufa, cu sau fara descarcare , pentru teava din otel, avind diametrul d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 Lucrari de vente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7. Lucrari de montare in spatiului sanitar etajul 4,Sectia № 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Retele  electricit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intrerupatoare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sau de priza suplimentar, pe circuitul existent, executat ingropat in zidarie tencuita, cu conductori de cupru, aluminiu (3x1,6mm), in tuburi de protectie IP-PVC-16 mmp, plinte PVC, loc de lampa cu conductor de cup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intrerupatoare, executat ingropat in zidarie tencuita, cu conductori din aluminiu in tuburi de protectie IP-PVC, plinte PVC, in camere cu inaltimea de peste 3 m,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1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2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dubla tip I-simbol 0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VVG 4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CPB, CGC, cu unul sau mai multe tuburi cu 1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erete 6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Utelaj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1B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ina dus din tabla emailata, polimetacril,fibra de sticla etc.,inclusiv cu hidromasaj, avind teava de scurgere din material plastic, montata pe picioare din fonta.Pentru cada de baie avind scurgerea din teava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tor de apa calda menajera, functionind cu agent termic apa calda 70-90 grade C, avind capacitatea de pina la 10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nstitutul de Cardiologie</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2/ 03 /2019</w:t>
      </w:r>
    </w:p>
    <w:p>
      <w:pPr>
        <w:pStyle w:val="Normal"/>
        <w:jc w:val="center"/>
        <w:rPr>
          <w:b/>
          <w:b/>
          <w:bCs/>
          <w:sz w:val="28"/>
          <w:szCs w:val="28"/>
          <w:lang w:val="en-US"/>
        </w:rPr>
      </w:pPr>
      <w:r>
        <w:rPr>
          <w:b/>
          <w:bCs/>
          <w:sz w:val="28"/>
          <w:szCs w:val="28"/>
          <w:lang w:val="en-US"/>
        </w:rPr>
        <w:t>Deviz-oferta № 02/ 03 /2019</w:t>
      </w:r>
    </w:p>
    <w:p>
      <w:pPr>
        <w:pStyle w:val="Normal"/>
        <w:rPr>
          <w:b/>
          <w:b/>
          <w:bCs/>
          <w:sz w:val="28"/>
          <w:szCs w:val="28"/>
          <w:lang w:val="ro-RO"/>
        </w:rPr>
      </w:pPr>
      <w:r>
        <w:rPr>
          <w:b/>
          <w:bCs/>
          <w:sz w:val="28"/>
          <w:szCs w:val="28"/>
          <w:lang w:val="en-US"/>
        </w:rPr>
        <w:t>Lucrari de reparatie-Dispensarul Cadiologi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la etajul 2, cabinetul №213 №214.</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Lucrari de  demolare si demola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moluzolui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i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timplarie. Ferest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i la constructii cu inaltimi pina la 35 m inclusiv, avind suprafata tocului peste 2,5  mp Rame PVC din PVC nereciclat ,cinci (5)CAMERE DE AER,consolidate cu profile de metal cu o grosime de 1.2mm,acoperit cu un strat de material plastic  fara punti termice.Grosimea minima a peretilor profilelor PVC trebue sa fie de Clasa (A) Sticla dubla  cu o distanta minium a de 16mm(4-16-4)realizat din o singura sticia cu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aje metalice gata confectionate: din otel profilat sau forjat la scari sau balcoane, ferestre, exclusiv mina cur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2100 x 900 mm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 usi 60x10x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 pereti 150x15x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 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reparatie  la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odel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Lucrari de reparatie la pereti,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pe baza de poliesteri, inclusiv montarea baghetelor aplicate pe pereti gletui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tavan,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vintelare) in plansee beton armat de 12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voar din semiportelan, portelan sanitar etc. comuflat pe mobilier din MDF  , avind teava de scurgere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tor de apa calda menajera, functionind cu agent termic apa calda 70-90 grade C, avind capacitatea de pina la 10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de vente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reparatie. Etajul 2. cabinetul № 217 , №218, №220.</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 Lucrarari de  demolare si demola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moluzolui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i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aride timplarie.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i la constructii cu inaltimi pina la 35 m inclusiv, avind suprafata tocului peste 2,5  mp Rame PVC din PVC nereciclat ,cinci (5)CAMERE DE AER,consolidate cu profile de metal cu o grosime de 1.2mm,acoperit cu un strat de material plastic  fara punti termice.Grosimea minima a peretilor profilelor PVC trebue sa fie de Clasa (A) Sticla dubla  cu o distanta minium a de 16mm(4-16-4)realizat din o singura sticia cu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Ferestre ( Vetrala ) din mase plastice cu h- 2800 x2200mm  la constructii cu inaltimi pina la 35 m inclusiv.Rame  PVC din PVC nereciclat,cinci (5)camere de aer, consolidate cu profile de metal cu grosime de 1.2 mm  acoperite cu un strat din material plastic, fara punti termice .Grosimia minima a peretii profilelor PVC trebue sa fie de Clasa(A). Sticla dubla cu o distanta minima de 16mm(4-16-4) realizat din o singura sticla cu protectie. </w:t>
            </w:r>
            <w:r>
              <w:rPr/>
              <w:t>( etajui 2, in corid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aje metalice gata confectionate: din otel profilat sau forjat la scari sau balcoane, ferestre, exclusiv mina cur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2100 x 900 mm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 usi 60x10x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 pereti 150x15x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 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Lucrari de reparatie la pardosel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odel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4.  Lucrari de reparetie la pereti,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pe baza de poliesteri, inclusiv montarea baghetelor aplicate pe pereti gletui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ia tavan,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vintelare) in plansee beton armat de 12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voar din semiportelan, portelan sanitar etc. comuflat pe mobilier din MDF  , avind teava de scurgere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tor de apa calda menajera, functionind cu agent termic apa calda 70-90 grade C, avind capacitatea de pina la 10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Lucrari de vente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electricit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 Lucrari de electricitate etajul 2, cabinetul № 213 №214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intrerupatoare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izolant din policlorura de vinil neplastifiata de protectie etans tip IPE-PVC sau PEL lacuit, avind diametrul pina la 16 mm, montat aparent pe dibluri sau console fixate direct in ziduri si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doanelor din cupru cu izolatie PVC, simbol MYYM, cu doua sau trei conductoare din cupru, pe ziduri sau plafoane tencuite, inclusiv dozele, legaturile in doze si executarea santului in tencuiala, avind sectiunea 4x1,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doanelor din cupru cu izolatie PVC, simbol MYYM, cu doua sau trei conductoare din cupru, pe ziduri sau plafoane tencuite, inclusiv dozele, legaturile in doze si executarea santului in tencuiala, avind sectiunea 3x2,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tubulare, pentru tavane suspendate, inclusiv dispozitivul de sustinere, tip CGA 140-485 complet echipate( 4 lampi 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santurilor cu adincimea de pina la 5 cm in pereti din piatra sau beton armat de 5x50 c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dozelor de ramific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2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dubla tip I-simbol 0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1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2. Lucrari de electricitate etajul 2, cabinetul № 217 №218.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intrerupatoare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izolant din policlorura de vinil neplastifiata de protectie etans tip IPE-PVC sau PEL lacuit, avind diametrul pina la 16 mm, montat aparent pe dibluri sau console fixate direct in ziduri si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doanelor din cupru cu izolatie PVC, simbol MYYM, cu doua sau trei conductoare din cupru, pe ziduri sau plafoane tencuite, inclusiv dozele, legaturile in doze si executarea santului in tencuiala, avind sectiunea 4x1,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doanelor din cupru cu izolatie PVC, simbol MYYM, cu doua sau trei conductoare din cupru, pe ziduri sau plafoane tencuite, inclusiv dozele, legaturile in doze si executarea santului in tencuiala, avind sectiunea 3x2,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tubulare, pentru tavane suspendate, inclusiv dispozitivul de sustinere, tip CGA 140-485 complet echipate( 4 lampi 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santurilor cu adincimea de pina la 5 cm in pereti din piatra sau beton armat de 5x50 c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dozelor de ramific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2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dubla tip I-simbol 0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1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4/03/2019</w:t>
      </w:r>
    </w:p>
    <w:p>
      <w:pPr>
        <w:pStyle w:val="Normal"/>
        <w:jc w:val="center"/>
        <w:rPr>
          <w:b/>
          <w:b/>
          <w:bCs/>
          <w:sz w:val="28"/>
          <w:szCs w:val="28"/>
          <w:lang w:val="en-US"/>
        </w:rPr>
      </w:pPr>
      <w:r>
        <w:rPr>
          <w:b/>
          <w:bCs/>
          <w:sz w:val="28"/>
          <w:szCs w:val="28"/>
          <w:lang w:val="en-US"/>
        </w:rPr>
        <w:t>Deviz-oferta № 04/03/2019</w:t>
      </w:r>
    </w:p>
    <w:p>
      <w:pPr>
        <w:pStyle w:val="Normal"/>
        <w:rPr>
          <w:b/>
          <w:b/>
          <w:bCs/>
          <w:sz w:val="28"/>
          <w:szCs w:val="28"/>
          <w:lang w:val="ro-RO"/>
        </w:rPr>
      </w:pPr>
      <w:r>
        <w:rPr>
          <w:b/>
          <w:bCs/>
          <w:sz w:val="28"/>
          <w:szCs w:val="28"/>
          <w:lang w:val="en-US"/>
        </w:rPr>
        <w:t>Scimbaria  colona N1 la sistema antiincediu  1-9 etaj.</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repar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4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i turnarea cu mijloace clasice beton armat clasa C 10/8 (Bc 10/B 150), la inaltimi pina la 35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 executat din mortar din ciment M 100-T( autonivelant) de 1,0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0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Sistemul antiincendiar 1-9-e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1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la constructii industria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la constructii industria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1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montata la constructii industriale, avind diametrul de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redus 4"-3/4"-4" din fonta maleabila, montate prin insurubare la tevi din otel pentru instalatii zincate,la coloane pentru hidranti in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trecere cu ventil si mufa, cu sau fara descarcare , pentru teava din otel,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redus 4"-1"-4" din fonta maleabila, montate prin insurubare la tevi din otel pentru instalatii zincate,la coloane pentru hidranti in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trecere cu ventil si mufa, cu sau fara descarcare , pentru teava din otel, avind diametrul d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90* din fonta maleabila, montate prin insurubare la tevi din otel pentru instalatii zincate,la coloane pentru hidranti interiori, teava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egal din fonta maleabila, montate prin insurubare la tevi din otel pentru instalatii zincate,la coloane pentru hidranti interiori, teava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24"/>
          <w:szCs w:val="24"/>
          <w:lang w:val="en-US"/>
        </w:rPr>
      </w:pPr>
      <w:r>
        <w:rPr>
          <w:sz w:val="24"/>
          <w:szCs w:val="24"/>
          <w:lang w:val="en-US"/>
        </w:rPr>
      </w:r>
    </w:p>
    <w:p>
      <w:pPr>
        <w:pStyle w:val="Normal"/>
        <w:rPr>
          <w:sz w:val="2"/>
          <w:szCs w:val="2"/>
          <w:lang w:val="en-US"/>
        </w:rPr>
      </w:pPr>
      <w:r>
        <w:rPr>
          <w:sz w:val="2"/>
          <w:szCs w:val="2"/>
          <w:lang w:val="en-US"/>
        </w:rPr>
      </w:r>
    </w:p>
    <w:p>
      <w:pPr>
        <w:pStyle w:val="Normal"/>
        <w:rPr>
          <w:sz w:val="24"/>
          <w:lang w:val="ro-RO"/>
        </w:rPr>
      </w:pPr>
      <w:r>
        <w:rPr>
          <w:sz w:val="24"/>
          <w:lang w:val="ro-RO"/>
        </w:rPr>
        <w:t>Conducătorul</w:t>
      </w:r>
    </w:p>
    <w:p>
      <w:pPr>
        <w:pStyle w:val="Normal"/>
        <w:rPr>
          <w:sz w:val="24"/>
          <w:lang w:val="ro-RO"/>
        </w:rPr>
      </w:pPr>
      <w:r>
        <w:rPr>
          <w:sz w:val="24"/>
          <w:lang w:val="ro-RO"/>
        </w:rPr>
        <w:t>Grupului de lucru                                                         MĂRGINEANU Gheorghe</w:t>
      </w:r>
    </w:p>
    <w:p>
      <w:pPr>
        <w:pStyle w:val="Normal"/>
        <w:spacing w:before="0" w:after="120"/>
        <w:rPr>
          <w:b/>
          <w:b/>
          <w:sz w:val="24"/>
          <w:szCs w:val="24"/>
          <w:lang w:val="ro-RO"/>
        </w:rPr>
      </w:pPr>
      <w:r>
        <w:rPr>
          <w:sz w:val="24"/>
          <w:lang w:val="ro-RO"/>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090</Words>
  <Characters>57514</Characters>
  <CharactersWithSpaces>67470</CharactersWithSpaces>
  <Paragraphs>1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7:00Z</dcterms:created>
  <dc:creator>Computer</dc:creator>
  <dc:description/>
  <dc:language>en-US</dc:language>
  <cp:lastModifiedBy>Inna</cp:lastModifiedBy>
  <cp:lastPrinted>2016-10-07T06:47:00Z</cp:lastPrinted>
  <dcterms:modified xsi:type="dcterms:W3CDTF">2019-04-1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