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asigurare obligatorie în Republica Moldova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a automobilelor pentru anul 2021 – 2022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 205 265 , 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prestarea următoarelor servicii.                                                                                                                                                          </w:t>
      </w:r>
    </w:p>
    <w:tbl>
      <w:tblPr>
        <w:tblpPr w:vertAnchor="text" w:horzAnchor="margin" w:tblpXSpec="center" w:leftFromText="180" w:rightFromText="180" w:tblpY="753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2700"/>
        <w:gridCol w:w="1417"/>
        <w:gridCol w:w="1134"/>
        <w:gridCol w:w="1843"/>
        <w:gridCol w:w="12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 de 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nul fabrică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asigu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um.pasap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hnice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UM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1-27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213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I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1.2021-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1276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K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7.03.2022-26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033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Nissan Alm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Y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6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Nissan Pathf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QG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1218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YAL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1-1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OJ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971049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Ca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V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710068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J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81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AG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090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 Ford Tranz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DV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7543186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Mercedes 212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GM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10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UAZ 3962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FE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8540565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buz  Mitsubis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MP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54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Excavator  Hidromec 102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B10803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VW Ca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JC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148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Ford Tranzi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I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1-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800248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Mercedes A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HZR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1-0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82023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Nissan Cab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V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1.2022-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820193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Dacia Loga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1-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   </w:t>
            </w:r>
            <w:r>
              <w:rPr>
                <w:b/>
                <w:szCs w:val="28"/>
                <w:lang w:val="ro-RO"/>
              </w:rPr>
              <w:t>1403138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Dacia Log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1-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031380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icrobus Vw CRAF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UMF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5.10.2021-0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85034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Autoturism VW Carav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STS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016</w:t>
              <w:tab/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2.02.2022-2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0198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/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sz w:val="24"/>
          <w:szCs w:val="24"/>
          <w:lang w:val="ro-MD"/>
        </w:rPr>
        <w:t>Prestarea serviciilor se va efectu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solicitarea Autorității Contractante, în termen de 1 (una)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4111"/>
        <w:gridCol w:w="1559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 conform anexe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  <w:t>semnăturii electronice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8"/>
                <w:szCs w:val="28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8"/>
                <w:szCs w:val="28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8"/>
                <w:szCs w:val="28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8"/>
                <w:szCs w:val="28"/>
                <w:lang w:val="ro-RO" w:eastAsia="zh-CN" w:bidi="ar-SA"/>
              </w:rPr>
              <w:t xml:space="preserve"> pentru ultimul an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8"/>
                <w:szCs w:val="28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8"/>
                <w:szCs w:val="28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8"/>
                <w:szCs w:val="28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ro-RO" w:eastAsia="ro-RO" w:bidi="ro-RO"/>
              </w:rPr>
              <w:t>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rFonts w:eastAsia="Arial Unicode MS"/>
                <w:color w:val="000000"/>
                <w:sz w:val="28"/>
                <w:szCs w:val="28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8"/>
                <w:szCs w:val="28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kern w:val="0"/>
                <w:sz w:val="28"/>
                <w:szCs w:val="28"/>
                <w:lang w:val="it-IT" w:eastAsia="en-US" w:bidi="ar-SA"/>
              </w:rPr>
              <w:t xml:space="preserve">Certificat de efectuare sistematică a plăţii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impozitelor,</w:t>
            </w:r>
            <w:r>
              <w:rPr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contribuţii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8"/>
                <w:szCs w:val="28"/>
                <w:lang w:val="en-US" w:bidi="ar-SA"/>
              </w:rPr>
              <w:t>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1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C4E79-877D-4F1E-9B7F-FF5ED1C48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48</Words>
  <Characters>6549</Characters>
  <CharactersWithSpaces>76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Computer</dc:creator>
  <dc:description/>
  <dc:language>en-US</dc:language>
  <cp:lastModifiedBy>Natalia</cp:lastModifiedBy>
  <cp:lastPrinted>2020-02-26T08:53:00Z</cp:lastPrinted>
  <dcterms:modified xsi:type="dcterms:W3CDTF">2021-03-17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