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0a0"/>
      </w:tblPr>
      <w:tblGrid>
        <w:gridCol w:w="365"/>
        <w:gridCol w:w="67"/>
        <w:gridCol w:w="804"/>
        <w:gridCol w:w="3563"/>
        <w:gridCol w:w="924"/>
        <w:gridCol w:w="957"/>
        <w:gridCol w:w="2332"/>
        <w:gridCol w:w="1566"/>
        <w:gridCol w:w="70"/>
      </w:tblGrid>
      <w:tr>
        <w:trPr/>
        <w:tc>
          <w:tcPr>
            <w:tcW w:w="9012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Положению о закупке товар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eastAsia="ru-RU"/>
              </w:rPr>
              <w:t>Объявление на участие</w:t>
            </w:r>
            <w:r>
              <w:rPr>
                <w:rFonts w:cs="Times New Roman" w:ascii="Times New Roman" w:hAnsi="Times New Roman"/>
                <w:sz w:val="34"/>
                <w:szCs w:val="3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 закупке товаров и услуг путем запроса  ценовых 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. Название закупающего органа: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примария с. Кирсов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. IDNO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1007601003851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. Тип процедуры закупки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Конкурс  ценовых  оферт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. Предмет закупок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довольственные  товары дляДетского сад №1 и Детского сада  №2       с.Кирсово</w:t>
            </w:r>
            <w:r>
              <w:rPr>
                <w:rFonts w:cs="Times New Roman" w:ascii="Times New Roman" w:hAnsi="Times New Roman"/>
                <w:lang w:eastAsia="ru-RU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. Код CPV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5800000-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стоящее объявление на участие составлено в целях закупк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довольственные  товары  дляДетского сад №1 и Детского сада №2  с.Кирсово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предмет закупки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согласно нуждам  примарии с.Кирсов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название закупающего орган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в дальнейшем – Покупатель) на бюджетный период 2020г., была выделена необходимая сумма из: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  <w:t>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</w:t>
            </w:r>
            <w:r>
              <w:rPr>
                <w:rFonts w:cs="Times New Roman" w:ascii="Times New Roman" w:hAnsi="Times New Roman"/>
                <w:sz w:val="2"/>
                <w:szCs w:val="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источник публичных средст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56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00,00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57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311230-3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ле рыба Хек ,замороженное глазурью  до 30%, в картоных коробах  по 10кг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, в картонных коробах по 10кг, глазурь не более 30%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10578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Запрошенный срок поставки/оказания и место финального назнач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2.01.2020 г.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6.2020г.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тский сад №1 и Детский сад №2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.Кирс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вка товара осуществляется  по заявке примэрии. Заявка подается по телефону или по требованию поставщика факсограммой.Поставка товара производиться до места назначения, т.е. в Базу отдыха Чайка с.Кирсово. За поставку/оказание с опозданием Товаров/Услуг Продавец несет материальную ответственность в размере от 0,10% от су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поставленных Товаров и/или Услуг за каждый день просрочки, но не больше _20_% 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й стоимости настоящего Договора. В случае если задержка превышает __5__ дней, эт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ется отказом продавать Товары и/или оказывать Услуги, предусмотре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указывается в молдавских леях. Оплата производится с отсрочкой платежа в 1 месяц, после отпуска това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окументы/ квалификационные требования экономических операторов включают следующ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кумента/требован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требования к документу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ерта</w:t>
            </w:r>
            <w:r>
              <w:rPr>
                <w:rFonts w:cs="Times New Roman" w:ascii="Times New Roman" w:hAnsi="Times New Roman"/>
                <w:lang w:val="en-US" w:eastAsia="ru-RU"/>
              </w:rPr>
              <w:t>F4.2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 об участниках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F3.7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енные мокрой печат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регистрации  предприят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де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одписью и печат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наличии банковского  сче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банк, хранящий счет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б уплате налогов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ий  финансовый отчет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бзор – подтвержд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ечатью и подписью участ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соответств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исок учредителей ( </w:t>
            </w:r>
            <w:r>
              <w:rPr>
                <w:rFonts w:cs="Times New Roman" w:ascii="Times New Roman" w:hAnsi="Times New Roman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кономического оператора – имя, фамилия, персональный код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ый  паспорт на транспорт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паспорта, заверенная печать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ая авторизация  на  все продукты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, заверенная печат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вщикам молочных продуктов – сертифик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 сертификата заверенная подписью и мокрой печатью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200"/>
              <w:ind w:left="-82" w:right="-118" w:hanging="0"/>
              <w:jc w:val="center"/>
              <w:rPr>
                <w:rStyle w:val="Tlidtranslation"/>
                <w:rFonts w:ascii="Times New Roman" w:hAnsi="Times New Roman"/>
              </w:rPr>
            </w:pPr>
            <w:r>
              <w:rPr>
                <w:rStyle w:val="Tlidtranslation"/>
                <w:rFonts w:ascii="Times New Roman" w:hAnsi="Times New Roman"/>
              </w:rPr>
              <w:t>DUAE (единый Европейский  документ закупок)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200"/>
              <w:ind w:right="-118" w:hanging="0"/>
              <w:rPr>
                <w:rFonts w:ascii="Times New Roman" w:hAnsi="Times New Roman" w:eastAsia="PMingLiU" w:cs="Times New Roman"/>
                <w:iCs/>
                <w:lang w:eastAsia="zh-CN"/>
              </w:rPr>
            </w:pPr>
            <w:r>
              <w:rPr>
                <w:rFonts w:eastAsia="PMingLiU" w:cs="Times New Roman" w:ascii="Times New Roman" w:hAnsi="Times New Roman"/>
                <w:iCs/>
                <w:lang w:eastAsia="zh-CN"/>
              </w:rPr>
              <w:t>В соответствии с приказом Министерства финансов №177 от 09 октября 2018г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PMingLiU" w:cs="Times New Roman" w:ascii="Times New Roman" w:hAnsi="Times New Roman"/>
                <w:lang w:eastAsia="zh-CN"/>
              </w:rPr>
              <w:t>Стандартные документы</w:t>
            </w:r>
          </w:p>
        </w:tc>
        <w:tc>
          <w:tcPr>
            <w:tcW w:w="3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57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Заинтересованные экономические операторы могут получить дополнительную информацию, либо потребовать разъяснений от закупающего органа по адресу, указанному ниж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звание закупающего орга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78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АТО Гагаузия с.Кирсово ул. Ленина 149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л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2-0-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1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imariy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irsov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мя и должность ответственного л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Дмитрий Драга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Составление офер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, ул.Ленина 149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ерты, поданные с опозда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дут отклоне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Критерием присуждения являетс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самая низкая цена по лот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Срок действия оферт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Гарантия оферты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Все оферты должны сопровождаться гарантией оферты в размере         %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 форм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банковской гарантии 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еревода на счет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a) бенефициар платежа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) банковские данные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) фискальный код: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) расчетны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) казначейский счет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f) банковски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) территориальное казначей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 Жалобы, поданные в рамках процедуры запроса ценовых оферт, подаются в Национальное агентство по разрешению споров, по адресу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укажите адрес.)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ценочная стоимость закупки, без НДС  </w:t>
      </w:r>
      <w:r>
        <w:rPr>
          <w:rFonts w:cs="Times New Roman" w:ascii="Times New Roman" w:hAnsi="Times New Roman"/>
          <w:b/>
          <w:sz w:val="28"/>
          <w:szCs w:val="28"/>
        </w:rPr>
        <w:t>33000,00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лей</w:t>
      </w:r>
      <w:r>
        <w:rPr>
          <w:rFonts w:cs="Times New Roman" w:ascii="Times New Roman" w:hAnsi="Times New Roman"/>
          <w:b/>
          <w:bCs/>
          <w:sz w:val="26"/>
          <w:szCs w:val="26"/>
          <w:lang w:val="ro-RO" w:eastAsia="ru-RU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уководитель рабочей  группы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.Сапунж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  L.</w:t>
      </w:r>
      <w:r>
        <w:rPr>
          <w:rFonts w:cs="Cambria Math" w:ascii="Cambria Math" w:hAnsi="Cambria Math"/>
          <w:b/>
          <w:bCs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ro-RO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ра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ro-RO" w:eastAsia="ru-RU"/>
        </w:rPr>
        <w:t>Tel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0(298)52-0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b6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812b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31</Words>
  <Characters>5310</Characters>
  <CharactersWithSpaces>622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32:00Z</dcterms:created>
  <dc:creator>Chirsovo</dc:creator>
  <dc:description/>
  <dc:language>en-US</dc:language>
  <cp:lastModifiedBy>Chirsovo</cp:lastModifiedBy>
  <dcterms:modified xsi:type="dcterms:W3CDTF">2019-12-03T07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