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b/>
          <w:b/>
          <w:sz w:val="28"/>
          <w:szCs w:val="28"/>
        </w:rPr>
      </w:pPr>
      <w:r>
        <w:rPr>
          <w:b/>
          <w:sz w:val="28"/>
          <w:szCs w:val="28"/>
        </w:rPr>
        <w:t>ANUNȚ DE INTENȚIE</w:t>
      </w:r>
    </w:p>
    <w:p>
      <w:pPr>
        <w:pStyle w:val="Normal"/>
        <w:spacing w:lineRule="auto" w:line="276"/>
        <w:jc w:val="center"/>
        <w:rPr>
          <w:b/>
          <w:b/>
          <w:sz w:val="28"/>
          <w:szCs w:val="28"/>
        </w:rPr>
      </w:pPr>
      <w:r>
        <w:rPr/>
        <w:t>Nr. 6 din 19.01.2022</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rFonts w:eastAsia="SimSun" w:cs="Times New Roman"/>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IDNO</w:t>
            </w:r>
          </w:p>
        </w:tc>
        <w:tc>
          <w:tcPr>
            <w:tcW w:w="3969" w:type="dxa"/>
            <w:tcBorders/>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Adresa</w:t>
            </w:r>
          </w:p>
        </w:tc>
        <w:tc>
          <w:tcPr>
            <w:tcW w:w="3969" w:type="dxa"/>
            <w:tcBorders/>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mun Chi</w:t>
            </w:r>
            <w:r>
              <w:rPr>
                <w:rFonts w:eastAsia="SimSun" w:cs="Times New Roman"/>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Numărul de telefon/fax</w:t>
            </w:r>
          </w:p>
        </w:tc>
        <w:tc>
          <w:tcPr>
            <w:tcW w:w="3969" w:type="dxa"/>
            <w:tcBorders/>
          </w:tcPr>
          <w:p>
            <w:pPr>
              <w:pStyle w:val="Normal"/>
              <w:widowControl/>
              <w:spacing w:lineRule="auto" w:line="276" w:before="0" w:after="0"/>
              <w:jc w:val="both"/>
              <w:rPr>
                <w:rFonts w:eastAsia="SimSun" w:cs="Times New Roman"/>
                <w:kern w:val="0"/>
                <w:lang w:eastAsia="en-US" w:bidi="ar-SA"/>
              </w:rPr>
            </w:pPr>
            <w:r>
              <w:rPr>
                <w:rFonts w:eastAsia="SimSun" w:cs="Times New Roman"/>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2">
              <w:r>
                <w:rPr>
                  <w:rStyle w:val="InternetLink"/>
                  <w:rFonts w:eastAsia="SimSun" w:cs="Times New Roman"/>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Adresa de internet ale autorității contractante</w:t>
            </w:r>
          </w:p>
        </w:tc>
        <w:tc>
          <w:tcPr>
            <w:tcW w:w="3969" w:type="dxa"/>
            <w:tcBorders/>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cs="Times New Roman"/>
                <w:kern w:val="0"/>
                <w:lang w:eastAsia="en-US" w:bidi="ar-SA"/>
              </w:rPr>
            </w:pPr>
            <w:r>
              <w:rPr>
                <w:rFonts w:eastAsia="Cambria" w:cs="Times New Roman"/>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rFonts w:eastAsia="SimSun" w:cs="Times New Roman"/>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Tipul autorității contractante și obiectul principal de activitate</w:t>
            </w:r>
          </w:p>
          <w:p>
            <w:pPr>
              <w:pStyle w:val="Normal"/>
              <w:widowControl/>
              <w:spacing w:lineRule="auto" w:line="276" w:before="0" w:after="0"/>
              <w:jc w:val="both"/>
              <w:rPr>
                <w:sz w:val="20"/>
                <w:szCs w:val="20"/>
              </w:rPr>
            </w:pPr>
            <w:r>
              <w:rPr>
                <w:rFonts w:eastAsia="SimSun" w:cs="Times New Roman"/>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APL</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268"/>
        <w:gridCol w:w="1844"/>
        <w:gridCol w:w="2692"/>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b/>
                <w:color w:val="000000" w:themeColor="text1"/>
                <w:sz w:val="20"/>
                <w:szCs w:val="20"/>
              </w:rPr>
              <w:t>391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b/>
                <w:color w:val="000000" w:themeColor="text1"/>
                <w:sz w:val="20"/>
                <w:szCs w:val="20"/>
                <w:lang w:val="en-US"/>
              </w:rPr>
              <w:t>Procurarea mobilier, tehnologie, bucătărie, spălătorie gr. Sînger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caiet de sarcini</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b/>
                <w:color w:val="000000" w:themeColor="text1"/>
                <w:sz w:val="20"/>
                <w:szCs w:val="20"/>
                <w:lang w:val="en-US"/>
              </w:rPr>
              <w:t>Procurarea mobilier, tehnologie, bucătărie, spălătorie gr. Sînger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sz w:val="20"/>
                <w:szCs w:val="20"/>
                <w:lang w:val="ro-MD"/>
              </w:rPr>
              <w:t>2 916 000.00</w:t>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rFonts w:eastAsia="SimSun" w:cs="Times New Roman"/>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SimSun" w:cs="Times New Roman"/>
                <w:kern w:val="0"/>
                <w:lang w:eastAsia="en-US" w:bidi="ar-SA"/>
              </w:rPr>
            </w:pPr>
            <w:r>
              <w:rPr>
                <w:rFonts w:eastAsia="SimSun" w:cs="Times New Roman"/>
                <w:b/>
                <w:kern w:val="0"/>
                <w:u w:val="single"/>
                <w:lang w:eastAsia="en-US" w:bidi="ar-SA"/>
              </w:rPr>
              <w:t>Nu</w:t>
            </w:r>
            <w:r>
              <w:rPr>
                <w:rFonts w:eastAsia="SimSun" w:cs="Times New Roman"/>
                <w:kern w:val="0"/>
                <w:lang w:eastAsia="en-US" w:bidi="ar-SA"/>
              </w:rPr>
              <w:t xml:space="preserve"> □</w:t>
            </w:r>
          </w:p>
          <w:p>
            <w:pPr>
              <w:pStyle w:val="ListParagraph"/>
              <w:widowControl/>
              <w:numPr>
                <w:ilvl w:val="0"/>
                <w:numId w:val="2"/>
              </w:numPr>
              <w:spacing w:lineRule="auto" w:line="276" w:before="0" w:after="0"/>
              <w:ind w:left="0" w:hanging="360"/>
              <w:rPr>
                <w:lang w:val="ro-MD"/>
              </w:rPr>
            </w:pPr>
            <w:r>
              <w:rPr>
                <w:rFonts w:eastAsia="SimSun" w:cs="Times New Roman"/>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rFonts w:eastAsia="SimSun" w:cs="Times New Roman"/>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SimSun" w:cs="Times New Roman"/>
                <w:kern w:val="0"/>
                <w:lang w:eastAsia="en-US" w:bidi="ar-SA"/>
              </w:rPr>
            </w:pPr>
            <w:r>
              <w:rPr>
                <w:rFonts w:eastAsia="SimSun" w:cs="Times New Roman"/>
                <w:b/>
                <w:kern w:val="0"/>
                <w:u w:val="single"/>
                <w:lang w:eastAsia="en-US" w:bidi="ar-SA"/>
              </w:rPr>
              <w:t>Nu</w:t>
            </w:r>
            <w:r>
              <w:rPr>
                <w:rFonts w:eastAsia="SimSun" w:cs="Times New Roman"/>
                <w:kern w:val="0"/>
                <w:lang w:eastAsia="en-US" w:bidi="ar-SA"/>
              </w:rPr>
              <w:t xml:space="preserve"> □</w:t>
            </w:r>
          </w:p>
          <w:p>
            <w:pPr>
              <w:pStyle w:val="ListParagraph"/>
              <w:widowControl/>
              <w:numPr>
                <w:ilvl w:val="0"/>
                <w:numId w:val="2"/>
              </w:numPr>
              <w:spacing w:lineRule="auto" w:line="276" w:before="0" w:after="0"/>
              <w:ind w:left="0" w:hanging="360"/>
              <w:rPr>
                <w:lang w:val="ro-MD"/>
              </w:rPr>
            </w:pPr>
            <w:r>
              <w:rPr>
                <w:rFonts w:eastAsia="SimSun" w:cs="Times New Roman"/>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rFonts w:eastAsia="SimSun" w:cs="Times New Roman"/>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rFonts w:eastAsia="SimSun" w:cs="Times New Roman"/>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rFonts w:eastAsia="SimSun" w:cs="Times New Roman"/>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rFonts w:eastAsia="SimSun" w:cs="Times New Roman"/>
                <w:kern w:val="0"/>
                <w:lang w:val="ro-MD" w:eastAsia="en-US" w:bidi="ar-SA"/>
              </w:rPr>
            </w:r>
          </w:p>
        </w:tc>
      </w:tr>
    </w:tbl>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rFonts w:eastAsia="SimSun" w:cs="Times New Roman"/>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rFonts w:eastAsia="SimSun" w:cs="Times New Roman"/>
                <w:kern w:val="0"/>
                <w:lang w:val="ro-MD" w:eastAsia="en-US" w:bidi="ar-SA"/>
              </w:rPr>
              <w:t>14.03.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rFonts w:eastAsia="SimSun" w:cs="Times New Roman"/>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rFonts w:eastAsia="SimSun" w:cs="Times New Roman"/>
                <w:kern w:val="0"/>
                <w:lang w:val="ro-MD" w:eastAsia="en-US" w:bidi="ar-SA"/>
              </w:rPr>
              <w:t>Acord-cadru □</w:t>
            </w:r>
          </w:p>
          <w:p>
            <w:pPr>
              <w:pStyle w:val="ListParagraph"/>
              <w:widowControl/>
              <w:numPr>
                <w:ilvl w:val="0"/>
                <w:numId w:val="2"/>
              </w:numPr>
              <w:spacing w:lineRule="auto" w:line="276" w:before="0" w:after="0"/>
              <w:ind w:left="0" w:hanging="360"/>
              <w:rPr>
                <w:lang w:val="ro-MD"/>
              </w:rPr>
            </w:pPr>
            <w:r>
              <w:rPr>
                <w:rFonts w:eastAsia="SimSun" w:cs="Times New Roman"/>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rFonts w:eastAsia="Times New Roman"/>
                <w:lang w:val="ro-MD" w:eastAsia="zh-CN"/>
              </w:rPr>
            </w:pPr>
            <w:r>
              <w:rPr>
                <w:rFonts w:eastAsia="Times New Roman" w:cs="Times New Roman"/>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rFonts w:eastAsia="Times New Roman" w:cs="Times New Roman"/>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rFonts w:eastAsia="SimSun" w:cs="Times New Roman"/>
                <w:b/>
                <w:kern w:val="0"/>
                <w:u w:val="single"/>
                <w:lang w:val="ro-MD" w:eastAsia="en-US" w:bidi="ar-SA"/>
              </w:rPr>
              <w:t>Nu</w:t>
            </w:r>
            <w:r>
              <w:rPr>
                <w:rFonts w:eastAsia="SimSun" w:cs="Times New Roman"/>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rFonts w:eastAsia="SimSun" w:cs="Times New Roman"/>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rFonts w:eastAsia="SimSun" w:cs="Times New Roman"/>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rFonts w:eastAsia="Times New Roman"/>
                <w:lang w:val="ro-MD" w:eastAsia="zh-CN"/>
              </w:rPr>
            </w:pPr>
            <w:r>
              <w:rPr>
                <w:rFonts w:eastAsia="Times New Roman" w:cs="Times New Roman"/>
                <w:kern w:val="0"/>
                <w:lang w:val="ro-MD" w:eastAsia="zh-CN" w:bidi="ar-SA"/>
              </w:rPr>
            </w:r>
          </w:p>
        </w:tc>
        <w:tc>
          <w:tcPr>
            <w:tcW w:w="4111" w:type="dxa"/>
            <w:tcBorders/>
          </w:tcPr>
          <w:p>
            <w:pPr>
              <w:pStyle w:val="Normal"/>
              <w:widowControl/>
              <w:spacing w:lineRule="auto" w:line="276" w:before="0" w:after="0"/>
              <w:jc w:val="both"/>
              <w:rPr>
                <w:lang w:val="ro-MD"/>
              </w:rPr>
            </w:pPr>
            <w:r>
              <w:rPr>
                <w:rFonts w:eastAsia="SimSun" w:cs="Times New Roman"/>
                <w:kern w:val="0"/>
                <w:lang w:val="ro-MD" w:eastAsia="en-US" w:bidi="ar-SA"/>
              </w:rPr>
              <w:t>mun. Chișinău, bd. Ștefan cel Mare și Sfânt, 124, MD-2001;</w:t>
            </w:r>
          </w:p>
          <w:p>
            <w:pPr>
              <w:pStyle w:val="Normal"/>
              <w:widowControl/>
              <w:spacing w:lineRule="auto" w:line="276" w:before="0" w:after="0"/>
              <w:jc w:val="both"/>
              <w:rPr>
                <w:lang w:val="ro-MD"/>
              </w:rPr>
            </w:pPr>
            <w:r>
              <w:rPr>
                <w:rFonts w:eastAsia="SimSun" w:cs="Times New Roman"/>
                <w:kern w:val="0"/>
                <w:lang w:val="ro-MD" w:eastAsia="en-US" w:bidi="ar-SA"/>
              </w:rPr>
              <w:t xml:space="preserve">tel/fax: (022) 820 652, 820-651 </w:t>
            </w:r>
          </w:p>
          <w:p>
            <w:pPr>
              <w:pStyle w:val="Normal"/>
              <w:widowControl/>
              <w:spacing w:lineRule="auto" w:line="276" w:before="0" w:after="0"/>
              <w:jc w:val="both"/>
              <w:rPr>
                <w:rStyle w:val="InternetLink"/>
                <w:lang w:val="ro-MD"/>
              </w:rPr>
            </w:pPr>
            <w:r>
              <w:rPr>
                <w:rFonts w:eastAsia="SimSun" w:cs="Times New Roman"/>
                <w:kern w:val="0"/>
                <w:lang w:val="ro-MD" w:eastAsia="en-US" w:bidi="ar-SA"/>
              </w:rPr>
              <w:t xml:space="preserve">e-mail: </w:t>
            </w:r>
            <w:hyperlink r:id="rId3">
              <w:r>
                <w:rPr>
                  <w:rStyle w:val="InternetLink"/>
                  <w:rFonts w:eastAsia="SimSun" w:cs="Times New Roman"/>
                  <w:kern w:val="0"/>
                  <w:lang w:val="ro-MD" w:eastAsia="en-US" w:bidi="ar-SA"/>
                </w:rPr>
                <w:t>contestatii@ansc.md</w:t>
              </w:r>
            </w:hyperlink>
          </w:p>
          <w:p>
            <w:pPr>
              <w:pStyle w:val="Normal"/>
              <w:widowControl/>
              <w:spacing w:lineRule="auto" w:line="276" w:before="0" w:after="0"/>
              <w:jc w:val="both"/>
              <w:rPr>
                <w:lang w:val="ro-MD"/>
              </w:rPr>
            </w:pPr>
            <w:r>
              <w:rPr>
                <w:rFonts w:eastAsia="SimSun" w:cs="Times New Roman"/>
                <w:kern w:val="0"/>
                <w:lang w:val="ro-MD" w:eastAsia="en-US" w:bidi="ar-SA"/>
              </w:rPr>
              <w:t xml:space="preserve">pagina web: </w:t>
            </w:r>
            <w:r>
              <w:rPr>
                <w:rStyle w:val="InternetLink"/>
                <w:rFonts w:eastAsia="SimSun" w:cs="Times New Roman"/>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rFonts w:eastAsia="Times New Roman"/>
                <w:lang w:val="ro-MD" w:eastAsia="zh-CN"/>
              </w:rPr>
            </w:pPr>
            <w:r>
              <w:rPr>
                <w:rFonts w:eastAsia="Times New Roman" w:cs="Times New Roman"/>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rFonts w:eastAsia="SimSun" w:cs="Times New Roman"/>
                <w:kern w:val="0"/>
                <w:lang w:val="ro-MD" w:eastAsia="en-US" w:bidi="ar-SA"/>
              </w:rPr>
            </w:r>
          </w:p>
          <w:p>
            <w:pPr>
              <w:pStyle w:val="Normal"/>
              <w:widowControl/>
              <w:spacing w:lineRule="auto" w:line="276" w:before="0" w:after="0"/>
              <w:jc w:val="both"/>
              <w:rPr>
                <w:lang w:val="ro-MD"/>
              </w:rPr>
            </w:pPr>
            <w:r>
              <w:rPr>
                <w:rFonts w:eastAsia="SimSun" w:cs="Times New Roman"/>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jc w:val="right"/>
        <w:rPr>
          <w:lang w:val="ro-MD"/>
        </w:rPr>
      </w:pPr>
      <w:r>
        <w:rPr>
          <w:lang w:val="ro-MD"/>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rFonts w:eastAsia="Calibri" w:eastAsiaTheme="minorHAnsi"/>
          <w:b/>
          <w:bCs/>
          <w:i/>
          <w:color w:val="000000"/>
          <w:sz w:val="32"/>
          <w:szCs w:val="32"/>
          <w:lang w:val="en-US"/>
        </w:rPr>
        <w:t>Mobilier, saltele, pentru deschiderea  grădini</w:t>
      </w:r>
      <w:r>
        <w:rPr>
          <w:rFonts w:eastAsia="Calibri" w:eastAsiaTheme="minorHAnsi"/>
          <w:b/>
          <w:bCs/>
          <w:i/>
          <w:color w:val="000000"/>
          <w:sz w:val="32"/>
          <w:szCs w:val="32"/>
        </w:rPr>
        <w:t>ței din or. Sîngera mun. Chișinău</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shd w:fill="FFFFFF" w:val="clear"/>
          <w:lang w:val="ro-MD"/>
        </w:rPr>
        <w:t>Licitație Deschisă</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ingera.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themeColor="accent1" w:themeShade="bf"/>
          <w:u w:val="single"/>
          <w:lang w:val="en-US"/>
        </w:rPr>
        <w:t>Primaria or.Singer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05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rPr>
        <w:t>022 41-30-41</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z w:val="18"/>
            <w:szCs w:val="18"/>
            <w:lang w:val="en-US"/>
          </w:rPr>
          <w:t>contabilitateasingera@mail.ru</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998"/>
        <w:gridCol w:w="1918"/>
        <w:gridCol w:w="952"/>
        <w:gridCol w:w="903"/>
        <w:gridCol w:w="3260"/>
        <w:gridCol w:w="1880"/>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69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36"/>
                <w:szCs w:val="36"/>
                <w:lang w:eastAsia="ru-RU"/>
              </w:rPr>
            </w:pPr>
            <w:r>
              <w:rPr>
                <w:b/>
                <w:i/>
                <w:sz w:val="36"/>
                <w:szCs w:val="36"/>
                <w:lang w:eastAsia="ru-RU"/>
              </w:rPr>
              <w:t>mobilier</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Cs/>
                <w:sz w:val="18"/>
                <w:szCs w:val="18"/>
              </w:rPr>
              <w:t>39100000-3</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rFonts w:eastAsia="Calibri" w:eastAsiaTheme="minorHAnsi"/>
                <w:b/>
                <w:bCs/>
                <w:i/>
                <w:color w:val="000000"/>
                <w:sz w:val="20"/>
                <w:szCs w:val="20"/>
                <w:lang w:val="en-US"/>
              </w:rPr>
              <w:t>Mobilier pentru deschiderea  grădini</w:t>
            </w:r>
            <w:r>
              <w:rPr>
                <w:rFonts w:eastAsia="Calibri" w:eastAsiaTheme="minorHAnsi"/>
                <w:b/>
                <w:bCs/>
                <w:i/>
                <w:color w:val="000000"/>
                <w:sz w:val="20"/>
                <w:szCs w:val="20"/>
              </w:rPr>
              <w:t>ței din or. Sîngera mun. Chișină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aiet de sarcini </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iet de sarcini</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color w:val="2C2D2E"/>
                <w:sz w:val="22"/>
                <w:szCs w:val="22"/>
                <w:shd w:fill="FFFFFF" w:val="clear"/>
              </w:rPr>
              <w:t>1957217,27</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18"/>
                <w:szCs w:val="18"/>
              </w:rPr>
            </w:pPr>
            <w:r>
              <w:rPr>
                <w:bCs/>
                <w:sz w:val="18"/>
                <w:szCs w:val="18"/>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eastAsiaTheme="minorHAnsi"/>
                <w:b/>
                <w:b/>
                <w:bCs/>
                <w:color w:val="000000"/>
                <w:sz w:val="20"/>
                <w:szCs w:val="20"/>
                <w:lang w:val="en-US"/>
              </w:rPr>
            </w:pPr>
            <w:r>
              <w:rPr>
                <w:rFonts w:eastAsia="Calibri" w:eastAsiaTheme="minorHAnsi"/>
                <w:b/>
                <w:bCs/>
                <w:color w:val="000000"/>
                <w:sz w:val="20"/>
                <w:szCs w:val="20"/>
                <w:lang w:val="en-US"/>
              </w:rPr>
              <w:t>Lotul 2</w:t>
            </w:r>
          </w:p>
        </w:tc>
        <w:tc>
          <w:tcPr>
            <w:tcW w:w="69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36"/>
                <w:szCs w:val="36"/>
                <w:lang w:eastAsia="ru-RU"/>
              </w:rPr>
            </w:pPr>
            <w:r>
              <w:rPr>
                <w:b/>
                <w:i/>
                <w:sz w:val="36"/>
                <w:szCs w:val="36"/>
                <w:lang w:eastAsia="ru-RU"/>
              </w:rPr>
              <w:t>saltel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18"/>
                <w:szCs w:val="18"/>
              </w:rPr>
            </w:pPr>
            <w:r>
              <w:rPr>
                <w:sz w:val="16"/>
                <w:szCs w:val="16"/>
              </w:rPr>
              <w:t>39143112-4</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tea ortopedică pentru copii</w:t>
            </w:r>
          </w:p>
          <w:p>
            <w:pPr>
              <w:pStyle w:val="Normal"/>
              <w:widowControl w:val="false"/>
              <w:rPr>
                <w:lang w:val="en-US"/>
              </w:rPr>
            </w:pPr>
            <w:r>
              <w:rPr>
                <w:lang w:val="en-US"/>
              </w:rPr>
              <w:t>Dimensiuni:</w:t>
            </w:r>
          </w:p>
          <w:p>
            <w:pPr>
              <w:pStyle w:val="Normal"/>
              <w:widowControl w:val="false"/>
              <w:rPr>
                <w:lang w:val="en-US"/>
              </w:rPr>
            </w:pPr>
            <w:r>
              <w:rPr>
                <w:lang w:val="en-US"/>
              </w:rPr>
              <w:t>1260x580 mm.</w:t>
            </w:r>
          </w:p>
          <w:p>
            <w:pPr>
              <w:pStyle w:val="Normal"/>
              <w:widowControl w:val="false"/>
              <w:shd w:val="clear" w:color="auto" w:fill="FFFFFF" w:themeFill="background1"/>
              <w:spacing w:before="120" w:after="0"/>
              <w:jc w:val="center"/>
              <w:rPr>
                <w:rFonts w:eastAsia="Calibri" w:eastAsiaTheme="minorHAnsi"/>
                <w:b/>
                <w:b/>
                <w:bCs/>
                <w:i/>
                <w:i/>
                <w:color w:val="000000"/>
                <w:sz w:val="20"/>
                <w:szCs w:val="20"/>
                <w:lang w:val="en-US"/>
              </w:rPr>
            </w:pPr>
            <w:r>
              <w:rPr>
                <w:rFonts w:eastAsia="Calibri" w:eastAsiaTheme="minorHAnsi"/>
                <w:b/>
                <w:bCs/>
                <w:i/>
                <w:color w:val="000000"/>
                <w:sz w:val="32"/>
                <w:szCs w:val="32"/>
                <w:lang w:val="en-US"/>
              </w:rPr>
              <w:t xml:space="preserve">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ltea ortopedică pentru copii</w:t>
            </w:r>
          </w:p>
          <w:p>
            <w:pPr>
              <w:pStyle w:val="Normal"/>
              <w:widowControl w:val="false"/>
              <w:rPr>
                <w:lang w:val="en-US"/>
              </w:rPr>
            </w:pPr>
            <w:r>
              <w:rPr>
                <w:lang w:val="en-US"/>
              </w:rPr>
              <w:t>Inima saltelei este compusă din spumă ecologică Water Flex indeformabil ventilată, antibacteriană, antialergică, țesătura exterioară 100 % bumbac, husa detașabilă matlasată cu fibre antialergice cu proprietăți de respingera a prafului, H 10 cm la saltea. Dimensiuni:1260x580 m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190 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9143112-4</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altea</w:t>
            </w:r>
            <w:r>
              <w:rPr/>
              <w:t xml:space="preserve"> </w:t>
            </w:r>
            <w:r>
              <w:rPr>
                <w:lang w:val="en-US"/>
              </w:rPr>
              <w:t>ortopedic</w:t>
            </w:r>
            <w:r>
              <w:rPr/>
              <w:t xml:space="preserve">ă </w:t>
            </w:r>
            <w:r>
              <w:rPr>
                <w:lang w:val="en-US"/>
              </w:rPr>
              <w:t>pentru</w:t>
            </w:r>
            <w:r>
              <w:rPr/>
              <w:t xml:space="preserve"> </w:t>
            </w:r>
            <w:r>
              <w:rPr>
                <w:lang w:val="en-US"/>
              </w:rPr>
              <w:t>copii</w:t>
            </w:r>
          </w:p>
          <w:p>
            <w:pPr>
              <w:pStyle w:val="Normal"/>
              <w:widowControl w:val="false"/>
              <w:shd w:val="clear" w:color="auto" w:fill="FFFFFF" w:themeFill="background1"/>
              <w:spacing w:before="120" w:after="0"/>
              <w:rPr>
                <w:rFonts w:eastAsia="Calibri" w:eastAsiaTheme="minorHAnsi"/>
                <w:b/>
                <w:b/>
                <w:bCs/>
                <w:i/>
                <w:i/>
                <w:color w:val="000000"/>
                <w:sz w:val="32"/>
                <w:szCs w:val="32"/>
                <w:lang w:val="en-US"/>
              </w:rPr>
            </w:pPr>
            <w:r>
              <w:rPr>
                <w:lang w:val="en-US"/>
              </w:rPr>
              <w:t>Dimensiuni</w:t>
            </w:r>
            <w:r>
              <w:rPr/>
              <w:t>: 1450</w:t>
            </w:r>
            <w:r>
              <w:rPr>
                <w:lang w:val="en-US"/>
              </w:rPr>
              <w:t>x</w:t>
            </w:r>
            <w:r>
              <w:rPr/>
              <w:t xml:space="preserve">600 </w:t>
            </w:r>
            <w:r>
              <w:rPr>
                <w:lang w:val="en-US"/>
              </w:rPr>
              <w:t>mm</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altea</w:t>
            </w:r>
            <w:r>
              <w:rPr/>
              <w:t xml:space="preserve"> </w:t>
            </w:r>
            <w:r>
              <w:rPr>
                <w:lang w:val="en-US"/>
              </w:rPr>
              <w:t>ortopedic</w:t>
            </w:r>
            <w:r>
              <w:rPr/>
              <w:t xml:space="preserve">ă </w:t>
            </w:r>
            <w:r>
              <w:rPr>
                <w:lang w:val="en-US"/>
              </w:rPr>
              <w:t>pentru</w:t>
            </w:r>
            <w:r>
              <w:rPr/>
              <w:t xml:space="preserve"> </w:t>
            </w:r>
            <w:r>
              <w:rPr>
                <w:lang w:val="en-US"/>
              </w:rPr>
              <w:t>copii</w:t>
            </w:r>
          </w:p>
          <w:p>
            <w:pPr>
              <w:pStyle w:val="Normal"/>
              <w:widowControl w:val="false"/>
              <w:shd w:val="clear" w:color="auto" w:fill="FFFFFF" w:themeFill="background1"/>
              <w:spacing w:before="120" w:after="0"/>
              <w:jc w:val="center"/>
              <w:rPr>
                <w:sz w:val="20"/>
                <w:szCs w:val="20"/>
                <w:lang w:val="en-US" w:eastAsia="ru-RU"/>
              </w:rPr>
            </w:pPr>
            <w:r>
              <w:rPr/>
              <w:t xml:space="preserve">Inima saltelei este compusă din spumă ecologică Water Flex indeformabil ventilată, antibacteriană, antialergică, țesătura exterioară 100 % bumbac, husa detașabilă matlasată cu fibre antialergice cu proprietăți de respingera a prafului, H 10 cm la saltea. </w:t>
            </w:r>
            <w:r>
              <w:rPr>
                <w:lang w:val="en-US"/>
              </w:rPr>
              <w:t>Dimensiuni</w:t>
            </w:r>
            <w:r>
              <w:rPr/>
              <w:t>: 1450</w:t>
            </w:r>
            <w:r>
              <w:rPr>
                <w:lang w:val="en-US"/>
              </w:rPr>
              <w:t>x</w:t>
            </w:r>
            <w:r>
              <w:rPr/>
              <w:t xml:space="preserve">600 </w:t>
            </w:r>
            <w:r>
              <w:rPr>
                <w:lang w:val="en-US"/>
              </w:rPr>
              <w:t>mm</w:t>
            </w:r>
            <w:r>
              <w:rPr/>
              <w:t>.</w:t>
            </w:r>
          </w:p>
        </w:tc>
        <w:tc>
          <w:tcPr>
            <w:tcW w:w="18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39143112-4</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Saltea</w:t>
            </w:r>
            <w:r>
              <w:rPr/>
              <w:t xml:space="preserve"> </w:t>
            </w:r>
            <w:r>
              <w:rPr>
                <w:lang w:val="en-US"/>
              </w:rPr>
              <w:t>ortopedic</w:t>
            </w:r>
            <w:r>
              <w:rPr/>
              <w:t xml:space="preserve">ă </w:t>
            </w:r>
            <w:r>
              <w:rPr>
                <w:lang w:val="en-US"/>
              </w:rPr>
              <w:t>pentru</w:t>
            </w:r>
            <w:r>
              <w:rPr/>
              <w:t xml:space="preserve"> </w:t>
            </w:r>
            <w:r>
              <w:rPr>
                <w:lang w:val="en-US"/>
              </w:rPr>
              <w:t>copii</w:t>
            </w:r>
          </w:p>
          <w:p>
            <w:pPr>
              <w:pStyle w:val="Normal"/>
              <w:widowControl w:val="false"/>
              <w:shd w:val="clear" w:color="auto" w:fill="FFFFFF" w:themeFill="background1"/>
              <w:spacing w:before="120" w:after="0"/>
              <w:jc w:val="center"/>
              <w:rPr>
                <w:rFonts w:eastAsia="Calibri" w:eastAsiaTheme="minorHAnsi"/>
                <w:b/>
                <w:b/>
                <w:bCs/>
                <w:i/>
                <w:i/>
                <w:color w:val="000000"/>
                <w:sz w:val="32"/>
                <w:szCs w:val="32"/>
                <w:lang w:val="en-US"/>
              </w:rPr>
            </w:pPr>
            <w:r>
              <w:rPr>
                <w:lang w:val="en-US"/>
              </w:rPr>
              <w:t>Dimensiuni</w:t>
            </w:r>
            <w:r>
              <w:rPr/>
              <w:t>: 1400</w:t>
            </w:r>
            <w:r>
              <w:rPr>
                <w:lang w:val="en-US"/>
              </w:rPr>
              <w:t>x</w:t>
            </w:r>
            <w:r>
              <w:rPr/>
              <w:t xml:space="preserve">600 </w:t>
            </w:r>
            <w:r>
              <w:rPr>
                <w:lang w:val="en-US"/>
              </w:rPr>
              <w:t>mm</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altea</w:t>
            </w:r>
            <w:r>
              <w:rPr/>
              <w:t xml:space="preserve"> </w:t>
            </w:r>
            <w:r>
              <w:rPr>
                <w:lang w:val="en-US"/>
              </w:rPr>
              <w:t>ortopedic</w:t>
            </w:r>
            <w:r>
              <w:rPr/>
              <w:t xml:space="preserve">ă </w:t>
            </w:r>
            <w:r>
              <w:rPr>
                <w:lang w:val="en-US"/>
              </w:rPr>
              <w:t>pentru</w:t>
            </w:r>
            <w:r>
              <w:rPr/>
              <w:t xml:space="preserve"> </w:t>
            </w:r>
            <w:r>
              <w:rPr>
                <w:lang w:val="en-US"/>
              </w:rPr>
              <w:t>copii</w:t>
            </w:r>
          </w:p>
          <w:p>
            <w:pPr>
              <w:pStyle w:val="Normal"/>
              <w:widowControl w:val="false"/>
              <w:rPr/>
            </w:pPr>
            <w:r>
              <w:rPr>
                <w:lang w:val="en-US"/>
              </w:rPr>
              <w:t>Inima</w:t>
            </w:r>
            <w:r>
              <w:rPr/>
              <w:t xml:space="preserve"> </w:t>
            </w:r>
            <w:r>
              <w:rPr>
                <w:lang w:val="en-US"/>
              </w:rPr>
              <w:t>saltelei</w:t>
            </w:r>
            <w:r>
              <w:rPr/>
              <w:t xml:space="preserve"> </w:t>
            </w:r>
            <w:r>
              <w:rPr>
                <w:lang w:val="en-US"/>
              </w:rPr>
              <w:t>este</w:t>
            </w:r>
            <w:r>
              <w:rPr/>
              <w:t xml:space="preserve"> </w:t>
            </w:r>
            <w:r>
              <w:rPr>
                <w:lang w:val="en-US"/>
              </w:rPr>
              <w:t>compus</w:t>
            </w:r>
            <w:r>
              <w:rPr/>
              <w:t xml:space="preserve">ă </w:t>
            </w:r>
            <w:r>
              <w:rPr>
                <w:lang w:val="en-US"/>
              </w:rPr>
              <w:t>din</w:t>
            </w:r>
            <w:r>
              <w:rPr/>
              <w:t xml:space="preserve"> </w:t>
            </w:r>
            <w:r>
              <w:rPr>
                <w:lang w:val="en-US"/>
              </w:rPr>
              <w:t>spum</w:t>
            </w:r>
            <w:r>
              <w:rPr/>
              <w:t xml:space="preserve">ă </w:t>
            </w:r>
            <w:r>
              <w:rPr>
                <w:lang w:val="en-US"/>
              </w:rPr>
              <w:t>ecologic</w:t>
            </w:r>
            <w:r>
              <w:rPr/>
              <w:t xml:space="preserve">ă </w:t>
            </w:r>
            <w:r>
              <w:rPr>
                <w:lang w:val="en-US"/>
              </w:rPr>
              <w:t>Water</w:t>
            </w:r>
            <w:r>
              <w:rPr/>
              <w:t xml:space="preserve"> </w:t>
            </w:r>
            <w:r>
              <w:rPr>
                <w:lang w:val="en-US"/>
              </w:rPr>
              <w:t>Flex</w:t>
            </w:r>
            <w:r>
              <w:rPr/>
              <w:t xml:space="preserve"> </w:t>
            </w:r>
            <w:r>
              <w:rPr>
                <w:lang w:val="en-US"/>
              </w:rPr>
              <w:t>indeformabil</w:t>
            </w:r>
            <w:r>
              <w:rPr/>
              <w:t xml:space="preserve"> </w:t>
            </w:r>
            <w:r>
              <w:rPr>
                <w:lang w:val="en-US"/>
              </w:rPr>
              <w:t>ventilat</w:t>
            </w:r>
            <w:r>
              <w:rPr/>
              <w:t xml:space="preserve">ă, </w:t>
            </w:r>
            <w:r>
              <w:rPr>
                <w:lang w:val="en-US"/>
              </w:rPr>
              <w:t>antibacterian</w:t>
            </w:r>
            <w:r>
              <w:rPr/>
              <w:t xml:space="preserve">ă, </w:t>
            </w:r>
            <w:r>
              <w:rPr>
                <w:lang w:val="en-US"/>
              </w:rPr>
              <w:t>antialergic</w:t>
            </w:r>
            <w:r>
              <w:rPr/>
              <w:t>ă, ț</w:t>
            </w:r>
            <w:r>
              <w:rPr>
                <w:lang w:val="en-US"/>
              </w:rPr>
              <w:t>es</w:t>
            </w:r>
            <w:r>
              <w:rPr/>
              <w:t>ă</w:t>
            </w:r>
            <w:r>
              <w:rPr>
                <w:lang w:val="en-US"/>
              </w:rPr>
              <w:t>tura</w:t>
            </w:r>
            <w:r>
              <w:rPr/>
              <w:t xml:space="preserve"> </w:t>
            </w:r>
            <w:r>
              <w:rPr>
                <w:lang w:val="en-US"/>
              </w:rPr>
              <w:t>exterioar</w:t>
            </w:r>
            <w:r>
              <w:rPr/>
              <w:t xml:space="preserve">ă 100 % </w:t>
            </w:r>
            <w:r>
              <w:rPr>
                <w:lang w:val="en-US"/>
              </w:rPr>
              <w:t>bumbac</w:t>
            </w:r>
            <w:r>
              <w:rPr/>
              <w:t xml:space="preserve">, </w:t>
            </w:r>
            <w:r>
              <w:rPr>
                <w:lang w:val="en-US"/>
              </w:rPr>
              <w:t>husa</w:t>
            </w:r>
            <w:r>
              <w:rPr/>
              <w:t xml:space="preserve"> </w:t>
            </w:r>
            <w:r>
              <w:rPr>
                <w:lang w:val="en-US"/>
              </w:rPr>
              <w:t>deta</w:t>
            </w:r>
            <w:r>
              <w:rPr/>
              <w:t>ș</w:t>
            </w:r>
            <w:r>
              <w:rPr>
                <w:lang w:val="en-US"/>
              </w:rPr>
              <w:t>abil</w:t>
            </w:r>
            <w:r>
              <w:rPr/>
              <w:t xml:space="preserve">ă </w:t>
            </w:r>
            <w:r>
              <w:rPr>
                <w:lang w:val="en-US"/>
              </w:rPr>
              <w:t>matlasat</w:t>
            </w:r>
            <w:r>
              <w:rPr/>
              <w:t xml:space="preserve">ă </w:t>
            </w:r>
            <w:r>
              <w:rPr>
                <w:lang w:val="en-US"/>
              </w:rPr>
              <w:t>cu</w:t>
            </w:r>
            <w:r>
              <w:rPr/>
              <w:t xml:space="preserve"> </w:t>
            </w:r>
            <w:r>
              <w:rPr>
                <w:lang w:val="en-US"/>
              </w:rPr>
              <w:t>fibre</w:t>
            </w:r>
            <w:r>
              <w:rPr/>
              <w:t xml:space="preserve"> </w:t>
            </w:r>
            <w:r>
              <w:rPr>
                <w:lang w:val="en-US"/>
              </w:rPr>
              <w:t>antialergice</w:t>
            </w:r>
            <w:r>
              <w:rPr/>
              <w:t xml:space="preserve"> </w:t>
            </w:r>
            <w:r>
              <w:rPr>
                <w:lang w:val="en-US"/>
              </w:rPr>
              <w:t>cu</w:t>
            </w:r>
            <w:r>
              <w:rPr/>
              <w:t xml:space="preserve"> </w:t>
            </w:r>
            <w:r>
              <w:rPr>
                <w:lang w:val="en-US"/>
              </w:rPr>
              <w:t>propriet</w:t>
            </w:r>
            <w:r>
              <w:rPr/>
              <w:t>ăț</w:t>
            </w:r>
            <w:r>
              <w:rPr>
                <w:lang w:val="en-US"/>
              </w:rPr>
              <w:t>i</w:t>
            </w:r>
            <w:r>
              <w:rPr/>
              <w:t xml:space="preserve"> </w:t>
            </w:r>
            <w:r>
              <w:rPr>
                <w:lang w:val="en-US"/>
              </w:rPr>
              <w:t>de</w:t>
            </w:r>
            <w:r>
              <w:rPr/>
              <w:t xml:space="preserve"> </w:t>
            </w:r>
            <w:r>
              <w:rPr>
                <w:lang w:val="en-US"/>
              </w:rPr>
              <w:t>respingera</w:t>
            </w:r>
            <w:r>
              <w:rPr/>
              <w:t xml:space="preserve"> </w:t>
            </w:r>
            <w:r>
              <w:rPr>
                <w:lang w:val="en-US"/>
              </w:rPr>
              <w:t>a</w:t>
            </w:r>
            <w:r>
              <w:rPr/>
              <w:t xml:space="preserve"> </w:t>
            </w:r>
            <w:r>
              <w:rPr>
                <w:lang w:val="en-US"/>
              </w:rPr>
              <w:t>prafului</w:t>
            </w:r>
            <w:r>
              <w:rPr/>
              <w:t xml:space="preserve">, </w:t>
            </w:r>
            <w:r>
              <w:rPr>
                <w:lang w:val="en-US"/>
              </w:rPr>
              <w:t>H</w:t>
            </w:r>
            <w:r>
              <w:rPr/>
              <w:t xml:space="preserve"> 10 </w:t>
            </w:r>
            <w:r>
              <w:rPr>
                <w:lang w:val="en-US"/>
              </w:rPr>
              <w:t>cm</w:t>
            </w:r>
            <w:r>
              <w:rPr/>
              <w:t xml:space="preserve"> </w:t>
            </w:r>
            <w:r>
              <w:rPr>
                <w:lang w:val="en-US"/>
              </w:rPr>
              <w:t>la</w:t>
            </w:r>
            <w:r>
              <w:rPr/>
              <w:t xml:space="preserve"> </w:t>
            </w:r>
            <w:r>
              <w:rPr>
                <w:lang w:val="en-US"/>
              </w:rPr>
              <w:t>saltea</w:t>
            </w:r>
            <w:r>
              <w:rPr/>
              <w:t xml:space="preserve">. </w:t>
            </w:r>
            <w:r>
              <w:rPr>
                <w:lang w:val="en-US"/>
              </w:rPr>
              <w:t>Dimensiuni</w:t>
            </w:r>
            <w:r>
              <w:rPr/>
              <w:t>: 1400</w:t>
            </w:r>
            <w:r>
              <w:rPr>
                <w:lang w:val="en-US"/>
              </w:rPr>
              <w:t>x</w:t>
            </w:r>
            <w:r>
              <w:rPr/>
              <w:t xml:space="preserve">600 </w:t>
            </w:r>
            <w:r>
              <w:rPr>
                <w:lang w:val="en-US"/>
              </w:rPr>
              <w:t>mm</w:t>
            </w:r>
            <w:r>
              <w:rPr/>
              <w:t xml:space="preserve">. </w:t>
            </w:r>
          </w:p>
        </w:tc>
        <w:tc>
          <w:tcPr>
            <w:tcW w:w="188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2C2D2E"/>
                <w:sz w:val="22"/>
                <w:szCs w:val="22"/>
                <w:shd w:fill="FFFFFF" w:val="clear"/>
              </w:rPr>
              <w:t>2 147 217,27</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i/>
          <w:lang w:val="ro-MD"/>
        </w:rPr>
        <w:t xml:space="preserve">Livrarea, descărcarea si instalarea bunurilor,  se face   din contul agentului economic </w:t>
      </w:r>
      <w:r>
        <w:rPr>
          <w:i/>
          <w:color w:val="000000" w:themeColor="text1"/>
          <w:lang w:val="ro-MD"/>
        </w:rPr>
        <w:t>timp de  90 zile calendaristice de la  înregistrarea contractului</w:t>
      </w:r>
      <w:r>
        <w:rPr>
          <w:i/>
          <w:lang w:val="ro-MD"/>
        </w:rPr>
        <w:t>,  la   sediul  grădiniței de copii din or. Sîngera.</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3039"/>
        <w:gridCol w:w="4152"/>
        <w:gridCol w:w="1493"/>
      </w:tblGrid>
      <w:tr>
        <w:trPr/>
        <w:tc>
          <w:tcPr>
            <w:tcW w:w="51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rFonts w:eastAsia="SimSun" w:cs="Times New Roman"/>
                <w:b/>
                <w:iCs/>
                <w:kern w:val="0"/>
                <w:sz w:val="20"/>
                <w:szCs w:val="20"/>
                <w:lang w:val="ru-RU" w:eastAsia="ru-RU" w:bidi="ar-SA"/>
              </w:rPr>
              <w:t>Nr. d/o</w:t>
            </w:r>
          </w:p>
        </w:tc>
        <w:tc>
          <w:tcPr>
            <w:tcW w:w="303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rFonts w:eastAsia="SimSun" w:cs="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val="ro-MD" w:eastAsia="ru-RU" w:bidi="ar-SA"/>
              </w:rPr>
              <w:t xml:space="preserve"> </w:t>
            </w:r>
            <w:r>
              <w:rPr>
                <w:rFonts w:eastAsia="SimSun" w:cs="Times New Roman"/>
                <w:b/>
                <w:iCs/>
                <w:kern w:val="0"/>
                <w:sz w:val="20"/>
                <w:szCs w:val="20"/>
                <w:lang w:val="en-GB" w:eastAsia="ru-RU" w:bidi="ar-SA"/>
              </w:rPr>
              <w:t>criteriului/cerinței)</w:t>
            </w:r>
          </w:p>
        </w:tc>
        <w:tc>
          <w:tcPr>
            <w:tcW w:w="415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val="ro-MD" w:eastAsia="ru-RU" w:bidi="ar-SA"/>
              </w:rPr>
              <w:t xml:space="preserve"> </w:t>
            </w:r>
            <w:r>
              <w:rPr>
                <w:rFonts w:eastAsia="SimSun" w:cs="Times New Roman"/>
                <w:b/>
                <w:iCs/>
                <w:kern w:val="0"/>
                <w:sz w:val="20"/>
                <w:szCs w:val="20"/>
                <w:lang w:val="ru-RU" w:eastAsia="ru-RU" w:bidi="ar-SA"/>
              </w:rPr>
              <w:t>minim/</w:t>
              <w:br/>
              <w:t>Obligativitatea</w:t>
            </w:r>
          </w:p>
        </w:tc>
      </w:tr>
      <w:tr>
        <w:trPr/>
        <w:tc>
          <w:tcPr>
            <w:tcW w:w="9203"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rFonts w:eastAsia="SimSun" w:cs="Times New Roman"/>
                <w:b/>
                <w:kern w:val="0"/>
                <w:lang w:eastAsia="zh-CN" w:bidi="ar-SA"/>
              </w:rPr>
              <w:t>Documentele, ce constituie oferta (documentele menționate obligatoriu se plasează în cadrul procedurii în SIA RSAP</w:t>
            </w:r>
          </w:p>
        </w:tc>
      </w:tr>
      <w:tr>
        <w:trPr/>
        <w:tc>
          <w:tcPr>
            <w:tcW w:w="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1</w:t>
            </w:r>
          </w:p>
        </w:tc>
        <w:tc>
          <w:tcPr>
            <w:tcW w:w="30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DUAE</w:t>
            </w:r>
          </w:p>
        </w:tc>
        <w:tc>
          <w:tcPr>
            <w:tcW w:w="41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2</w:t>
            </w:r>
          </w:p>
        </w:tc>
        <w:tc>
          <w:tcPr>
            <w:tcW w:w="303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Oferta</w:t>
            </w:r>
          </w:p>
        </w:tc>
        <w:tc>
          <w:tcPr>
            <w:tcW w:w="41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Oferta financiară, original confirmat prin semnătura electronică; Termenul de valabilitate a ofertei va fi de min 60 zil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Obligatoriu</w:t>
            </w:r>
          </w:p>
        </w:tc>
      </w:tr>
      <w:tr>
        <w:trPr/>
        <w:tc>
          <w:tcPr>
            <w:tcW w:w="519"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r>
          </w:p>
        </w:tc>
        <w:tc>
          <w:tcPr>
            <w:tcW w:w="303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r>
          </w:p>
        </w:tc>
        <w:tc>
          <w:tcPr>
            <w:tcW w:w="41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Cerere de participare – original, conform anexei nr. 7 din documentația standard, confirmată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r>
          </w:p>
        </w:tc>
        <w:tc>
          <w:tcPr>
            <w:tcW w:w="303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r>
          </w:p>
        </w:tc>
        <w:tc>
          <w:tcPr>
            <w:tcW w:w="41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Declarația privind valabilitatea ofertei - original, conform anexei nr. 8 din documentația standard, confirmată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3</w:t>
            </w:r>
          </w:p>
        </w:tc>
        <w:tc>
          <w:tcPr>
            <w:tcW w:w="30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Specificații tehnice</w:t>
            </w:r>
          </w:p>
        </w:tc>
        <w:tc>
          <w:tcPr>
            <w:tcW w:w="41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original, conform anexei nr. 22 din documentația standard, confirmat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4</w:t>
            </w:r>
          </w:p>
        </w:tc>
        <w:tc>
          <w:tcPr>
            <w:tcW w:w="30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Specificații de preț</w:t>
            </w:r>
          </w:p>
        </w:tc>
        <w:tc>
          <w:tcPr>
            <w:tcW w:w="41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original, conform anexei nr. 23 din documentația standard, confirmat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rHeight w:val="558" w:hRule="atLeast"/>
        </w:trPr>
        <w:tc>
          <w:tcPr>
            <w:tcW w:w="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5</w:t>
            </w:r>
          </w:p>
        </w:tc>
        <w:tc>
          <w:tcPr>
            <w:tcW w:w="30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Garanție pentru ofertă</w:t>
            </w:r>
          </w:p>
        </w:tc>
        <w:tc>
          <w:tcPr>
            <w:tcW w:w="41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rFonts w:eastAsia="SimSun" w:cs="Times New Roman"/>
                <w:b/>
                <w:kern w:val="0"/>
                <w:sz w:val="20"/>
                <w:szCs w:val="20"/>
                <w:lang w:eastAsia="zh-CN" w:bidi="ar-SA"/>
              </w:rPr>
              <w:t>2 % din valoarea ofertei fără TVA</w:t>
            </w:r>
            <w:r>
              <w:rPr>
                <w:rFonts w:eastAsia="SimSun" w:cs="Times New Roman"/>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 </w:t>
            </w:r>
            <w:r>
              <w:rPr>
                <w:rFonts w:eastAsia="SimSun" w:cs="Times New Roman"/>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Codul fiscal: 1007601010596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IBAN: </w:t>
            </w:r>
            <w:r>
              <w:rPr>
                <w:rFonts w:eastAsia="SimSun" w:cs="Times New Roman"/>
                <w:kern w:val="0"/>
                <w:sz w:val="20"/>
                <w:szCs w:val="20"/>
                <w:lang w:val="en-US" w:eastAsia="zh-CN" w:bidi="ar-SA"/>
              </w:rPr>
              <w:t>MD84TRPCDV518410A00786AA</w:t>
            </w:r>
            <w:r>
              <w:rPr>
                <w:rFonts w:eastAsia="SimSun" w:cs="Times New Roman"/>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rFonts w:eastAsia="SimSun" w:cs="Times New Roman"/>
                <w:kern w:val="0"/>
                <w:sz w:val="20"/>
                <w:szCs w:val="20"/>
                <w:lang w:eastAsia="zh-CN" w:bidi="ar-SA"/>
              </w:rPr>
              <w:t>Trezoreria regională: cu nota “Pentru setul documentelor de atribuire” sau “Pentru garanţia pentru ofertă la „procedura de achiziție publicănr. ____ din _______”(conform SIA RSAP)</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6</w:t>
            </w:r>
          </w:p>
        </w:tc>
        <w:tc>
          <w:tcPr>
            <w:tcW w:w="30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Dovada înregistrării persoanei Juridice</w:t>
            </w:r>
          </w:p>
        </w:tc>
        <w:tc>
          <w:tcPr>
            <w:tcW w:w="41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7</w:t>
            </w:r>
          </w:p>
        </w:tc>
        <w:tc>
          <w:tcPr>
            <w:tcW w:w="30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Dovada deținerii contului bancar (curent) activ</w:t>
            </w:r>
          </w:p>
        </w:tc>
        <w:tc>
          <w:tcPr>
            <w:tcW w:w="41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Certificat de atribuire a contului bancar eliberat de banca deținătoare de cont Varianta scanată de pe originalul, confirmată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8</w:t>
            </w:r>
          </w:p>
        </w:tc>
        <w:tc>
          <w:tcPr>
            <w:tcW w:w="30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Certificat privind lipsa datoriilor la bugetul public național</w:t>
            </w:r>
          </w:p>
        </w:tc>
        <w:tc>
          <w:tcPr>
            <w:tcW w:w="41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Emis de Serviciul Fiscal de Stat, valabil la data deschiderii ofertelor,conform formularului aprobat de Serviciul Fiscal de Stat Original sau copie - confirmată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9</w:t>
            </w:r>
          </w:p>
        </w:tc>
        <w:tc>
          <w:tcPr>
            <w:tcW w:w="3039" w:type="dxa"/>
            <w:tcBorders/>
            <w:shd w:color="auto" w:fill="auto" w:val="clear"/>
          </w:tcPr>
          <w:p>
            <w:pPr>
              <w:pStyle w:val="Normal"/>
              <w:widowControl/>
              <w:tabs>
                <w:tab w:val="clear" w:pos="720"/>
                <w:tab w:val="left" w:pos="612" w:leader="none"/>
              </w:tabs>
              <w:spacing w:before="120" w:after="120"/>
              <w:jc w:val="left"/>
              <w:rPr>
                <w:iCs/>
              </w:rPr>
            </w:pPr>
            <w:r>
              <w:rPr>
                <w:rFonts w:eastAsia="SimSun" w:cs="Times New Roman"/>
                <w:iCs/>
                <w:kern w:val="0"/>
                <w:lang w:eastAsia="zh-CN" w:bidi="ar-SA"/>
              </w:rPr>
              <w:t>Declaraţie privind asigurarea transportului, livrarii bunurilor la sediul indicat de către beneficiar</w:t>
            </w:r>
          </w:p>
        </w:tc>
        <w:tc>
          <w:tcPr>
            <w:tcW w:w="4152" w:type="dxa"/>
            <w:tcBorders/>
            <w:shd w:color="auto" w:fill="auto" w:val="clear"/>
          </w:tcPr>
          <w:p>
            <w:pPr>
              <w:pStyle w:val="Normal"/>
              <w:widowControl/>
              <w:tabs>
                <w:tab w:val="clear" w:pos="720"/>
                <w:tab w:val="left" w:pos="612" w:leader="none"/>
              </w:tabs>
              <w:spacing w:before="120" w:after="120"/>
              <w:jc w:val="left"/>
              <w:rPr>
                <w:iCs/>
              </w:rPr>
            </w:pPr>
            <w:r>
              <w:rPr>
                <w:rFonts w:eastAsia="SimSun" w:cs="Times New Roman"/>
                <w:iCs/>
                <w:kern w:val="0"/>
                <w:lang w:eastAsia="zh-CN" w:bidi="ar-SA"/>
              </w:rPr>
              <w:t xml:space="preserve">- original, </w:t>
            </w:r>
            <w:r>
              <w:rPr>
                <w:rFonts w:eastAsia="SimSun" w:cs="Times New Roman"/>
                <w:kern w:val="0"/>
                <w:lang w:val="en-US" w:eastAsia="zh-CN" w:bidi="ar-SA"/>
              </w:rPr>
              <w:t>confirmat prin semnătura electronică a ofertantului</w:t>
            </w:r>
            <w:r>
              <w:rPr>
                <w:rFonts w:eastAsia="SimSun" w:cs="Times New Roman"/>
                <w:iCs/>
                <w:kern w:val="0"/>
                <w:lang w:eastAsia="zh-CN" w:bidi="ar-SA"/>
              </w:rPr>
              <w:t>, în conformitate cu specificaţiile tehnice dn invitaţia de participare;</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10</w:t>
            </w:r>
          </w:p>
        </w:tc>
        <w:tc>
          <w:tcPr>
            <w:tcW w:w="3039" w:type="dxa"/>
            <w:tcBorders/>
            <w:shd w:color="auto" w:fill="auto" w:val="clear"/>
          </w:tcPr>
          <w:p>
            <w:pPr>
              <w:pStyle w:val="Normal"/>
              <w:widowControl/>
              <w:tabs>
                <w:tab w:val="clear" w:pos="720"/>
                <w:tab w:val="left" w:pos="612" w:leader="none"/>
              </w:tabs>
              <w:spacing w:before="120" w:after="120"/>
              <w:jc w:val="left"/>
              <w:rPr>
                <w:b/>
                <w:b/>
                <w:lang w:val="en-US"/>
              </w:rPr>
            </w:pPr>
            <w:r>
              <w:rPr>
                <w:rFonts w:eastAsia="SimSun" w:cs="Times New Roman"/>
                <w:b/>
                <w:kern w:val="0"/>
                <w:lang w:eastAsia="zh-CN" w:bidi="ar-SA"/>
              </w:rPr>
              <w:t>Garanția tehnică</w:t>
            </w:r>
          </w:p>
        </w:tc>
        <w:tc>
          <w:tcPr>
            <w:tcW w:w="4152" w:type="dxa"/>
            <w:tcBorders/>
            <w:shd w:color="auto" w:fill="auto" w:val="clear"/>
          </w:tcPr>
          <w:p>
            <w:pPr>
              <w:pStyle w:val="Normal"/>
              <w:widowControl/>
              <w:tabs>
                <w:tab w:val="clear" w:pos="720"/>
                <w:tab w:val="left" w:pos="612" w:leader="none"/>
              </w:tabs>
              <w:spacing w:before="120" w:after="120"/>
              <w:jc w:val="both"/>
              <w:rPr>
                <w:b/>
                <w:b/>
                <w:lang w:val="en-US"/>
              </w:rPr>
            </w:pPr>
            <w:r>
              <w:rPr>
                <w:rFonts w:eastAsia="SimSun" w:cs="Times New Roman"/>
                <w:b/>
                <w:kern w:val="0"/>
                <w:lang w:eastAsia="zh-CN" w:bidi="ar-SA"/>
              </w:rPr>
              <w:t xml:space="preserve">Minim 3 ani confirmată prin aplicarea semnăturii electronice  </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11</w:t>
            </w:r>
          </w:p>
        </w:tc>
        <w:tc>
          <w:tcPr>
            <w:tcW w:w="3039" w:type="dxa"/>
            <w:tcBorders/>
            <w:shd w:color="auto" w:fill="auto" w:val="clear"/>
          </w:tcPr>
          <w:p>
            <w:pPr>
              <w:pStyle w:val="Normal"/>
              <w:widowControl/>
              <w:tabs>
                <w:tab w:val="clear" w:pos="720"/>
                <w:tab w:val="left" w:pos="612" w:leader="none"/>
              </w:tabs>
              <w:spacing w:before="120" w:after="120"/>
              <w:jc w:val="both"/>
              <w:rPr>
                <w:lang w:val="en-US"/>
              </w:rPr>
            </w:pPr>
            <w:r>
              <w:rPr>
                <w:rFonts w:eastAsia="SimSun" w:cs="Times New Roman"/>
                <w:kern w:val="0"/>
                <w:lang w:eastAsia="zh-CN" w:bidi="ar-SA"/>
              </w:rPr>
              <w:t>Certificat de conformitate ce confirmă calitatea bunurilor, în mod obligatoriu pentru: mobilier și saltele, eliberat de organism național de evaluare a conformității produselor</w:t>
            </w:r>
          </w:p>
        </w:tc>
        <w:tc>
          <w:tcPr>
            <w:tcW w:w="4152" w:type="dxa"/>
            <w:tcBorders/>
            <w:shd w:color="auto" w:fill="auto" w:val="clear"/>
          </w:tcPr>
          <w:p>
            <w:pPr>
              <w:pStyle w:val="Normal"/>
              <w:widowControl/>
              <w:tabs>
                <w:tab w:val="clear" w:pos="720"/>
                <w:tab w:val="left" w:pos="612" w:leader="none"/>
              </w:tabs>
              <w:spacing w:before="120" w:after="120"/>
              <w:jc w:val="both"/>
              <w:rPr>
                <w:lang w:val="en-US"/>
              </w:rPr>
            </w:pPr>
            <w:r>
              <w:rPr>
                <w:rFonts w:eastAsia="SimSun" w:cs="Times New Roman"/>
                <w:kern w:val="0"/>
                <w:lang w:eastAsia="zh-CN" w:bidi="ar-SA"/>
              </w:rPr>
              <w:t xml:space="preserve">copie – confirmată prin  aplicarea semnăturii electronice  </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12</w:t>
            </w:r>
          </w:p>
        </w:tc>
        <w:tc>
          <w:tcPr>
            <w:tcW w:w="3039" w:type="dxa"/>
            <w:tcBorders/>
            <w:shd w:color="auto" w:fill="FFFFFF" w:themeFill="background1" w:val="clear"/>
            <w:vAlign w:val="center"/>
          </w:tcPr>
          <w:p>
            <w:pPr>
              <w:pStyle w:val="Normal"/>
              <w:widowControl/>
              <w:tabs>
                <w:tab w:val="clear" w:pos="720"/>
                <w:tab w:val="left" w:pos="612" w:leader="none"/>
              </w:tabs>
              <w:spacing w:before="120" w:after="120"/>
              <w:jc w:val="both"/>
              <w:rPr>
                <w:lang w:val="en-US"/>
              </w:rPr>
            </w:pPr>
            <w:r>
              <w:rPr>
                <w:rFonts w:eastAsia="SimSun" w:cs="Times New Roman"/>
                <w:kern w:val="0"/>
                <w:shd w:fill="FFFFFF" w:val="clear"/>
                <w:lang w:val="en-US" w:eastAsia="zh-CN" w:bidi="ar-SA"/>
              </w:rPr>
              <w:t>DECLARAŢIE</w:t>
            </w:r>
          </w:p>
          <w:p>
            <w:pPr>
              <w:pStyle w:val="Normal"/>
              <w:widowControl/>
              <w:tabs>
                <w:tab w:val="clear" w:pos="720"/>
                <w:tab w:val="left" w:pos="612" w:leader="none"/>
              </w:tabs>
              <w:spacing w:before="120" w:after="120"/>
              <w:jc w:val="left"/>
              <w:rPr>
                <w:lang w:val="en-US"/>
              </w:rPr>
            </w:pPr>
            <w:r>
              <w:rPr>
                <w:rFonts w:eastAsia="SimSun" w:cs="Times New Roman"/>
                <w:kern w:val="0"/>
                <w:shd w:fill="FFFFFF" w:val="clear"/>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152" w:type="dxa"/>
            <w:tcBorders/>
            <w:shd w:color="auto" w:fill="FFFFFF" w:themeFill="background1" w:val="clear"/>
            <w:vAlign w:val="center"/>
          </w:tcPr>
          <w:p>
            <w:pPr>
              <w:pStyle w:val="Normal"/>
              <w:widowControl/>
              <w:tabs>
                <w:tab w:val="clear" w:pos="720"/>
                <w:tab w:val="left" w:pos="612" w:leader="none"/>
              </w:tabs>
              <w:spacing w:before="0" w:after="0"/>
              <w:jc w:val="center"/>
              <w:rPr>
                <w:b/>
                <w:b/>
                <w:lang w:val="en-US"/>
              </w:rPr>
            </w:pPr>
            <w:r>
              <w:rPr>
                <w:rFonts w:eastAsia="SimSun" w:cs="Times New Roman"/>
                <w:b/>
                <w:kern w:val="0"/>
                <w:lang w:val="en-US" w:eastAsia="zh-CN" w:bidi="ar-SA"/>
              </w:rPr>
              <w:t>La semnarea contractului,</w:t>
            </w:r>
          </w:p>
          <w:p>
            <w:pPr>
              <w:pStyle w:val="Normal"/>
              <w:widowControl/>
              <w:tabs>
                <w:tab w:val="clear" w:pos="720"/>
                <w:tab w:val="left" w:pos="612" w:leader="none"/>
              </w:tabs>
              <w:spacing w:before="0" w:after="0"/>
              <w:jc w:val="center"/>
              <w:rPr>
                <w:b/>
                <w:b/>
                <w:lang w:val="en-US"/>
              </w:rPr>
            </w:pPr>
            <w:r>
              <w:rPr>
                <w:rFonts w:eastAsia="SimSun" w:cs="Times New Roman"/>
                <w:b/>
                <w:kern w:val="0"/>
                <w:lang w:val="en-US" w:eastAsia="zh-CN" w:bidi="ar-SA"/>
              </w:rPr>
              <w:t>OE desemnat cîștigător.</w:t>
            </w:r>
          </w:p>
          <w:p>
            <w:pPr>
              <w:pStyle w:val="Normal"/>
              <w:widowControl/>
              <w:tabs>
                <w:tab w:val="clear" w:pos="720"/>
                <w:tab w:val="left" w:pos="612" w:leader="none"/>
              </w:tabs>
              <w:spacing w:before="0" w:after="0"/>
              <w:jc w:val="center"/>
              <w:rPr>
                <w:lang w:val="en-US"/>
              </w:rPr>
            </w:pPr>
            <w:r>
              <w:rPr>
                <w:rFonts w:eastAsia="SimSun" w:cs="Times New Roman"/>
                <w:kern w:val="0"/>
                <w:lang w:val="en-US" w:eastAsia="zh-CN" w:bidi="ar-SA"/>
              </w:rPr>
              <w:t>APROBAT  prin Ordinul</w:t>
            </w:r>
          </w:p>
          <w:p>
            <w:pPr>
              <w:pStyle w:val="Normal"/>
              <w:widowControl/>
              <w:tabs>
                <w:tab w:val="clear" w:pos="720"/>
                <w:tab w:val="left" w:pos="612" w:leader="none"/>
              </w:tabs>
              <w:spacing w:before="0" w:after="0"/>
              <w:jc w:val="center"/>
              <w:rPr>
                <w:lang w:val="en-US"/>
              </w:rPr>
            </w:pPr>
            <w:r>
              <w:rPr>
                <w:rFonts w:eastAsia="SimSun" w:cs="Times New Roman"/>
                <w:kern w:val="0"/>
                <w:lang w:val="en-US" w:eastAsia="zh-CN" w:bidi="ar-SA"/>
              </w:rPr>
              <w:t>Ministrului Finanțelor                                                nr. 145  din 24 noiembrie 2020</w:t>
            </w:r>
          </w:p>
          <w:p>
            <w:pPr>
              <w:pStyle w:val="Normal"/>
              <w:widowControl/>
              <w:tabs>
                <w:tab w:val="clear" w:pos="720"/>
                <w:tab w:val="left" w:pos="612" w:leader="none"/>
              </w:tabs>
              <w:spacing w:before="120" w:after="120"/>
              <w:jc w:val="center"/>
              <w:rPr>
                <w:lang w:val="en-US"/>
              </w:rPr>
            </w:pPr>
            <w:r>
              <w:rPr>
                <w:rFonts w:eastAsia="SimSun" w:cs="Times New Roman"/>
                <w:kern w:val="0"/>
                <w:lang w:val="en-US" w:eastAsia="zh-CN" w:bidi="ar-SA"/>
              </w:rPr>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13</w:t>
            </w:r>
          </w:p>
        </w:tc>
        <w:tc>
          <w:tcPr>
            <w:tcW w:w="3039" w:type="dxa"/>
            <w:tcBorders/>
            <w:shd w:color="auto" w:fill="auto" w:val="clear"/>
            <w:vAlign w:val="center"/>
          </w:tcPr>
          <w:p>
            <w:pPr>
              <w:pStyle w:val="Normal"/>
              <w:widowControl/>
              <w:tabs>
                <w:tab w:val="clear" w:pos="720"/>
                <w:tab w:val="left" w:pos="612" w:leader="none"/>
              </w:tabs>
              <w:spacing w:before="120" w:after="120"/>
              <w:jc w:val="left"/>
              <w:rPr>
                <w:lang w:val="en-US"/>
              </w:rPr>
            </w:pPr>
            <w:r>
              <w:rPr>
                <w:rFonts w:eastAsia="SimSun" w:cs="Times New Roman"/>
                <w:kern w:val="0"/>
                <w:lang w:val="en-US" w:eastAsia="zh-CN" w:bidi="ar-SA"/>
              </w:rPr>
              <w:t xml:space="preserve">Garanția de buna execuție 5% din suna contractului cu TVA. </w:t>
            </w:r>
          </w:p>
        </w:tc>
        <w:tc>
          <w:tcPr>
            <w:tcW w:w="4152" w:type="dxa"/>
            <w:tcBorders/>
            <w:shd w:color="auto" w:fill="auto" w:val="clear"/>
            <w:vAlign w:val="center"/>
          </w:tcPr>
          <w:p>
            <w:pPr>
              <w:pStyle w:val="Normal"/>
              <w:widowControl/>
              <w:tabs>
                <w:tab w:val="clear" w:pos="720"/>
                <w:tab w:val="left" w:pos="612" w:leader="none"/>
              </w:tabs>
              <w:spacing w:before="0" w:after="0"/>
              <w:jc w:val="center"/>
              <w:rPr>
                <w:b/>
                <w:b/>
                <w:lang w:val="en-US"/>
              </w:rPr>
            </w:pPr>
            <w:r>
              <w:rPr>
                <w:rFonts w:eastAsia="SimSun" w:cs="Times New Roman"/>
                <w:b/>
                <w:kern w:val="0"/>
                <w:lang w:val="en-US" w:eastAsia="zh-CN" w:bidi="ar-SA"/>
              </w:rPr>
              <w:t xml:space="preserve">La semnarea contractului, </w:t>
            </w:r>
          </w:p>
          <w:p>
            <w:pPr>
              <w:pStyle w:val="Normal"/>
              <w:widowControl/>
              <w:tabs>
                <w:tab w:val="clear" w:pos="720"/>
                <w:tab w:val="left" w:pos="612" w:leader="none"/>
              </w:tabs>
              <w:spacing w:before="0" w:after="0"/>
              <w:jc w:val="center"/>
              <w:rPr>
                <w:b/>
                <w:b/>
                <w:lang w:val="en-US"/>
              </w:rPr>
            </w:pPr>
            <w:r>
              <w:rPr>
                <w:rFonts w:eastAsia="SimSun" w:cs="Times New Roman"/>
                <w:b/>
                <w:kern w:val="0"/>
                <w:lang w:val="en-US" w:eastAsia="zh-CN" w:bidi="ar-SA"/>
              </w:rPr>
              <w:t>OE desemnat cîștigător.</w:t>
            </w:r>
          </w:p>
          <w:p>
            <w:pPr>
              <w:pStyle w:val="Normal"/>
              <w:widowControl/>
              <w:tabs>
                <w:tab w:val="clear" w:pos="720"/>
                <w:tab w:val="left" w:pos="425" w:leader="none"/>
              </w:tabs>
              <w:suppressAutoHyphens w:val="true"/>
              <w:spacing w:before="0" w:after="0"/>
              <w:jc w:val="both"/>
              <w:rPr>
                <w:color w:val="000000"/>
                <w:lang w:val="fr-FR" w:eastAsia="en-US"/>
              </w:rPr>
            </w:pPr>
            <w:r>
              <w:rPr>
                <w:rFonts w:eastAsia="SimSun" w:cs="Times New Roman"/>
                <w:color w:val="000000"/>
                <w:kern w:val="0"/>
                <w:lang w:val="fr-FR" w:eastAsia="en-US" w:bidi="ar-SA"/>
              </w:rPr>
              <w:t xml:space="preserve">a)Garanția de buna execuție (emisă  de o bancă comercială)  </w:t>
            </w:r>
          </w:p>
          <w:p>
            <w:pPr>
              <w:pStyle w:val="Normal"/>
              <w:widowControl/>
              <w:tabs>
                <w:tab w:val="clear" w:pos="720"/>
                <w:tab w:val="left" w:pos="425" w:leader="none"/>
              </w:tabs>
              <w:suppressAutoHyphens w:val="true"/>
              <w:spacing w:before="0" w:after="0"/>
              <w:jc w:val="both"/>
              <w:rPr>
                <w:color w:val="000000"/>
                <w:lang w:val="fr-FR" w:eastAsia="en-US"/>
              </w:rPr>
            </w:pPr>
            <w:r>
              <w:rPr>
                <w:rFonts w:eastAsia="SimSun" w:cs="Times New Roman"/>
                <w:color w:val="000000"/>
                <w:kern w:val="0"/>
                <w:lang w:val="fr-FR" w:eastAsia="en-US" w:bidi="ar-SA"/>
              </w:rPr>
              <w:t>b)Garanția de buna execuție prin transfer la contul autorităţii contractante, conform următoarelor date bancare:</w:t>
            </w:r>
          </w:p>
          <w:p>
            <w:pPr>
              <w:pStyle w:val="Normal"/>
              <w:widowControl/>
              <w:tabs>
                <w:tab w:val="clear" w:pos="720"/>
                <w:tab w:val="left" w:pos="425" w:leader="none"/>
              </w:tabs>
              <w:spacing w:before="0" w:after="0"/>
              <w:jc w:val="both"/>
              <w:rPr>
                <w:i/>
                <w:i/>
                <w:color w:val="000000"/>
                <w:lang w:val="fr-FR" w:eastAsia="en-US"/>
              </w:rPr>
            </w:pPr>
            <w:r>
              <w:rPr>
                <w:rFonts w:eastAsia="SimSun" w:cs="Times New Roman"/>
                <w:i/>
                <w:color w:val="000000"/>
                <w:kern w:val="0"/>
                <w:lang w:val="fr-FR" w:eastAsia="zh-CN" w:bidi="ar-SA"/>
              </w:rPr>
              <w:t xml:space="preserve">Beneficiarul plăţii: </w:t>
            </w:r>
            <w:r>
              <w:rPr>
                <w:rFonts w:eastAsia="SimSun" w:cs="Times New Roman"/>
                <w:kern w:val="0"/>
                <w:sz w:val="20"/>
                <w:szCs w:val="20"/>
                <w:lang w:eastAsia="zh-CN" w:bidi="ar-SA"/>
              </w:rPr>
              <w:t>Primăria or.Singera</w:t>
            </w:r>
          </w:p>
          <w:p>
            <w:pPr>
              <w:pStyle w:val="Normal"/>
              <w:widowControl/>
              <w:tabs>
                <w:tab w:val="clear" w:pos="720"/>
                <w:tab w:val="left" w:pos="425" w:leader="none"/>
              </w:tabs>
              <w:spacing w:before="0" w:after="0"/>
              <w:jc w:val="both"/>
              <w:rPr>
                <w:i/>
                <w:i/>
                <w:color w:val="000000"/>
                <w:lang w:val="fr-FR" w:eastAsia="en-US"/>
              </w:rPr>
            </w:pPr>
            <w:r>
              <w:rPr>
                <w:rFonts w:eastAsia="SimSun" w:cs="Times New Roman"/>
                <w:i/>
                <w:color w:val="000000"/>
                <w:kern w:val="0"/>
                <w:lang w:val="fr-FR" w:eastAsia="zh-CN" w:bidi="ar-SA"/>
              </w:rPr>
              <w:t xml:space="preserve">Denumirea Băncii: </w:t>
            </w:r>
            <w:r>
              <w:rPr>
                <w:rFonts w:eastAsia="SimSun" w:cs="Times New Roman"/>
                <w:kern w:val="0"/>
                <w:sz w:val="20"/>
                <w:szCs w:val="20"/>
                <w:lang w:eastAsia="zh-CN" w:bidi="ar-SA"/>
              </w:rPr>
              <w:t>MF-TR Centru-Chişinău</w:t>
            </w:r>
          </w:p>
          <w:p>
            <w:pPr>
              <w:pStyle w:val="Normal"/>
              <w:widowControl/>
              <w:tabs>
                <w:tab w:val="clear" w:pos="720"/>
                <w:tab w:val="left" w:pos="425" w:leader="none"/>
              </w:tabs>
              <w:spacing w:before="0" w:after="0"/>
              <w:jc w:val="both"/>
              <w:rPr>
                <w:i/>
                <w:i/>
                <w:color w:val="000000"/>
                <w:lang w:val="fr-FR" w:eastAsia="en-US"/>
              </w:rPr>
            </w:pPr>
            <w:r>
              <w:rPr>
                <w:rFonts w:eastAsia="SimSun" w:cs="Times New Roman"/>
                <w:i/>
                <w:color w:val="000000"/>
                <w:kern w:val="0"/>
                <w:lang w:val="fr-FR" w:eastAsia="zh-CN" w:bidi="ar-SA"/>
              </w:rPr>
              <w:t xml:space="preserve">Codul fiscal: </w:t>
            </w:r>
            <w:r>
              <w:rPr>
                <w:rFonts w:eastAsia="SimSun" w:cs="Times New Roman"/>
                <w:kern w:val="0"/>
                <w:sz w:val="20"/>
                <w:szCs w:val="20"/>
                <w:lang w:eastAsia="zh-CN" w:bidi="ar-SA"/>
              </w:rPr>
              <w:t>1007601010596</w:t>
            </w:r>
          </w:p>
          <w:p>
            <w:pPr>
              <w:pStyle w:val="Normal"/>
              <w:widowControl/>
              <w:tabs>
                <w:tab w:val="clear" w:pos="720"/>
                <w:tab w:val="left" w:pos="425" w:leader="none"/>
              </w:tabs>
              <w:spacing w:before="0" w:after="0"/>
              <w:jc w:val="both"/>
              <w:rPr>
                <w:i/>
                <w:i/>
                <w:color w:val="000000"/>
                <w:lang w:val="fr-FR" w:eastAsia="en-US"/>
              </w:rPr>
            </w:pPr>
            <w:r>
              <w:rPr>
                <w:rFonts w:eastAsia="SimSun" w:cs="Times New Roman"/>
                <w:i/>
                <w:color w:val="000000"/>
                <w:kern w:val="0"/>
                <w:lang w:val="fr-FR" w:eastAsia="zh-CN" w:bidi="ar-SA"/>
              </w:rPr>
              <w:t xml:space="preserve">Contul de decontare; </w:t>
            </w:r>
            <w:r>
              <w:rPr>
                <w:rFonts w:eastAsia="SimSun" w:cs="Times New Roman"/>
                <w:kern w:val="0"/>
                <w:sz w:val="20"/>
                <w:szCs w:val="20"/>
                <w:lang w:val="en-US" w:eastAsia="zh-CN" w:bidi="ar-SA"/>
              </w:rPr>
              <w:t>MD84TRPCDV518410A00786AA</w:t>
            </w:r>
          </w:p>
          <w:p>
            <w:pPr>
              <w:pStyle w:val="Normal"/>
              <w:widowControl/>
              <w:tabs>
                <w:tab w:val="clear" w:pos="720"/>
                <w:tab w:val="left" w:pos="425" w:leader="none"/>
              </w:tabs>
              <w:spacing w:before="0" w:after="0"/>
              <w:jc w:val="both"/>
              <w:rPr>
                <w:i/>
                <w:i/>
                <w:color w:val="000000"/>
                <w:lang w:val="fr-FR" w:eastAsia="en-US"/>
              </w:rPr>
            </w:pPr>
            <w:r>
              <w:rPr>
                <w:rFonts w:eastAsia="SimSun" w:cs="Times New Roman"/>
                <w:i/>
                <w:color w:val="000000"/>
                <w:kern w:val="0"/>
                <w:lang w:val="fr-FR" w:eastAsia="en-US" w:bidi="ar-SA"/>
              </w:rPr>
              <w:t>Contul trezorerial: TREZMD2X</w:t>
            </w:r>
          </w:p>
          <w:p>
            <w:pPr>
              <w:pStyle w:val="Normal"/>
              <w:widowControl/>
              <w:tabs>
                <w:tab w:val="clear" w:pos="720"/>
                <w:tab w:val="left" w:pos="425" w:leader="none"/>
              </w:tabs>
              <w:spacing w:before="0" w:after="0"/>
              <w:jc w:val="both"/>
              <w:rPr>
                <w:i/>
                <w:i/>
                <w:color w:val="000000"/>
                <w:lang w:val="fr-FR" w:eastAsia="en-US"/>
              </w:rPr>
            </w:pPr>
            <w:r>
              <w:rPr>
                <w:rFonts w:eastAsia="SimSun" w:cs="Times New Roman"/>
                <w:i/>
                <w:color w:val="000000"/>
                <w:kern w:val="0"/>
                <w:lang w:val="fr-FR" w:eastAsia="en-US" w:bidi="ar-SA"/>
              </w:rPr>
              <w:t>Contul bancar: 226614</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2%.</w:t>
      </w:r>
    </w:p>
    <w:p>
      <w:pPr>
        <w:pStyle w:val="ListParagraph"/>
        <w:numPr>
          <w:ilvl w:val="0"/>
          <w:numId w:val="10"/>
        </w:numPr>
        <w:ind w:left="426" w:hanging="426"/>
        <w:rPr>
          <w:b/>
          <w:b/>
          <w:lang w:val="it-IT" w:eastAsia="ru-RU"/>
        </w:rPr>
      </w:pPr>
      <w:r>
        <w:rPr>
          <w:b/>
          <w:lang w:val="it-IT" w:eastAsia="ru-RU"/>
        </w:rPr>
        <w:t>Garanția de bună execuție a contractului, după caz  cuantumul  5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w:t>
      </w:r>
      <w:bookmarkEnd w:id="81"/>
      <w:r>
        <w:rPr>
          <w:b/>
          <w:u w:val="single"/>
          <w:lang w:val="it-IT" w:eastAsia="ru-RU"/>
        </w:rPr>
        <w:t>lei MD</w:t>
      </w:r>
      <w:r>
        <w:rPr>
          <w:b/>
          <w:lang w:val="it-IT" w:eastAsia="ru-RU"/>
        </w:rPr>
        <w:t>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val="ro-MD"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val="ro-MD"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val="ro-MD" w:eastAsia="ru-RU" w:bidi="ar-SA"/>
              </w:rPr>
              <w:t xml:space="preserve"> </w:t>
            </w:r>
            <w:r>
              <w:rPr>
                <w:rFonts w:eastAsia="SimSun" w:cs="Times New Roman"/>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BAP nr.6 din 25.01.2022</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val="ro-MD" w:eastAsia="ru-RU" w:bidi="ar-SA"/>
              </w:rPr>
              <w:t xml:space="preserve"> </w:t>
            </w:r>
            <w:r>
              <w:rPr>
                <w:rFonts w:eastAsia="SimSun" w:cs="Times New Roman"/>
                <w:b/>
                <w:kern w:val="0"/>
                <w:lang w:val="ru-RU" w:eastAsia="ru-RU" w:bidi="ar-SA"/>
              </w:rPr>
              <w:t>instrumentului</w:t>
            </w:r>
            <w:r>
              <w:rPr>
                <w:rFonts w:eastAsia="SimSun" w:cs="Times New Roman"/>
                <w:b/>
                <w:kern w:val="0"/>
                <w:lang w:val="ro-MD" w:eastAsia="ru-RU" w:bidi="ar-SA"/>
              </w:rPr>
              <w:t xml:space="preserve"> </w:t>
            </w:r>
            <w:r>
              <w:rPr>
                <w:rFonts w:eastAsia="SimSun" w:cs="Times New Roman"/>
                <w:b/>
                <w:kern w:val="0"/>
                <w:lang w:val="ru-RU" w:eastAsia="ru-RU" w:bidi="ar-SA"/>
              </w:rPr>
              <w:t>electronic</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eastAsia="zh-CN" w:bidi="ar-SA"/>
              </w:rPr>
              <w:t>Se acceptă</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val="ro-MD" w:eastAsia="ru-RU" w:bidi="ar-SA"/>
              </w:rPr>
              <w:t xml:space="preserve"> </w:t>
            </w:r>
            <w:r>
              <w:rPr>
                <w:rFonts w:eastAsia="SimSun" w:cs="Times New Roman"/>
                <w:kern w:val="0"/>
                <w:lang w:val="ru-RU" w:eastAsia="ru-RU" w:bidi="ar-SA"/>
              </w:rPr>
              <w:t>de</w:t>
            </w:r>
            <w:r>
              <w:rPr>
                <w:rFonts w:eastAsia="SimSun" w:cs="Times New Roman"/>
                <w:kern w:val="0"/>
                <w:lang w:val="ro-MD" w:eastAsia="ru-RU" w:bidi="ar-SA"/>
              </w:rPr>
              <w:t xml:space="preserve"> </w:t>
            </w:r>
            <w:r>
              <w:rPr>
                <w:rFonts w:eastAsia="SimSun" w:cs="Times New Roman"/>
                <w:kern w:val="0"/>
                <w:lang w:val="ru-RU" w:eastAsia="ru-RU" w:bidi="ar-SA"/>
              </w:rPr>
              <w:t>comenzi</w:t>
            </w:r>
            <w:r>
              <w:rPr>
                <w:rFonts w:eastAsia="SimSun" w:cs="Times New Roman"/>
                <w:kern w:val="0"/>
                <w:lang w:val="ro-MD" w:eastAsia="ru-RU" w:bidi="ar-SA"/>
              </w:rPr>
              <w:t xml:space="preserve"> </w:t>
            </w:r>
            <w:r>
              <w:rPr>
                <w:rFonts w:eastAsia="SimSun" w:cs="Times New Roman"/>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eastAsia="zh-CN" w:bidi="ar-SA"/>
              </w:rPr>
              <w:t>Nu se acceptă</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val="ro-MD" w:eastAsia="ru-RU" w:bidi="ar-SA"/>
              </w:rPr>
              <w:t xml:space="preserve"> </w:t>
            </w:r>
            <w:r>
              <w:rPr>
                <w:rFonts w:eastAsia="SimSun" w:cs="Times New Roman"/>
                <w:kern w:val="0"/>
                <w:lang w:val="ru-RU" w:eastAsia="ru-RU" w:bidi="ar-SA"/>
              </w:rPr>
              <w:t>electronică</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eastAsia="zh-CN" w:bidi="ar-SA"/>
              </w:rPr>
              <w:t>Se acceptă</w:t>
            </w:r>
          </w:p>
        </w:tc>
      </w:tr>
      <w:tr>
        <w:trPr>
          <w:trHeight w:val="77" w:hRule="atLeast"/>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val="ro-MD" w:eastAsia="ru-RU" w:bidi="ar-SA"/>
              </w:rPr>
              <w:t xml:space="preserve"> </w:t>
            </w:r>
            <w:r>
              <w:rPr>
                <w:rFonts w:eastAsia="SimSun" w:cs="Times New Roman"/>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2" w:name="_Hlk77770975"/>
      <w:r>
        <w:rPr>
          <w:rFonts w:eastAsia="Times New Roman"/>
          <w:b/>
          <w:sz w:val="28"/>
          <w:szCs w:val="28"/>
        </w:rPr>
        <w:t>ANUNȚ DE ATRIBUIRE</w:t>
      </w:r>
      <w:bookmarkEnd w:id="82"/>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5">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6">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jc w:val="both"/>
        <w:rPr>
          <w:rFonts w:eastAsia="PMingLiU"/>
          <w:lang w:eastAsia="zh-CN"/>
        </w:rPr>
      </w:pPr>
      <w:r>
        <w:rPr>
          <w:rFonts w:eastAsia="PMingLiU"/>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rFonts w:eastAsia="Calibri" w:eastAsiaTheme="minorHAnsi"/>
          <w:b/>
          <w:b/>
          <w:bCs/>
          <w:i/>
          <w:i/>
          <w:color w:val="000000"/>
          <w:sz w:val="32"/>
          <w:szCs w:val="32"/>
        </w:rPr>
      </w:pPr>
      <w:r>
        <w:rPr>
          <w:bCs/>
        </w:rPr>
        <w:t>Obiectul</w:t>
      </w:r>
      <w:r>
        <w:rPr>
          <w:rFonts w:eastAsia="Calibri" w:eastAsiaTheme="minorHAnsi"/>
          <w:b/>
          <w:bCs/>
          <w:i/>
          <w:color w:val="000000"/>
          <w:sz w:val="32"/>
          <w:szCs w:val="32"/>
          <w:lang w:val="en-US"/>
        </w:rPr>
        <w:t xml:space="preserve"> Mobilier pentru deschiderea  grădini</w:t>
      </w:r>
      <w:r>
        <w:rPr>
          <w:rFonts w:eastAsia="Calibri" w:eastAsiaTheme="minorHAnsi"/>
          <w:b/>
          <w:bCs/>
          <w:i/>
          <w:color w:val="000000"/>
          <w:sz w:val="32"/>
          <w:szCs w:val="32"/>
        </w:rPr>
        <w:t xml:space="preserve">ței din </w:t>
      </w:r>
    </w:p>
    <w:p>
      <w:pPr>
        <w:pStyle w:val="Normal"/>
        <w:jc w:val="center"/>
        <w:rPr>
          <w:bCs/>
        </w:rPr>
      </w:pPr>
      <w:r>
        <w:rPr>
          <w:rFonts w:eastAsia="Calibri" w:eastAsiaTheme="minorHAnsi"/>
          <w:b/>
          <w:bCs/>
          <w:i/>
          <w:color w:val="000000"/>
          <w:sz w:val="32"/>
          <w:szCs w:val="32"/>
        </w:rPr>
        <w:t>or. Sîngera mun. Chișină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color w:val="2E74B5" w:themeColor="accent1" w:themeShade="bf"/>
          <w:u w:val="single"/>
          <w:lang w:val="en-US"/>
        </w:rPr>
        <w:t xml:space="preserve"> Primaria or.Si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b/>
          <w:bCs/>
          <w:highlight w:val="yellow"/>
          <w:u w:val="single"/>
        </w:rPr>
        <w:t>Conform Anunțului de participare atașat în SIARSAP Mtender</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r>
        <w:rPr>
          <w:b/>
          <w:bCs/>
          <w:highlight w:val="yellow"/>
          <w:u w:val="single"/>
        </w:rPr>
        <w:t xml:space="preserve"> 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r>
        <w:rPr>
          <w:b/>
          <w:bCs/>
          <w:highlight w:val="yellow"/>
          <w:u w:val="single"/>
        </w:rPr>
        <w:t xml:space="preserve"> 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r>
        <w:rPr>
          <w:b/>
          <w:bCs/>
          <w:highlight w:val="yellow"/>
          <w:u w:val="single"/>
        </w:rPr>
        <w:t xml:space="preserve"> 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bCs/>
          <w:highlight w:val="yellow"/>
          <w:u w:val="single"/>
        </w:rPr>
        <w:t xml:space="preserve"> 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highlight w:val="yellow"/>
          <w:u w:val="single"/>
        </w:rPr>
        <w:t xml:space="preserve"> 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276"/>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u w:val="single"/>
                <w:lang w:val="en-US"/>
              </w:rPr>
              <w:t xml:space="preserve"> </w:t>
            </w:r>
            <w:r>
              <w:rPr>
                <w:rFonts w:eastAsia="Calibri" w:eastAsiaTheme="minorHAnsi"/>
                <w:b/>
                <w:bCs/>
                <w:i/>
                <w:color w:val="000000"/>
                <w:sz w:val="32"/>
                <w:szCs w:val="32"/>
                <w:lang w:val="en-US"/>
              </w:rPr>
              <w:t xml:space="preserve"> Mobilier, saltele pentru deschiderea  grădini</w:t>
            </w:r>
            <w:r>
              <w:rPr>
                <w:rFonts w:eastAsia="Calibri" w:eastAsiaTheme="minorHAnsi"/>
                <w:b/>
                <w:bCs/>
                <w:i/>
                <w:color w:val="000000"/>
                <w:sz w:val="32"/>
                <w:szCs w:val="32"/>
              </w:rPr>
              <w:t>ței din or. Sîngera mun. Chișinău</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ul 1</w:t>
            </w:r>
          </w:p>
        </w:tc>
        <w:tc>
          <w:tcPr>
            <w:tcW w:w="10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bilier</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ulap pentru haine Dimensiuni: 270x300x1300 mm. Executat din PAL melaminat grosime 18 mm cu canturi ABS de 0,6 mm, fatada: lungimea 1000 mm, colorat. Dotat cu 2 polite fixe, 2 cuiere duble, metalice, pentru haine, balamali cu inchidere lenta, picioare h 100 mm.Dulapul va fi fixat de perete./ </w:t>
            </w:r>
            <w:r>
              <w:rPr/>
              <w:t>Dimensiunile si culoarea se coordoneaza cu beneficiarul</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ulap pentru haine Dimensiuni: 270x300x1300 mm. Executat din PAL melaminat grosime 18 mm cu canturi ABS de 0,6 mm, fatada: lungimea 1000 mm, colorat. Dotat cu 2 polite fixe, 2 cuiere duble, metalice, pentru haine, balamali cu inchidere lenta, picioare h 100 mm.Dulapul va fi fixat de perete./ </w:t>
            </w:r>
            <w:r>
              <w:rPr/>
              <w:t>Dimensiunile si culoarea se coordoneaza cu beneficiarul</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ulap pentru haine Dimensiuni: 270x300x1300 mm. Executat din PAL melaminat grosime 18 mm cu canturi ABS de 0,6 mm, fatada: lungimea 1000 mm, colorat. Dotat cu 2 polite fixe, 2 cuiere duble, metalice, pentru haine, balamali cu inchidere lenta, picioare h 100 mm.Dulapul va fi fixat de perete./ </w:t>
            </w:r>
            <w:r>
              <w:rPr/>
              <w:t>Dimensiunile si culoarea se coordoneaza cu beneficiarul</w:t>
            </w:r>
          </w:p>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un pentru vestiar Dimensiuni: 1100x300x250 mm. Executat din PAL melaminat grosime 18 mm cu canturi ABS de 0,6 mm, colorat. Toate colturile vor fi rotungite./ Dimensiunile si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un pentru vestiar Dimensiuni: 1100x300x250 mm. Executat din PAL melaminat grosime 18 mm cu canturi ABS de 0,6 mm, colorat. Toate colturile vor fi rotungite./ Dimensiunile si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un pentru vestiar Dimensiuni: 1100x300x250 mm. Executat din PAL melaminat grosime 18 mm cu canturi ABS de 0,6 mm, colorat. Toate colturile vor fi rotungite./ Dimensiunile si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olita pentru lucrari din plastelina Dimensiuni: 600x300x300 mm. Executat din PAL melaminat grosime 18 mm cu canturi ABS de 0,6 mm, colorat. Toate colturile vor fi rotungite. /Dimensiunile si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olita pentru lucrari din plastelina Dimensiuni: 600x300x300 mm. Executat din PAL melaminat grosime 18 mm cu canturi ABS de 0,6 mm, colorat. Toate colturile vor fi rotungite. /Dimensiunile si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olita pentru lucrari din plastelina Dimensiuni: 600x300x300 mm. Executat din PAL melaminat grosime 18 mm cu canturi ABS de 0,6 mm, colorat. Toate colturile vor fi rotungite. /Dimensiunile si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cu rafturi pentru depozit Dimensiuni: 1100x500x2100 mm. Executat din PAL melaminat grosime 18 mm cu canturi ABS de 0,6 mm. Fatada: canturi ABS 2 mm. Picioare  metalice reglabile h 100 mm.Dulapul va fi fixat la perete. / Dimensiunile si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cu rafturi pentru depozit Dimensiuni: 1100x500x2100 mm. Executat din PAL melaminat grosime 18 mm cu canturi ABS de 0,6 mm. Fatada: canturi ABS 2 mm. Picioare  metalice reglabile h 100 mm.Dulapul va fi fixat la perete. / Dimensiunile si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cu rafturi pentru depozit Dimensiuni: 1100x500x2100 mm. Executat din PAL melaminat grosime 18 mm cu canturi ABS de 0,6 mm. Fatada: canturi ABS 2 mm. Picioare  metalice reglabile h 100 mm.Dulapul va fi fixat la perete. / Dimensiunile si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de mobila pentru bucatarie; Executat din PAL melaminat 18 mm,  fatadele cant PVC 2 mm. Setul de mobila trebuie sa contina; in partea de sus: 1 dulap cu doua usi pentru uscatorie dotat cu uscator metalic si  1 dulap cu doua usi pentru depozitarea veselei dotat cu 2 polite. Dimensiunile fiecarui dulap suspendat: H = 700mm Adincime: 300 mm Lungime: 800 mm, In partea de jos: 1 dulap cu doua usi pentru chiuveta si 1 dulap cu doua usi si un sertar cu despartitura. Dulap dotat cu polita. Dimensiunile dulapurilor de jos H = 850 mm impreuna cu blat si picioare Adincime: 500 mm Lungime: 900 mm Culoarea la solicitarea autoritatii contractante. Suprafata de lucru din Blat de 28 mm si lungime 2000 mm, plinta, cu chiuveta dubla pentru masa (</w:t>
            </w:r>
            <w:r>
              <w:rPr/>
              <w:t>накладная</w:t>
            </w:r>
            <w:r>
              <w:rPr>
                <w:lang w:val="en-US"/>
              </w:rPr>
              <w:t>) din inox 0,8 mm si robinet incorporat. Piciorusele reglabile h 100 mm metalice. *Spatiul pentru mobila de bucatarie in fiecare grupa este diferita dupa marimi. De-aceea ofertantul se va deplasa la fata locului pentru asi adapta oferta la conditiile spatiului. Dimensiunile si culoarea se concretiz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de mobila pentru bucatarie; Executat din PAL melaminat 18 mm,  fatadele cant PVC 2 mm. Setul de mobila trebuie sa contina; in partea de sus: 1 dulap cu doua usi pentru uscatorie dotat cu uscator metalic si  1 dulap cu doua usi pentru depozitarea veselei dotat cu 2 polite. Dimensiunile fiecarui dulap suspendat: H = 700mm Adincime: 300 mm Lungime: 800 mm, In partea de jos: 1 dulap cu doua usi pentru chiuveta si 1 dulap cu doua usi si un sertar cu despartitura. Dulap dotat cu polita. Dimensiunile dulapurilor de jos H = 850 mm impreuna cu blat si picioare Adincime: 500 mm Lungime: 900 mm Culoarea la solicitarea autoritatii contractante. Suprafata de lucru din Blat de 28 mm si lungime 2000 mm, plinta, cu chiuveta dubla pentru masa (</w:t>
            </w:r>
            <w:r>
              <w:rPr/>
              <w:t>накладная</w:t>
            </w:r>
            <w:r>
              <w:rPr>
                <w:lang w:val="en-US"/>
              </w:rPr>
              <w:t>) din inox 0,8 mm si robinet incorporat. Piciorusele reglabile h 100 mm metalice. *Spatiul pentru mobila de bucatarie in fiecare grupa este diferita dupa marimi. De-aceea ofertantul se va deplasa la fata locului pentru asi adapta oferta la conditiile spatiului. Dimensiunile si culoarea se concretiz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de mobila pentru bucatarie; Executat din PAL melaminat 18 mm,  fatadele cant PVC 2 mm. Setul de mobila trebuie sa contina; in partea de sus: 1 dulap cu doua usi pentru uscatorie dotat cu uscator metalic si  1 dulap cu doua usi pentru depozitarea veselei dotat cu 2 polite. Dimensiunile fiecarui dulap suspendat: H = 700mm Adincime: 300 mm Lungime: 800 mm, In partea de jos: 1 dulap cu doua usi pentru chiuveta si 1 dulap cu doua usi si un sertar cu despartitura. Dulap dotat cu polita. Dimensiunile dulapurilor de jos H = 850 mm impreuna cu blat si picioare Adincime: 500 mm Lungime: 900 mm Culoarea la solicitarea autoritatii contractante. Suprafata de lucru din Blat de 28 mm si lungime 2000 mm, plinta, cu chiuveta dubla pentru masa (</w:t>
            </w:r>
            <w:r>
              <w:rPr/>
              <w:t>накладная</w:t>
            </w:r>
            <w:r>
              <w:rPr>
                <w:lang w:val="en-US"/>
              </w:rPr>
              <w:t>) din inox 0,8 mm si robinet incorporat. Piciorusele reglabile h 100 mm metalice. *Spatiul pentru mobila de bucatarie in fiecare grupa este diferita dupa marimi. De-aceea ofertantul se va deplasa la fata locului pentru asi adapta oferta la conditiile spatiului. Dimensiunile si culoarea se concretiz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asa pentru distribuirea hranei,Dimensiuni: 1000x400x600 mm. Executat din PAL melaminat grosime 18 mm cu canturi ABS de 1 mm. </w:t>
            </w:r>
            <w:r>
              <w:rPr/>
              <w:t>Toate colturile vor fi rotungite / Culoarea se coordoneaza cu beneficiarul</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asa pentru distribuirea hranei,Dimensiuni: 1000x400x600 mm. Executat din PAL melaminat grosime 18 mm cu canturi ABS de 1 mm. </w:t>
            </w:r>
            <w:r>
              <w:rPr/>
              <w:t>Toate colturile vor fi rotungite / Culoarea se coordoneaza cu beneficiarul</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asa pentru distribuirea hranei,Dimensiuni: 1000x400x600 mm. Executat din PAL melaminat grosime 18 mm cu canturi ABS de 1 mm. </w:t>
            </w:r>
            <w:r>
              <w:rPr/>
              <w:t>Toate colturile vor fi rotungite / Culoarea se coordoneaza cu beneficiarul</w:t>
            </w:r>
          </w:p>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depozitarea inventarului gospodaresc;Dimensiuni: 650x350x1700 mm. Executat din PAL melaminat grosime 18 mm cu canturi ABS de 2 mm. Picioruse metalice reglabile h 100 mm. Dotat cu polite si usi.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depozitarea inventarului gospodaresc;Dimensiuni: 650x350x1700 mm. Executat din PAL melaminat grosime 18 mm cu canturi ABS de 2 mm. Picioruse metalice reglabile h 100 mm. Dotat cu polite si usi.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depozitarea inventarului gospodaresc;Dimensiuni: 650x350x1700 mm. Executat din PAL melaminat grosime 18 mm cu canturi ABS de 2 mm. Picioruse metalice reglabile h 100 mm. Dotat cu polite si usi.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hidrant antiincendiu;Dimensiuni apriximative: 550x300x1500 mm. Executat din PAL melaminat grosime 18 mm cu canturi ABS de 0,6 mm / Dimensiunile si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hidrant antiincendiu;Dimensiuni apriximative: 550x300x1500 mm. Executat din PAL melaminat grosime 18 mm cu canturi ABS de 0,6 mm / Dimensiunile si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hidrant antiincendiu;Dimensiuni apriximative: 550x300x1500 mm. Executat din PAL melaminat grosime 18 mm cu canturi ABS de 0,6 mm / Dimensiunile si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uier pentru stergare Dimensiuni: 710x100x730 mm. Executat din PAL melaminat grosime 18 mm cu canturi ABS de 0,6 mm. Dotat cu cuierase din metal pentru stergare si 2 polite. Toate colturile vor fi rotungite./ </w:t>
            </w:r>
            <w:r>
              <w:rPr/>
              <w:t>Culoarea se coordoneaza cu beneficiarul</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uier pentru stergare Dimensiuni: 710x100x730 mm. Executat din PAL melaminat grosime 18 mm cu canturi ABS de 0,6 mm. Dotat cu cuierase din metal pentru stergare si 2 polite. Toate colturile vor fi rotungite./ </w:t>
            </w:r>
            <w:r>
              <w:rPr/>
              <w:t>Culoarea se coordoneaza cu beneficiarul</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uier pentru stergare Dimensiuni: 710x100x730 mm. Executat din PAL melaminat grosime 18 mm cu canturi ABS de 0,6 mm. Dotat cu cuierase din metal pentru stergare si 2 polite. Toate colturile vor fi rotungite./ </w:t>
            </w:r>
            <w:r>
              <w:rPr/>
              <w:t>Culoarea se coordoneaza cu beneficiarul</w:t>
            </w:r>
          </w:p>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educatorului Dimensiuni: 1200x600x750 mm. Executat din PAL melaminat grosime 18 mm cu canturi ABS de 1 mm. Dotat cu 2 polite si 2 sertare, unul din sertare va fi cu cheie; Partea de jos a cadrului este prevazut cu garnituri din plastic rezistent.Toate colturile vor fi rotungite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educatorului Dimensiuni: 1200x600x750 mm. Executat din PAL melaminat grosime 18 mm cu canturi ABS de 1 mm. Dotat cu 2 polite si 2 sertare, unul din sertare va fi cu cheie; Partea de jos a cadrului este prevazut cu garnituri din plastic rezistent.Toate colturile vor fi rotungite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educatorului Dimensiuni: 1200x600x750 mm. Executat din PAL melaminat grosime 18 mm cu canturi ABS de 1 mm. Dotat cu 2 polite si 2 sertare, unul din sertare va fi cu cheie; Partea de jos a cadrului este prevazut cu garnituri din plastic rezistent.Toate colturile vor fi rotungite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un ISO,Dimensiuni: 860x360x530 mm. Executat din: cadrul metalic de culoare neagra, sezutul si speteaza tapitat cu textil rezistent de culoare neagra</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un ISO,Dimensiuni: 860x360x530 mm. Executat din: cadrul metalic de culoare neagra, sezutul si speteaza tapitat cu textil rezistent de culoare neagra</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un ISO,Dimensiuni: 860x360x530 mm. Executat din: cadrul metalic de culoare neagra, sezutul si speteaza tapitat cu textil rezistent de culoare neagra</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t pentru copii cu 1 nivel,Dimensiuni: 1300x600x550 mm.Modulele vor fi fabricate cu PAL melaminat, grosimea de 18 mm, iar pe canturi se va aplica ABS cu grosimea de 1 mm.Toate colturile din partea superioara a paturilor vor fi rotunjite; Suportul pentru saltea se confectioneaza din PAL melaminat 16 mm culoare gri. Distanta de la podea pana la pat 250 mm. Partea de jos a cadrului este prevazut cu garnituri din plastic rezistent. Toate piesele patului sunt asamblate prin elemente de fixare ascunse si sigure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t pentru copii cu 1 nivel,Dimensiuni: 1300x600x550 mm.Modulele vor fi fabricate cu PAL melaminat, grosimea de 18 mm, iar pe canturi se va aplica ABS cu grosimea de 1 mm.Toate colturile din partea superioara a paturilor vor fi rotunjite; Suportul pentru saltea se confectioneaza din PAL melaminat 16 mm culoare gri. Distanta de la podea pana la pat 250 mm. Partea de jos a cadrului este prevazut cu garnituri din plastic rezistent. Toate piesele patului sunt asamblate prin elemente de fixare ascunse si sigure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t pentru copii cu 1 nivel,Dimensiuni: 1300x600x550 mm.Modulele vor fi fabricate cu PAL melaminat, grosimea de 18 mm, iar pe canturi se va aplica ABS cu grosimea de 1 mm.Toate colturile din partea superioara a paturilor vor fi rotunjite; Suportul pentru saltea se confectioneaza din PAL melaminat 16 mm culoare gri. Distanta de la podea pana la pat 250 mm. Partea de jos a cadrului este prevazut cu garnituri din plastic rezistent. Toate piesele patului sunt asamblate prin elemente de fixare ascunse si sigure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t pentru copii cu 2 nivele,Dimensiuni de gabarit: 1500x650x800 mm;Executat in 2 module, 1 mobil si unul fix, miscarea modulului va fi limitata cu cate 2 opritoare; Modulele vor fi fabricate cu PAL melaminat, grosimea de 18 mm, iar pe canturi se va aplica PVC color cu grosimea de 1 mm; Toate colturile din partea superioara vor fi rotungite; Suportul pentru saltea se confectioneaza din pal melaminat 16 mm, culoarea gri.  Partea de jos a cadrului este prevazut cu garnituri din plastic rezistent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t pentru copii cu 2 nivele,Dimensiuni de gabarit: 1500x650x800 mm;Executat in 2 module, 1 mobil si unul fix, miscarea modulului va fi limitata cu cate 2 opritoare; Modulele vor fi fabricate cu PAL melaminat, grosimea de 18 mm, iar pe canturi se va aplica PVC color cu grosimea de 1 mm; Toate colturile din partea superioara vor fi rotungite; Suportul pentru saltea se confectioneaza din pal melaminat 16 mm, culoarea gri.  Partea de jos a cadrului este prevazut cu garnituri din plastic rezistent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t pentru copii cu 2 nivele,Dimensiuni de gabarit: 1500x650x800 mm;Executat in 2 module, 1 mobil si unul fix, miscarea modulului va fi limitata cu cate 2 opritoare; Modulele vor fi fabricate cu PAL melaminat, grosimea de 18 mm, iar pe canturi se va aplica PVC color cu grosimea de 1 mm; Toate colturile din partea superioara vor fi rotungite; Suportul pentru saltea se confectioneaza din pal melaminat 16 mm, culoarea gri.  Partea de jos a cadrului este prevazut cu garnituri din plastic rezistent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ulap pentru albituri Dimensiuni apriximative: 1100x500x2100 mm. Executat din PAL melaminat grosime 18 mm cu canturi ABS de 0,6 mm, fatadele cu cant ABS de 2 mm. </w:t>
            </w:r>
            <w:r>
              <w:rPr/>
              <w:t>Dotat cu 4 polite / Dimensiunile si culoarea se coordoneaza cu beneficiarul</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ulap pentru albituri Dimensiuni apriximative: 1100x500x2100 mm. Executat din PAL melaminat grosime 18 mm cu canturi ABS de 0,6 mm, fatadele cu cant ABS de 2 mm. </w:t>
            </w:r>
            <w:r>
              <w:rPr/>
              <w:t>Dotat cu 4 polite / Dimensiunile si culoarea se coordoneaza cu beneficiarul</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ulap pentru albituri Dimensiuni apriximative: 1100x500x2100 mm. Executat din PAL melaminat grosime 18 mm cu canturi ABS de 0,6 mm, fatadele cu cant ABS de 2 mm. </w:t>
            </w:r>
            <w:r>
              <w:rPr/>
              <w:t>Dotat cu 4 polite / Dimensiunile si culoarea se coordoneaza cu beneficiarul</w:t>
            </w:r>
          </w:p>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asa pentru copii cu 6 locuri, reglabila, 2 sectii, Dimensiuni: 1300x1300 mm. Dimensiuni 1 sectie: 1300x650 mm Inaltime reglabila: 460-520-580 mm.Executat din PAL melaminat grosime 18 mm cu canturi ABS de 1 mm. Picioarele mesei sunt  confectionate din  profile rotunde  din metal cu diametrul de  25-32 mm si respectiv grosimea de 1,2 mm, care sunt suprapuse printr-un reglaj telescopic acoperit cu garnituri din plastic,vopsite in cimp electrostatic si  polimerizat si sunt prevazute cu capace din plastic. </w:t>
            </w:r>
            <w:r>
              <w:rPr/>
              <w:t>Toate colturile vor fi rotungite / Culoarea se coordoneaza cu beneficiarul</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asa pentru copii cu 6 locuri, reglabila, 2 sectii, Dimensiuni: 1300x1300 mm. Dimensiuni 1 sectie: 1300x650 mm Inaltime reglabila: 460-520-580 mm.Executat din PAL melaminat grosime 18 mm cu canturi ABS de 1 mm. Picioarele mesei sunt  confectionate din  profile rotunde  din metal cu diametrul de  25-32 mm si respectiv grosimea de 1,2 mm, care sunt suprapuse printr-un reglaj telescopic acoperit cu garnituri din plastic,vopsite in cimp electrostatic si  polimerizat si sunt prevazute cu capace din plastic. </w:t>
            </w:r>
            <w:r>
              <w:rPr/>
              <w:t>Toate colturile vor fi rotungite / Culoarea se coordoneaza cu beneficiarul</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asa pentru copii cu 6 locuri, reglabila, 2 sectii, Dimensiuni: 1300x1300 mm. Dimensiuni 1 sectie: 1300x650 mm Inaltime reglabila: 460-520-580 mm.Executat din PAL melaminat grosime 18 mm cu canturi ABS de 1 mm. Picioarele mesei sunt  confectionate din  profile rotunde  din metal cu diametrul de  25-32 mm si respectiv grosimea de 1,2 mm, care sunt suprapuse printr-un reglaj telescopic acoperit cu garnituri din plastic,vopsite in cimp electrostatic si  polimerizat si sunt prevazute cu capace din plastic. </w:t>
            </w:r>
            <w:r>
              <w:rPr/>
              <w:t>Toate colturile vor fi rotungite / Culoarea se coordoneaza cu beneficiarul</w:t>
            </w:r>
          </w:p>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asa pentru copii cu 8 locuri, reglabila, 3 sectii , Dimensiuni: 1100x1700 mm. Inaltime reglabila: 460-520-580 mm.Executat din PAL melaminat grosime 18 mm cu canturi ABS de 1 mm. Picioarele mesei sunt  confectionate din  profile rotunde  din metal cu diametrul de  25-32 mm si respectiv grosimea de 1,2 mm, care sunt suprapuse printr-un reglaj telescopic acoperit cu garnituri din plastic,vopsite in cimp electrostatic si  polimerizat si sunt prevazute cu capace din plastic. </w:t>
            </w:r>
            <w:r>
              <w:rPr/>
              <w:t>Toate colturile vor fi rotungite / Culoarea se coordoneaza cu beneficiarul</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asa pentru copii cu 8 locuri, reglabila, 3 sectii , Dimensiuni: 1100x1700 mm. Inaltime reglabila: 460-520-580 mm.Executat din PAL melaminat grosime 18 mm cu canturi ABS de 1 mm. Picioarele mesei sunt  confectionate din  profile rotunde  din metal cu diametrul de  25-32 mm si respectiv grosimea de 1,2 mm, care sunt suprapuse printr-un reglaj telescopic acoperit cu garnituri din plastic,vopsite in cimp electrostatic si  polimerizat si sunt prevazute cu capace din plastic. </w:t>
            </w:r>
            <w:r>
              <w:rPr/>
              <w:t>Toate colturile vor fi rotungite / Culoarea se coordoneaza cu beneficiarul</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asa pentru copii cu 8 locuri, reglabila, 3 sectii , Dimensiuni: 1100x1700 mm. Inaltime reglabila: 460-520-580 mm.Executat din PAL melaminat grosime 18 mm cu canturi ABS de 1 mm. Picioarele mesei sunt  confectionate din  profile rotunde  din metal cu diametrul de  25-32 mm si respectiv grosimea de 1,2 mm, care sunt suprapuse printr-un reglaj telescopic acoperit cu garnituri din plastic,vopsite in cimp electrostatic si  polimerizat si sunt prevazute cu capace din plastic. </w:t>
            </w:r>
            <w:r>
              <w:rPr/>
              <w:t>Toate colturile vor fi rotungite / Culoarea se coordoneaza cu beneficiarul</w:t>
            </w:r>
          </w:p>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un pentru copii cu carcasa metalica, h 26 , Dimensiuni: 280</w:t>
            </w:r>
            <w:r>
              <w:rPr/>
              <w:t>х</w:t>
            </w:r>
            <w:r>
              <w:rPr>
                <w:lang w:val="en-US"/>
              </w:rPr>
              <w:t>325</w:t>
            </w:r>
            <w:r>
              <w:rPr/>
              <w:t>х</w:t>
            </w:r>
            <w:r>
              <w:rPr>
                <w:lang w:val="en-US"/>
              </w:rPr>
              <w:t>517 mm Inaltimea sezutului - 260mm Spatarul si sezutul sunt  fabricate din placaj lacuit usor curbat  cu grosimea de 8 mm  Cadrul scaunului este realizat din  profil metalic rotund  cu diametrul de 16 mm si respectiv grosimea de 1,2 mm, vopsit in camp electrostatic si  polimerizat Placajul  este acoperit cu lac acrilic pe baza de apa, non-toxic Scaunul prevazut cu garnituri din plastic rezisten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un pentru copii cu carcasa metalica, h 26 , Dimensiuni: 280</w:t>
            </w:r>
            <w:r>
              <w:rPr/>
              <w:t>х</w:t>
            </w:r>
            <w:r>
              <w:rPr>
                <w:lang w:val="en-US"/>
              </w:rPr>
              <w:t>325</w:t>
            </w:r>
            <w:r>
              <w:rPr/>
              <w:t>х</w:t>
            </w:r>
            <w:r>
              <w:rPr>
                <w:lang w:val="en-US"/>
              </w:rPr>
              <w:t>517 mm Inaltimea sezutului - 260mm Spatarul si sezutul sunt  fabricate din placaj lacuit usor curbat  cu grosimea de 8 mm  Cadrul scaunului este realizat din  profil metalic rotund  cu diametrul de 16 mm si respectiv grosimea de 1,2 mm, vopsit in camp electrostatic si  polimerizat Placajul  este acoperit cu lac acrilic pe baza de apa, non-toxic Scaunul prevazut cu garnituri din plastic rezistent</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un pentru copii cu carcasa metalica, h 26 , Dimensiuni: 280</w:t>
            </w:r>
            <w:r>
              <w:rPr/>
              <w:t>х</w:t>
            </w:r>
            <w:r>
              <w:rPr>
                <w:lang w:val="en-US"/>
              </w:rPr>
              <w:t>325</w:t>
            </w:r>
            <w:r>
              <w:rPr/>
              <w:t>х</w:t>
            </w:r>
            <w:r>
              <w:rPr>
                <w:lang w:val="en-US"/>
              </w:rPr>
              <w:t>517 mm Inaltimea sezutului - 260mm Spatarul si sezutul sunt  fabricate din placaj lacuit usor curbat  cu grosimea de 8 mm  Cadrul scaunului este realizat din  profil metalic rotund  cu diametrul de 16 mm si respectiv grosimea de 1,2 mm, vopsit in camp electrostatic si  polimerizat Placajul  este acoperit cu lac acrilic pe baza de apa, non-toxic Scaunul prevazut cu garnituri din plastic rezistent</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un pentru copii cu carcasa metalica, h 30 , Dimensiuni: 316</w:t>
            </w:r>
            <w:r>
              <w:rPr/>
              <w:t>х</w:t>
            </w:r>
            <w:r>
              <w:rPr>
                <w:lang w:val="en-US"/>
              </w:rPr>
              <w:t>350</w:t>
            </w:r>
            <w:r>
              <w:rPr/>
              <w:t>х</w:t>
            </w:r>
            <w:r>
              <w:rPr>
                <w:lang w:val="en-US"/>
              </w:rPr>
              <w:t>568 mm Inaltimea sezutului - 300 mm Spatarul si sezutul sunt  fabricate din placaj lacuit usor curbat  cu grosimea de 8 mm  Cadrul scaunului este realizat din  profil metalic rotund  cu diametrul de 16 mm si respectiv grosimea de 1,2 mm, vopsit in camp electrostatic si  polimerizat Placajul  este acoperit cu lac acrilic pe baza de apa, non-toxic  Scaunul prevazut cu garnituri din plastic rezisten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un pentru copii cu carcasa metalica, h 30 , Dimensiuni: 316</w:t>
            </w:r>
            <w:r>
              <w:rPr/>
              <w:t>х</w:t>
            </w:r>
            <w:r>
              <w:rPr>
                <w:lang w:val="en-US"/>
              </w:rPr>
              <w:t>350</w:t>
            </w:r>
            <w:r>
              <w:rPr/>
              <w:t>х</w:t>
            </w:r>
            <w:r>
              <w:rPr>
                <w:lang w:val="en-US"/>
              </w:rPr>
              <w:t>568 mm Inaltimea sezutului - 300 mm Spatarul si sezutul sunt  fabricate din placaj lacuit usor curbat  cu grosimea de 8 mm  Cadrul scaunului este realizat din  profil metalic rotund  cu diametrul de 16 mm si respectiv grosimea de 1,2 mm, vopsit in camp electrostatic si  polimerizat Placajul  este acoperit cu lac acrilic pe baza de apa, non-toxic  Scaunul prevazut cu garnituri din plastic rezistent</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un pentru copii cu carcasa metalica, h 30 , Dimensiuni: 316</w:t>
            </w:r>
            <w:r>
              <w:rPr/>
              <w:t>х</w:t>
            </w:r>
            <w:r>
              <w:rPr>
                <w:lang w:val="en-US"/>
              </w:rPr>
              <w:t>350</w:t>
            </w:r>
            <w:r>
              <w:rPr/>
              <w:t>х</w:t>
            </w:r>
            <w:r>
              <w:rPr>
                <w:lang w:val="en-US"/>
              </w:rPr>
              <w:t>568 mm Inaltimea sezutului - 300 mm Spatarul si sezutul sunt  fabricate din placaj lacuit usor curbat  cu grosimea de 8 mm  Cadrul scaunului este realizat din  profil metalic rotund  cu diametrul de 16 mm si respectiv grosimea de 1,2 mm, vopsit in camp electrostatic si  polimerizat Placajul  este acoperit cu lac acrilic pe baza de apa, non-toxic  Scaunul prevazut cu garnituri din plastic rezistent</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un pentru copii cu carcasa metalica, h 34 , Dimensiuni: 336</w:t>
            </w:r>
            <w:r>
              <w:rPr/>
              <w:t>х</w:t>
            </w:r>
            <w:r>
              <w:rPr>
                <w:lang w:val="en-US"/>
              </w:rPr>
              <w:t>380</w:t>
            </w:r>
            <w:r>
              <w:rPr/>
              <w:t>х</w:t>
            </w:r>
            <w:r>
              <w:rPr>
                <w:lang w:val="en-US"/>
              </w:rPr>
              <w:t>647 mm  Inaltimea sezutului - 340 mm  Spatarul si sezutul sunt  fabricate din placaj lacuit usor curbat  cu grosimea de 8 mm  Cadrul scaunului este realizat din  profil metalic rotund  cu diametrul de 16 mm si respectiv grosimea de 1,2 mm, vopsit in camp electrostatic si  polimerizat  Placajul  este acoperit cu lac acrilic pe baza de apa, non-toxic Scaunul prevazut cu garnituri din plastic rezistent</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un pentru copii cu carcasa metalica, h 34 , Dimensiuni: 336</w:t>
            </w:r>
            <w:r>
              <w:rPr/>
              <w:t>х</w:t>
            </w:r>
            <w:r>
              <w:rPr>
                <w:lang w:val="en-US"/>
              </w:rPr>
              <w:t>380</w:t>
            </w:r>
            <w:r>
              <w:rPr/>
              <w:t>х</w:t>
            </w:r>
            <w:r>
              <w:rPr>
                <w:lang w:val="en-US"/>
              </w:rPr>
              <w:t>647 mm  Inaltimea sezutului - 340 mm  Spatarul si sezutul sunt  fabricate din placaj lacuit usor curbat  cu grosimea de 8 mm  Cadrul scaunului este realizat din  profil metalic rotund  cu diametrul de 16 mm si respectiv grosimea de 1,2 mm, vopsit in camp electrostatic si  polimerizat  Placajul  este acoperit cu lac acrilic pe baza de apa, non-toxic Scaunul prevazut cu garnituri din plastic rezistent</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un pentru copii cu carcasa metalica, h 34 , Dimensiuni: 336</w:t>
            </w:r>
            <w:r>
              <w:rPr/>
              <w:t>х</w:t>
            </w:r>
            <w:r>
              <w:rPr>
                <w:lang w:val="en-US"/>
              </w:rPr>
              <w:t>380</w:t>
            </w:r>
            <w:r>
              <w:rPr/>
              <w:t>х</w:t>
            </w:r>
            <w:r>
              <w:rPr>
                <w:lang w:val="en-US"/>
              </w:rPr>
              <w:t>647 mm  Inaltimea sezutului - 340 mm  Spatarul si sezutul sunt  fabricate din placaj lacuit usor curbat  cu grosimea de 8 mm  Cadrul scaunului este realizat din  profil metalic rotund  cu diametrul de 16 mm si respectiv grosimea de 1,2 mm, vopsit in camp electrostatic si  polimerizat  Placajul  este acoperit cu lac acrilic pe baza de apa, non-toxic Scaunul prevazut cu garnituri din plastic rezistent</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iblioteca pentru copii, Dimensiuni: 1000x400x1400 mm. Executat din PAL melaminat grosime 18 mm cu canturi ABS de 1 mm; Dotat cu  polite; Partea de jos a cadrului este prevazut cu garnituri din plastic rezistent; Toate colturile vor fi rotungite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iblioteca pentru copii, Dimensiuni: 1000x400x1400 mm. Executat din PAL melaminat grosime 18 mm cu canturi ABS de 1 mm; Dotat cu  polite; Partea de jos a cadrului este prevazut cu garnituri din plastic rezistent; Toate colturile vor fi rotungite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iblioteca pentru copii, Dimensiuni: 1000x400x1400 mm. Executat din PAL melaminat grosime 18 mm cu canturi ABS de 1 mm; Dotat cu  polite; Partea de jos a cadrului este prevazut cu garnituri din plastic rezistent; Toate colturile vor fi rotungite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iblioteca pentru copii ,Dimensiuni: 1000x400x1400 mm. Executat din PAL melaminat grosime 18 mm cu canturi ABS de 1 mm. Dotat cu  polite; Partea de jos a cadrului este prevazut cu garnituri din plastic rezistent;  Toate colturile vor fi rotungite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iblioteca pentru copii ,Dimensiuni: 1000x400x1400 mm. Executat din PAL melaminat grosime 18 mm cu canturi ABS de 1 mm. Dotat cu  polite; Partea de jos a cadrului este prevazut cu garnituri din plastic rezistent;  Toate colturile vor fi rotungite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iblioteca pentru copii ,Dimensiuni: 1000x400x1400 mm. Executat din PAL melaminat grosime 18 mm cu canturi ABS de 1 mm. Dotat cu  polite; Partea de jos a cadrului este prevazut cu garnituri din plastic rezistent;  Toate colturile vor fi rotungite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iblioteca pentru copii , Dimensiuni: 1300x250x1070 mm. Executat din PAL melaminat grosime 18 mm cu canturi ABS de 1 mm. Dotat cu  polite; Picioare reglabile h 80 mm;  Toate colturile vor fi rotungite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iblioteca pentru copii , Dimensiuni: 1300x250x1070 mm. Executat din PAL melaminat grosime 18 mm cu canturi ABS de 1 mm. Dotat cu  polite; Picioare reglabile h 80 mm;  Toate colturile vor fi rotungite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iblioteca pentru copii , Dimensiuni: 1300x250x1070 mm. Executat din PAL melaminat grosime 18 mm cu canturi ABS de 1 mm. Dotat cu  polite; Picioare reglabile h 80 mm;  Toate colturile vor fi rotungite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mba pentru materiale didactice , Dimensiuni: 1000x320x800 mm. Executat din PAL melaminat grosime 18 mm cu canturi ABS de 1 mm. Dotat cu  polite;  Picioare reglabile h 80 mm;  Toate colturile vor fi rotungite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mba pentru materiale didactice , Dimensiuni: 1000x320x800 mm. Executat din PAL melaminat grosime 18 mm cu canturi ABS de 1 mm. Dotat cu  polite;  Picioare reglabile h 80 mm;  Toate colturile vor fi rotungite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mba pentru materiale didactice , Dimensiuni: 1000x320x800 mm. Executat din PAL melaminat grosime 18 mm cu canturi ABS de 1 mm. Dotat cu  polite;  Picioare reglabile h 80 mm;  Toate colturile vor fi rotungite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mba bilaterala pentru materiale didactice , Dimensiuni: 1000x700x700 mm  Executat din PAL melaminat grosime 18 mm cu canturi ABS de 1 mm; Separata pe mijloc dealungul tumbei cu PFL 3mm. Dotat cu  poli; Picioare reglabile h 80 mm; Toate colturile vor fi rotungite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mba bilaterala pentru materiale didactice , Dimensiuni: 1000x700x700 mm  Executat din PAL melaminat grosime 18 mm cu canturi ABS de 1 mm; Separata pe mijloc dealungul tumbei cu PFL 3mm. Dotat cu  poli; Picioare reglabile h 80 mm; Toate colturile vor fi rotungite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mba bilaterala pentru materiale didactice , Dimensiuni: 1000x700x700 mm  Executat din PAL melaminat grosime 18 mm cu canturi ABS de 1 mm; Separata pe mijloc dealungul tumbei cu PFL 3mm. Dotat cu  poli; Picioare reglabile h 80 mm; Toate colturile vor fi rotungite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mba bilaterala pentru materiale didactice , Dimensiuni: 1000x600x800 mm; Executat din PAL melaminat grosime 18 mm cu canturi ABS de 1 mm. Dotat cu  polite; Partea de jos a cadrului este prevazut cu garnituri din plastic rezistent; Toate colturile vor fi rotungite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mba bilaterala pentru materiale didactice , Dimensiuni: 1000x600x800 mm; Executat din PAL melaminat grosime 18 mm cu canturi ABS de 1 mm. Dotat cu  polite; Partea de jos a cadrului este prevazut cu garnituri din plastic rezistent; Toate colturile vor fi rotungite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mba bilaterala pentru materiale didactice , Dimensiuni: 1000x600x800 mm; Executat din PAL melaminat grosime 18 mm cu canturi ABS de 1 mm. Dotat cu  polite; Partea de jos a cadrului este prevazut cu garnituri din plastic rezistent; Toate colturile vor fi rotungite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mba bilaterala pentru materiale didactice , Dimensiuni: 1000x650x800 mm; Executat din PAL melaminat grosime 18 mm cu canturi ABS de 1 mm. Dotat cu polite; Partea de jos a cadrului este prevazut cu garnituri din plastic rezistent; Toate colturile vor fi rotungite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mba bilaterala pentru materiale didactice , Dimensiuni: 1000x650x800 mm; Executat din PAL melaminat grosime 18 mm cu canturi ABS de 1 mm. Dotat cu polite; Partea de jos a cadrului este prevazut cu garnituri din plastic rezistent; Toate colturile vor fi rotungite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mba bilaterala pentru materiale didactice , Dimensiuni: 1000x650x800 mm; Executat din PAL melaminat grosime 18 mm cu canturi ABS de 1 mm. Dotat cu polite; Partea de jos a cadrului este prevazut cu garnituri din plastic rezistent; Toate colturile vor fi rotungite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ulap pentru materiale didactice , Dimensiuni: 700x380x1800 mm. Executat din PAL melaminat grosime 18 mm cu canturi ABS de 0,6 mm. Fatada: canturi ABS 2 mm. Dotat cu 2 polite in partea de sus si o polita in partea de jos inchisa cu fatade. </w:t>
            </w:r>
            <w:r>
              <w:rPr/>
              <w:t>Picioare  metalice reglabile h 100 mm  / Culoarea se coordoneaza cu beneficiarul</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ulap pentru materiale didactice , Dimensiuni: 700x380x1800 mm. Executat din PAL melaminat grosime 18 mm cu canturi ABS de 0,6 mm. Fatada: canturi ABS 2 mm. Dotat cu 2 polite in partea de sus si o polita in partea de jos inchisa cu fatade. </w:t>
            </w:r>
            <w:r>
              <w:rPr/>
              <w:t>Picioare  metalice reglabile h 100 mm  / Culoarea se coordoneaza cu beneficiarul</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ulap pentru materiale didactice , Dimensiuni: 700x380x1800 mm. Executat din PAL melaminat grosime 18 mm cu canturi ABS de 0,6 mm. Fatada: canturi ABS 2 mm. Dotat cu 2 polite in partea de sus si o polita in partea de jos inchisa cu fatade. </w:t>
            </w:r>
            <w:r>
              <w:rPr/>
              <w:t>Picioare  metalice reglabile h 100 mm  / Culoarea se coordoneaza cu beneficiarul</w:t>
            </w:r>
          </w:p>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Utilaj bloc administrativ</w:t>
            </w:r>
          </w:p>
          <w:p>
            <w:pPr>
              <w:pStyle w:val="Normal"/>
              <w:widowControl w:val="false"/>
              <w:rPr>
                <w:b/>
                <w:b/>
                <w:bCs/>
                <w:sz w:val="22"/>
                <w:szCs w:val="22"/>
              </w:rPr>
            </w:pPr>
            <w:r>
              <w:rPr>
                <w:b/>
                <w:bCs/>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Utilaj bloc administrativ</w:t>
            </w:r>
          </w:p>
          <w:p>
            <w:pPr>
              <w:pStyle w:val="Normal"/>
              <w:widowControl w:val="false"/>
              <w:rPr>
                <w:b/>
                <w:b/>
                <w:bCs/>
                <w:sz w:val="22"/>
                <w:szCs w:val="22"/>
              </w:rPr>
            </w:pPr>
            <w:r>
              <w:rPr>
                <w:b/>
                <w:bCs/>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Utilaj bloc administrativ</w:t>
            </w:r>
          </w:p>
          <w:p>
            <w:pPr>
              <w:pStyle w:val="Normal"/>
              <w:widowControl w:val="false"/>
              <w:rPr>
                <w:b/>
                <w:b/>
                <w:bCs/>
                <w:sz w:val="22"/>
                <w:szCs w:val="22"/>
              </w:rPr>
            </w:pPr>
            <w:r>
              <w:rPr>
                <w:b/>
                <w:bCs/>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pastrarea inventarului de igienizare/curatare a incaperilor si solutiilor de dezinfectare,Dimensiuni: H 2000 mm Latime 900 mm Adancime 450 mm;Executat din PAL melaminat grosime 18 mm cu canturi ABS de 0,6 mm; Fatada: canturi ABS 2 mm; Picioare  metalice reglabile h 100 mm;Dulapul cu fixare de perete;/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pastrarea inventarului de igienizare/curatare a incaperilor si solutiilor de dezinfectare,Dimensiuni: H 2000 mm Latime 900 mm Adancime 450 mm;Executat din PAL melaminat grosime 18 mm cu canturi ABS de 0,6 mm; Fatada: canturi ABS 2 mm; Picioare  metalice reglabile h 100 mm;Dulapul cu fixare de perete;/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pastrarea inventarului de igienizare/curatare a incaperilor si solutiilor de dezinfectare,Dimensiuni: H 2000 mm Latime 900 mm Adancime 450 mm;Executat din PAL melaminat grosime 18 mm cu canturi ABS de 0,6 mm; Fatada: canturi ABS 2 mm; Picioare  metalice reglabile h 100 mm;Dulapul cu fixare de perete;/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pastrarea si perfectarea documentelor;Dimensiuni: H 1800 mm Latime 500 mm Adancime 400 mm; Executat din PAL melaminat grosime 18 mm cu canturi ABS de 0,6 mm; Fatada: canturi ABS 2 mm; Picioare metalice reglabile h 100 mm; Dulapul cu fixare de perete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pastrarea si perfectarea documentelor;Dimensiuni: H 1800 mm Latime 500 mm Adancime 400 mm; Executat din PAL melaminat grosime 18 mm cu canturi ABS de 0,6 mm; Fatada: canturi ABS 2 mm; Picioare metalice reglabile h 100 mm; Dulapul cu fixare de perete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pastrarea si perfectarea documentelor;Dimensiuni: H 1800 mm Latime 500 mm Adancime 400 mm; Executat din PAL melaminat grosime 18 mm cu canturi ABS de 0,6 mm; Fatada: canturi ABS 2 mm; Picioare metalice reglabile h 100 mm; Dulapul cu fixare de perete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pentru pastrarea si perfectarea documentelor;Dimensiuni H 750 mm Lungime 1100 mm Adancime 600 mm; Executat din PAL melaminat grosime 18 mm cu canturi ABS de 2 mm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pentru pastrarea si perfectarea documentelor;Dimensiuni H 750 mm Lungime 1100 mm Adancime 600 mm; Executat din PAL melaminat grosime 18 mm cu canturi ABS de 2 mm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pentru pastrarea si perfectarea documentelor;Dimensiuni H 750 mm Lungime 1100 mm Adancime 600 mm; Executat din PAL melaminat grosime 18 mm cu canturi ABS de 2 mm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detergenti;Dimensiuni: H 2000 mm Lungime 800 mm; Adancime 400 mm; Executat din PAL melaminat grosime 18 mm cu canturi ABS de 0,6 mm; Fatada: canturi ABS 2 mm; Picioare  metalice reglabile h 100 mm; Dulapul cu fixare de perete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detergenti;Dimensiuni: H 2000 mm Lungime 800 mm; Adancime 400 mm; Executat din PAL melaminat grosime 18 mm cu canturi ABS de 0,6 mm; Fatada: canturi ABS 2 mm; Picioare  metalice reglabile h 100 mm; Dulapul cu fixare de perete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detergenti;Dimensiuni: H 2000 mm Lungime 800 mm; Adancime 400 mm; Executat din PAL melaminat grosime 18 mm cu canturi ABS de 0,6 mm; Fatada: canturi ABS 2 mm; Picioare  metalice reglabile h 100 mm; Dulapul cu fixare de perete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e calcat; Dimensiuni: H 800 mm Adancime 800 mm Lungime 1800 mm; Executat din PAL melaminat grosime 18 mm cu canturi ABS de 2 mm; Blatul mesei 36 mm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e calcat; Dimensiuni: H 800 mm Adancime 800 mm Lungime 1800 mm; Executat din PAL melaminat grosime 18 mm cu canturi ABS de 2 mm; Blatul mesei 36 mm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e calcat; Dimensiuni: H 800 mm Adancime 800 mm Lungime 1800 mm; Executat din PAL melaminat grosime 18 mm cu canturi ABS de 2 mm; Blatul mesei 36 mm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pastrarea lenjeriei spalate/calcate (cu rafturi dupa nr.de grupe);Dimensiuni: H 2000 mm Lungime 2400 mm  Adancime 500 mm; Executat din PAL melaminat grosime 18 mm cu canturi ABS de 0,6 mm; Picioare  metalice reglabile h 100 mm;Dulapul cu fixare de perete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pastrarea lenjeriei spalate/calcate (cu rafturi dupa nr.de grupe);Dimensiuni: H 2000 mm Lungime 2400 mm  Adancime 500 mm; Executat din PAL melaminat grosime 18 mm cu canturi ABS de 0,6 mm; Picioare  metalice reglabile h 100 mm;Dulapul cu fixare de perete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pastrarea lenjeriei spalate/calcate (cu rafturi dupa nr.de grupe);Dimensiuni: H 2000 mm Lungime 2400 mm  Adancime 500 mm; Executat din PAL melaminat grosime 18 mm cu canturi ABS de 0,6 mm; Picioare  metalice reglabile h 100 mm;Dulapul cu fixare de perete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sifonier pentru pastrarea halatelor spalate/calcate; Dimensiuni: H 2000 mm Lungime 800 mm Adancime 500 mm; Executat din PAL melaminat grosime 18 mm cu canturi ABS de 0,6 mm; Fatada: canturi ABS 2 mm; Picioare  metalice reglabile h 100 mm;Dulapul cu fixare de perete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sifonier pentru pastrarea halatelor spalate/calcate; Dimensiuni: H 2000 mm Lungime 800 mm Adancime 500 mm; Executat din PAL melaminat grosime 18 mm cu canturi ABS de 0,6 mm; Fatada: canturi ABS 2 mm; Picioare  metalice reglabile h 100 mm;Dulapul cu fixare de perete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sifonier pentru pastrarea halatelor spalate/calcate; Dimensiuni: H 2000 mm Lungime 800 mm Adancime 500 mm; Executat din PAL melaminat grosime 18 mm cu canturi ABS de 0,6 mm; Fatada: canturi ABS 2 mm; Picioare  metalice reglabile h 100 mm;Dulapul cu fixare de perete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afturi pentru pastrare;Dimensiuni: H 2100 mm Lungime 2000 mm Adancime 500 mm; Executat din PAL melaminat grosime 18 mm cu canturi ABS de 0,6 mm. Fatada: canturi ABS 2 mm; Picioare  metalice reglabile h 100 mm;Dulapul cu fixare de perete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afturi pentru pastrare;Dimensiuni: H 2100 mm Lungime 2000 mm Adancime 500 mm; Executat din PAL melaminat grosime 18 mm cu canturi ABS de 0,6 mm. Fatada: canturi ABS 2 mm; Picioare  metalice reglabile h 100 mm;Dulapul cu fixare de perete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afturi pentru pastrare;Dimensiuni: H 2100 mm Lungime 2000 mm Adancime 500 mm; Executat din PAL melaminat grosime 18 mm cu canturi ABS de 0,6 mm. Fatada: canturi ABS 2 mm; Picioare  metalice reglabile h 100 mm;Dulapul cu fixare de perete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uri- stelaje pentru lengerie curata;Dimensiuni: H 2100 mm Lungime 800 mm Adancime 500 mm; Executat din PAL melaminat grosime 18 mm cu canturi ABS de 0,6 mm; Fatada: canturi ABS 2 mm; Picioare  metalice reglabile h 100 mm;Dulapul cu fixare de perete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uri- stelaje pentru lengerie curata;Dimensiuni: H 2100 mm Lungime 800 mm Adancime 500 mm; Executat din PAL melaminat grosime 18 mm cu canturi ABS de 0,6 mm; Fatada: canturi ABS 2 mm; Picioare  metalice reglabile h 100 mm;Dulapul cu fixare de perete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uri- stelaje pentru lengerie curata;Dimensiuni: H 2100 mm Lungime 800 mm Adancime 500 mm; Executat din PAL melaminat grosime 18 mm cu canturi ABS de 0,6 mm; Fatada: canturi ABS 2 mm; Picioare  metalice reglabile h 100 mm;Dulapul cu fixare de perete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arderoba pentru personal;Dimensiuni: H 2100 mm Lungime 2000 mm Adancime 500 mm; Executat din PAL melaminat grosime 18 mm cu canturi ABS de 0,6 mm; Fatada: canturi ABS 2 mm; Picioare  metalice reglabile h 100 mm; Dulapul cu fixare de perete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arderoba pentru personal;Dimensiuni: H 2100 mm Lungime 2000 mm Adancime 500 mm; Executat din PAL melaminat grosime 18 mm cu canturi ABS de 0,6 mm; Fatada: canturi ABS 2 mm; Picioare  metalice reglabile h 100 mm; Dulapul cu fixare de perete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arderoba pentru personal;Dimensiuni: H 2100 mm Lungime 2000 mm Adancime 500 mm; Executat din PAL melaminat grosime 18 mm cu canturi ABS de 0,6 mm; Fatada: canturi ABS 2 mm; Picioare  metalice reglabile h 100 mm; Dulapul cu fixare de perete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paine;Dimensiuni: H 1900 mm Lungime 700 mm Adancime 400 mm; Executat din PAL melaminat grosime 18 mm cu canturi ABS de 0,6 mm; Fatada: canturi ABS 2 mm; Picioare  metalice reglabile h 100 mm; Dulapul cu fixare de perete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paine;Dimensiuni: H 1900 mm Lungime 700 mm Adancime 400 mm; Executat din PAL melaminat grosime 18 mm cu canturi ABS de 0,6 mm; Fatada: canturi ABS 2 mm; Picioare  metalice reglabile h 100 mm; Dulapul cu fixare de perete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paine;Dimensiuni: H 1900 mm Lungime 700 mm Adancime 400 mm; Executat din PAL melaminat grosime 18 mm cu canturi ABS de 0,6 mm; Fatada: canturi ABS 2 mm; Picioare  metalice reglabile h 100 mm; Dulapul cu fixare de perete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pentru paine;Dimensiuni: H 7500 mm Adancime 600 mm Lungime 1100 mm; Executat din PAL melaminat grosime 18 mm cu canturi ABS de 2 mm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pentru paine;Dimensiuni: H 7500 mm Adancime 600 mm Lungime 1100 mm; Executat din PAL melaminat grosime 18 mm cu canturi ABS de 2 mm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pentru paine;Dimensiuni: H 7500 mm Adancime 600 mm Lungime 1100 mm; Executat din PAL melaminat grosime 18 mm cu canturi ABS de 2 mm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pentru aluat;Dimensiuni: H 750 mm Adancime 600 mm Lungime 1300 mm; Executat din PAL melaminat grosime 18 mm cu canturi ABS de 2 mm; Blat de bucatarie 28 mm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pentru aluat;Dimensiuni: H 750 mm Adancime 600 mm Lungime 1300 mm; Executat din PAL melaminat grosime 18 mm cu canturi ABS de 2 mm; Blat de bucatarie 28 mm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pentru aluat;Dimensiuni: H 750 mm Adancime 600 mm Lungime 1300 mm; Executat din PAL melaminat grosime 18 mm cu canturi ABS de 2 mm; Blat de bucatarie 28 mm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dulap pentru pastrarea produselor de bacanie;Dulap-Dimensiuni: H 2000 mm Adancime 450 mm Lungime 1500 mm; Executat din PAL melaminat grosime 18 mm cu canturi ABS de 0,6 mm. Fatada: canturi ABS 2 mm; Picioare  metalice reglabile h 100 mm; Dulapul cu fixare de perete;Masa-Dimensiuni H 750 mm Lungime 1100 mm Adancime 600 mm; Executat din PAL melaminat grosime 18 mm cu canturi ABS de 2 mm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dulap pentru pastrarea produselor de bacanie;Dulap-Dimensiuni: H 2000 mm Adancime 450 mm Lungime 1500 mm; Executat din PAL melaminat grosime 18 mm cu canturi ABS de 0,6 mm. Fatada: canturi ABS 2 mm; Picioare  metalice reglabile h 100 mm; Dulapul cu fixare de perete;Masa-Dimensiuni H 750 mm Lungime 1100 mm Adancime 600 mm; Executat din PAL melaminat grosime 18 mm cu canturi ABS de 2 mm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dulap pentru pastrarea produselor de bacanie;Dulap-Dimensiuni: H 2000 mm Adancime 450 mm Lungime 1500 mm; Executat din PAL melaminat grosime 18 mm cu canturi ABS de 0,6 mm. Fatada: canturi ABS 2 mm; Picioare  metalice reglabile h 100 mm; Dulapul cu fixare de perete;Masa-Dimensiuni H 750 mm Lungime 1100 mm Adancime 600 mm; Executat din PAL melaminat grosime 18 mm cu canturi ABS de 2 mm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dulap pentru pastrarea documentatiei de bucatarie, pentru pastrarea vaselor si a tacamurilor de gustat/probat mancarea Dulap-Dimensiuni: H 2000 mm Adancime 450 mm Lungime 1500 mm; Executat din PAL melaminat grosime 18 mm cu canturi ABS de 0,6 mm. Fatada: canturi ABS 2 mm; Picioare  metalice reglabile h 100 mm; Dulapul cu fixare de perete;Masa-Dimensiuni H 750 mm Lungime 1100 mm Adancime 600 mm; Executat din PAL melaminat grosime 18 mm cu canturi ABS de 2 mm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dulap pentru pastrarea documentatiei de bucatarie, pentru pastrarea vaselor si a tacamurilor de gustat/probat mancarea Dulap-Dimensiuni: H 2000 mm Adancime 450 mm Lungime 1500 mm; Executat din PAL melaminat grosime 18 mm cu canturi ABS de 0,6 mm. Fatada: canturi ABS 2 mm; Picioare  metalice reglabile h 100 mm; Dulapul cu fixare de perete;Masa-Dimensiuni H 750 mm Lungime 1100 mm Adancime 600 mm; Executat din PAL melaminat grosime 18 mm cu canturi ABS de 2 mm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dulap pentru pastrarea documentatiei de bucatarie, pentru pastrarea vaselor si a tacamurilor de gustat/probat mancarea Dulap-Dimensiuni: H 2000 mm Adancime 450 mm Lungime 1500 mm; Executat din PAL melaminat grosime 18 mm cu canturi ABS de 0,6 mm. Fatada: canturi ABS 2 mm; Picioare  metalice reglabile h 100 mm; Dulapul cu fixare de perete;Masa-Dimensiuni H 750 mm Lungime 1100 mm Adancime 600 mm; Executat din PAL melaminat grosime 18 mm cu canturi ABS de 2 mm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afturi pentru pastrarea vaselor, veselei, tacamurilor; Dimensiuni: H 2000 mm Adancime 400 mm Lungime 750 mm;  Executat din PAL melaminat grosime 18 mm cu canturi ABS de 0,6 mm. Fatada: canturi ABS 2 mm. Picioare  metalice reglabile h 100 mm;Dulapul cu fixare de perete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afturi pentru pastrarea vaselor, veselei, tacamurilor; Dimensiuni: H 2000 mm Adancime 400 mm Lungime 750 mm;  Executat din PAL melaminat grosime 18 mm cu canturi ABS de 0,6 mm. Fatada: canturi ABS 2 mm. Picioare  metalice reglabile h 100 mm;Dulapul cu fixare de perete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afturi pentru pastrarea vaselor, veselei, tacamurilor; Dimensiuni: H 2000 mm Adancime 400 mm Lungime 750 mm;  Executat din PAL melaminat grosime 18 mm cu canturi ABS de 0,6 mm. Fatada: canturi ABS 2 mm. Picioare  metalice reglabile h 100 mm;Dulapul cu fixare de perete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pastrarea materialelor;Dimensiuni: H 2100 mm Adancime 350 mm Lungime 2400 mm; Executat din PAL melaminat grosime 18 mm cu canturi ABS de 0,6 mm; Fatada: canturi ABS 2 mm, balamali cu inchidere lenta; Picioare  metalice reglabile h 100 mm / Dimensiunile si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pastrarea materialelor;Dimensiuni: H 2100 mm Adancime 350 mm Lungime 2400 mm; Executat din PAL melaminat grosime 18 mm cu canturi ABS de 0,6 mm; Fatada: canturi ABS 2 mm, balamali cu inchidere lenta; Picioare  metalice reglabile h 100 mm / Dimensiunile si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pastrarea materialelor;Dimensiuni: H 2100 mm Adancime 350 mm Lungime 2400 mm; Executat din PAL melaminat grosime 18 mm cu canturi ABS de 0,6 mm; Fatada: canturi ABS 2 mm, balamali cu inchidere lenta; Picioare  metalice reglabile h 100 mm / Dimensiunile si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haine;Dimensiuni: H 2100 mm Adancime 500 mm Lungime 500 mm; Executat din PAL melaminat grosime 18 mm cu canturi ABS de 0,6 mm; Fatada: canturi ABS 2 mm, balamali cu inchidere lenta; Picioare  metalice reglabile h 100 mm/ Dimensiunile si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haine;Dimensiuni: H 2100 mm Adancime 500 mm Lungime 500 mm; Executat din PAL melaminat grosime 18 mm cu canturi ABS de 0,6 mm; Fatada: canturi ABS 2 mm, balamali cu inchidere lenta; Picioare  metalice reglabile h 100 mm/ Dimensiunile si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haine;Dimensiuni: H 2100 mm Adancime 500 mm Lungime 500 mm; Executat din PAL melaminat grosime 18 mm cu canturi ABS de 0,6 mm; Fatada: canturi ABS 2 mm, balamali cu inchidere lenta; Picioare  metalice reglabile h 100 mm/ Dimensiunile si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e birou;Dimensiuni H 750 mm Lungime 1700 mm Adancime 700 mm; Executat din PAL melaminat grosime 18 mm cu canturi ABS de 2 mm; Blatul mesei 36 mm.Noptiera cu picioare reglabile 60 mm, dimensiuni 450*500*500 , cu trei sertare-unul prevazut cu lacat; Anexa la masa, pentru vizitatori Dimensiuni Lungime 800 mm Adancime 500 mm; Executat din PAL melaminat grosime 18 mm cu canturi ABS de 2 mm; Picior metalic reglabil pe insltime / Dimensiunile si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e birou;Dimensiuni H 750 mm Lungime 1700 mm Adancime 700 mm; Executat din PAL melaminat grosime 18 mm cu canturi ABS de 2 mm; Blatul mesei 36 mm.Noptiera cu picioare reglabile 60 mm, dimensiuni 450*500*500 , cu trei sertare-unul prevazut cu lacat; Anexa la masa, pentru vizitatori Dimensiuni Lungime 800 mm Adancime 500 mm; Executat din PAL melaminat grosime 18 mm cu canturi ABS de 2 mm; Picior metalic reglabil pe insltime / Dimensiunile si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e birou;Dimensiuni H 750 mm Lungime 1700 mm Adancime 700 mm; Executat din PAL melaminat grosime 18 mm cu canturi ABS de 2 mm; Blatul mesei 36 mm.Noptiera cu picioare reglabile 60 mm, dimensiuni 450*500*500 , cu trei sertare-unul prevazut cu lacat; Anexa la masa, pentru vizitatori Dimensiuni Lungime 800 mm Adancime 500 mm; Executat din PAL melaminat grosime 18 mm cu canturi ABS de 2 mm; Picior metalic reglabil pe insltime / Dimensiunile si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toliu;De culoare negru clasic, bratele din metal si finisate cu pieleeco, cu cilindru pneumatic de ridicare/coborare, mecanism de balansare, greutatea maxima 150 kg</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toliu;De culoare negru clasic, bratele din metal si finisate cu pieleeco, cu cilindru pneumatic de ridicare/coborare, mecanism de balansare, greutatea maxima 150 kg</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toliu;De culoare negru clasic, bratele din metal si finisate cu pieleeco, cu cilindru pneumatic de ridicare/coborare, mecanism de balansare, greutatea maxima 150 kg</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 perete pentru material didactice, cu vitrina si camuflate;Dimensiuni: H 2100 mm Adancime 350 mm Lungime 2500 mm; Executat din PAL melaminat grosime 18 mm cu canturi ABS de 0,6 mm; Fatada: canturi ABS 2 mm, balamali cu inchidere lenta; Picioare  metalice reglabile h 100 mm / Dimensiunile si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 perete pentru material didactice, cu vitrina si camuflate;Dimensiuni: H 2100 mm Adancime 350 mm Lungime 2500 mm; Executat din PAL melaminat grosime 18 mm cu canturi ABS de 0,6 mm; Fatada: canturi ABS 2 mm, balamali cu inchidere lenta; Picioare  metalice reglabile h 100 mm / Dimensiunile si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 perete pentru material didactice, cu vitrina si camuflate;Dimensiuni: H 2100 mm Adancime 350 mm Lungime 2500 mm; Executat din PAL melaminat grosime 18 mm cu canturi ABS de 0,6 mm; Fatada: canturi ABS 2 mm, balamali cu inchidere lenta; Picioare  metalice reglabile h 100 mm / Dimensiunile si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haine;Dimensiuni: H 2100 mm Adancime 500 mm Lungime 500 mm; Executat din PAL melaminat grosime 18 mm cu canturi ABS de 0,6 mm; Fatada: canturi ABS 2 mm, balamali cu inchidere lenta; Picioare  metalice reglabile h 100 mm / Dimensiunile si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haine;Dimensiuni: H 2100 mm Adancime 500 mm Lungime 500 mm; Executat din PAL melaminat grosime 18 mm cu canturi ABS de 0,6 mm; Fatada: canturi ABS 2 mm, balamali cu inchidere lenta; Picioare  metalice reglabile h 100 mm / Dimensiunile si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haine;Dimensiuni: H 2100 mm Adancime 500 mm Lungime 500 mm; Executat din PAL melaminat grosime 18 mm cu canturi ABS de 0,6 mm; Fatada: canturi ABS 2 mm, balamali cu inchidere lenta; Picioare  metalice reglabile h 100 mm / Dimensiunile si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e birou;Dimensiuni H 750 mm Lungime 1500 mm Adancime 700 mm; Executat din PAL melaminat grosime 18 mm cu canturi ABS de 2 mm; Blatul mesei 36 mm; O noptiera cu picioare reglabile 60 mm, dimensiuni 450*500*500 , cu trei sertare-unul prevazut cu lacat; O noptiera cu fatada cu canturi ABS de 2 mm balamali cu inchidere lenta, cu picioare reglabile 60 mm / Dimensiunile si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e birou;Dimensiuni H 750 mm Lungime 1500 mm Adancime 700 mm; Executat din PAL melaminat grosime 18 mm cu canturi ABS de 2 mm; Blatul mesei 36 mm; O noptiera cu picioare reglabile 60 mm, dimensiuni 450*500*500 , cu trei sertare-unul prevazut cu lacat; O noptiera cu fatada cu canturi ABS de 2 mm balamali cu inchidere lenta, cu picioare reglabile 60 mm / Dimensiunile si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e birou;Dimensiuni H 750 mm Lungime 1500 mm Adancime 700 mm; Executat din PAL melaminat grosime 18 mm cu canturi ABS de 2 mm; Blatul mesei 36 mm; O noptiera cu picioare reglabile 60 mm, dimensiuni 450*500*500 , cu trei sertare-unul prevazut cu lacat; O noptiera cu fatada cu canturi ABS de 2 mm balamali cu inchidere lenta, cu picioare reglabile 60 mm / Dimensiunile si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e lucru in grup;Dimensiuni H 750 mm Lungime 2500 mm Adancime 1000 mm; Executat din PAL melaminat grosime 18 mm cu canturi ABS de 2 mm; Blatul mesei 36 mm; Marginile mesei rotungite si laturile lungi putin curbate / Dimensiunile si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e lucru in grup;Dimensiuni H 750 mm Lungime 2500 mm Adancime 1000 mm; Executat din PAL melaminat grosime 18 mm cu canturi ABS de 2 mm; Blatul mesei 36 mm; Marginile mesei rotungite si laturile lungi putin curbate / Dimensiunile si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e lucru in grup;Dimensiuni H 750 mm Lungime 2500 mm Adancime 1000 mm; Executat din PAL melaminat grosime 18 mm cu canturi ABS de 2 mm; Blatul mesei 36 mm; Marginile mesei rotungite si laturile lungi putin curbate / Dimensiunile si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e birou;Dimensiuni H 750 mm Lungime 1200 mm Adancime 600 mm; Executat din PAL melaminat grosime 18 mm cu canturi ABS de 2 mm. O noptiera dimensiuni 450*500*500 , doua sertare-unul prevazut cu lacat  / Dimensiunile si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e birou;Dimensiuni H 750 mm Lungime 1200 mm Adancime 600 mm; Executat din PAL melaminat grosime 18 mm cu canturi ABS de 2 mm. O noptiera dimensiuni 450*500*500 , doua sertare-unul prevazut cu lacat  / Dimensiunile si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e birou;Dimensiuni H 750 mm Lungime 1200 mm Adancime 600 mm; Executat din PAL melaminat grosime 18 mm cu canturi ABS de 2 mm. O noptiera dimensiuni 450*500*500 , doua sertare-unul prevazut cu lacat  / Dimensiunile si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ier;Dimensiuni H 1700 - 1800 mm Baza 300 mm; Executat din metal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ier;Dimensiuni H 1700 - 1800 mm Baza 300 mm; Executat din metal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ier;Dimensiuni H 1700 - 1800 mm Baza 300 mm; Executat din metal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cu sectii;Dimensiuni: H 2100 mm Adancime 350 mm Lungime 1200 mm; Executat din PAL melaminat grosime 18 mm cu canturi ABS de 0,6 mm; Fatada: canturi ABS 2 mm, balamali cu inchidere lenta; Dotat cu polite; Picioare  metalice reglabile h 100 mm / Dimensiunile si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cu sectii;Dimensiuni: H 2100 mm Adancime 350 mm Lungime 1200 mm; Executat din PAL melaminat grosime 18 mm cu canturi ABS de 0,6 mm; Fatada: canturi ABS 2 mm, balamali cu inchidere lenta; Dotat cu polite; Picioare  metalice reglabile h 100 mm / Dimensiunile si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cu sectii;Dimensiuni: H 2100 mm Adancime 350 mm Lungime 1200 mm; Executat din PAL melaminat grosime 18 mm cu canturi ABS de 0,6 mm; Fatada: canturi ABS 2 mm, balamali cu inchidere lenta; Dotat cu polite; Picioare  metalice reglabile h 100 mm / Dimensiunile si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napea pentru consultatii;Dimensiuni: H 770 mm Adancime 600 mm Lungime 1240 mm; Capitonat cu piele artificiala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napea pentru consultatii;Dimensiuni: H 770 mm Adancime 600 mm Lungime 1240 mm; Capitonat cu piele artificiala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napea pentru consultatii;Dimensiuni: H 770 mm Adancime 600 mm Lungime 1240 mm; Capitonat cu piele artificiala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medical cu usi de sticla cu 4 - 5 nivele pentru pastrarea medicamentelor si instrumentelor;Dimensiuni: H 1800 mm Adancime 350 mm Lungime 700 mm; Executat din PAL melaminat grosime 18 mm cu canturi ABS de 0,6 mm; Fatada partii de jos: canturi ABS 2 mm, balamali cu inchidere lenta, cu lacat Dotat cu polite PAL laminat 18 mm; Partea superioara a dulapului dotata cu polite din sticla 5 mm, fatadele din sticla 4 mm prevazute cu lacat; Picioare  metalice reglabile h 100 mm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medical cu usi de sticla cu 4 - 5 nivele pentru pastrarea medicamentelor si instrumentelor;Dimensiuni: H 1800 mm Adancime 350 mm Lungime 700 mm; Executat din PAL melaminat grosime 18 mm cu canturi ABS de 0,6 mm; Fatada partii de jos: canturi ABS 2 mm, balamali cu inchidere lenta, cu lacat Dotat cu polite PAL laminat 18 mm; Partea superioara a dulapului dotata cu polite din sticla 5 mm, fatadele din sticla 4 mm prevazute cu lacat; Picioare  metalice reglabile h 100 mm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medical cu usi de sticla cu 4 - 5 nivele pentru pastrarea medicamentelor si instrumentelor;Dimensiuni: H 1800 mm Adancime 350 mm Lungime 700 mm; Executat din PAL melaminat grosime 18 mm cu canturi ABS de 0,6 mm; Fatada partii de jos: canturi ABS 2 mm, balamali cu inchidere lenta, cu lacat Dotat cu polite PAL laminat 18 mm; Partea superioara a dulapului dotata cu polite din sticla 5 mm, fatadele din sticla 4 mm prevazute cu lacat; Picioare  metalice reglabile h 100 mm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ncheta pentru proceduri;Dimensiuni: H 550 mm Adancime 600 mm Lungime 1900 mm;Canapea/ bancheta pentru proceduri, carcas din metal, suprafata din lemn cu saltea impermeabila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ncheta pentru proceduri;Dimensiuni: H 550 mm Adancime 600 mm Lungime 1900 mm;Canapea/ bancheta pentru proceduri, carcas din metal, suprafata din lemn cu saltea impermeabila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ncheta pentru proceduri;Dimensiuni: H 550 mm Adancime 600 mm Lungime 1900 mm;Canapea/ bancheta pentru proceduri, carcas din metal, suprafata din lemn cu saltea impermeabila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pentru copii;Dimensiuni H 600 mm Lungime 1000 mm Adancime 500 mm; Executat din PAL melaminat grosime 18 mm cu canturi ABS de 0,6 mm; Marginile rotungite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pentru copii;Dimensiuni H 600 mm Lungime 1000 mm Adancime 500 mm; Executat din PAL melaminat grosime 18 mm cu canturi ABS de 0,6 mm; Marginile rotungite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pentru copii;Dimensiuni H 600 mm Lungime 1000 mm Adancime 500 mm; Executat din PAL melaminat grosime 18 mm cu canturi ABS de 0,6 mm; Marginile rotungite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glinda;Dimensiuni H 700 mm Lungime 400 mm; Marginile rotungite; Fixare la perete</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glinda;Dimensiuni H 700 mm Lungime 400 mm; Marginile rotungite; Fixare la perete</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glinda;Dimensiuni H 700 mm Lungime 400 mm; Marginile rotungite; Fixare la perete</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haine pentru conducatorul muzical;Dimensiuni: H 2100 mm Adancime 500 mm Lungime 500 mm;  Executat din PAL melaminat grosime 18 mm cu canturi ABS de 0,6 mm. Fatada: canturi ABS 2 mm, balamali cu inchidere lenta; Picioare  metalice reglabile h 100 mm / Dimensiunile si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haine pentru conducatorul muzical;Dimensiuni: H 2100 mm Adancime 500 mm Lungime 500 mm;  Executat din PAL melaminat grosime 18 mm cu canturi ABS de 0,6 mm. Fatada: canturi ABS 2 mm, balamali cu inchidere lenta; Picioare  metalice reglabile h 100 mm / Dimensiunile si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haine pentru conducatorul muzical;Dimensiuni: H 2100 mm Adancime 500 mm Lungime 500 mm;  Executat din PAL melaminat grosime 18 mm cu canturi ABS de 0,6 mm. Fatada: canturi ABS 2 mm, balamali cu inchidere lenta; Picioare  metalice reglabile h 100 mm / Dimensiunile si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cu rafturi deschise pentru pastrarea materialelor si instrumentelor musicale pentru copii; Dimensiuni: H 1400 mm Adancime 350 mm Lungime 3000 mm;  Executat din PAL melaminat grosime 18 mm cu canturi ABS de 0,6 mm; Fatada: canturi ABS 2 mm, balamali cu inchidere lenta; Toate colturile rotungite; Picioare  metalice reglabile h 100 mm / Dimensiunile si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cu rafturi deschise pentru pastrarea materialelor si instrumentelor musicale pentru copii; Dimensiuni: H 1400 mm Adancime 350 mm Lungime 3000 mm;  Executat din PAL melaminat grosime 18 mm cu canturi ABS de 0,6 mm; Fatada: canturi ABS 2 mm, balamali cu inchidere lenta; Toate colturile rotungite; Picioare  metalice reglabile h 100 mm / Dimensiunile si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cu rafturi deschise pentru pastrarea materialelor si instrumentelor musicale pentru copii; Dimensiuni: H 1400 mm Adancime 350 mm Lungime 3000 mm;  Executat din PAL melaminat grosime 18 mm cu canturi ABS de 0,6 mm; Fatada: canturi ABS 2 mm, balamali cu inchidere lenta; Toate colturile rotungite; Picioare  metalice reglabile h 100 mm / Dimensiunile si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uta pentru material demonstrative- distrubutiv;Dimensiuni H 750 mm Lungime 1200 mm Adancime 600 mm; Executat din PAL melaminat grosime 18 mm cu canturi ABS de 0,6 mm; Blatul mesei cu cant ABS 2 mm; Marginile rotungite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uta pentru material demonstrative- distrubutiv;Dimensiuni H 750 mm Lungime 1200 mm Adancime 600 mm; Executat din PAL melaminat grosime 18 mm cu canturi ABS de 0,6 mm; Blatul mesei cu cant ABS 2 mm; Marginile rotungite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uta pentru material demonstrative- distrubutiv;Dimensiuni H 750 mm Lungime 1200 mm Adancime 600 mm; Executat din PAL melaminat grosime 18 mm cu canturi ABS de 0,6 mm; Blatul mesei cu cant ABS 2 mm; Marginile rotungite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uta - suport pentru interpretatrea la xilofon sau metalofon;Dimensiuni H 600 mm Lungime 1000 mm Adancime 500 mm; Executat din PAL melaminat grosime 18 mm cu canturi ABS de 0,6 mm; Marginile rotungite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uta - suport pentru interpretatrea la xilofon sau metalofon;Dimensiuni H 600 mm Lungime 1000 mm Adancime 500 mm; Executat din PAL melaminat grosime 18 mm cu canturi ABS de 0,6 mm; Marginile rotungite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uta - suport pentru interpretatrea la xilofon sau metalofon;Dimensiuni H 600 mm Lungime 1000 mm Adancime 500 mm; Executat din PAL melaminat grosime 18 mm cu canturi ABS de 0,6 mm; Marginile rotungite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cu rafturi pentru pastrarea jucariilor si atributelor de joc a inventarului;Dimensiuni H 1800 mm Lungime 1800 mm Adancime 400 mm; Executat din PAL melaminat colorat grosime 18 mm cu canturi ABS de 0,6 mm; Marginile rotungi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cu rafturi pentru pastrarea jucariilor si atributelor de joc a inventarului;Dimensiuni H 1800 mm Lungime 1800 mm Adancime 400 mm; Executat din PAL melaminat colorat grosime 18 mm cu canturi ABS de 0,6 mm; Marginile rotungit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cu rafturi pentru pastrarea jucariilor si atributelor de joc a inventarului;Dimensiuni H 1800 mm Lungime 1800 mm Adancime 400 mm; Executat din PAL melaminat colorat grosime 18 mm cu canturi ABS de 0,6 mm; Marginile rotungit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une - banchete;Dimensiuni H 300 mm Lungime 1600 mm Adancime 300 mm; Executat din PAL melaminat grosime 18 mm cu canturi ABS de 0,6 mm; Marginile rotungite  / Culoarea se coordoneaza cu beneficiaru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une - banchete;Dimensiuni H 300 mm Lungime 1600 mm Adancime 300 mm; Executat din PAL melaminat grosime 18 mm cu canturi ABS de 0,6 mm; Marginile rotungite  / Culoarea se coordoneaza cu beneficiaru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une - banchete;Dimensiuni H 300 mm Lungime 1600 mm Adancime 300 mm; Executat din PAL melaminat grosime 18 mm cu canturi ABS de 0,6 mm; Marginile rotungite  / Culoarea se coordoneaza cu beneficiaru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pentru pavilionul de joaca; Dimensiuni H 650 mm Lungime 1400 mm Adancime 600 mm; Executat din PAL melaminat grosime 18 mm cu canturi ABS de 0,6 mm; Marginile rotungite /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pentru pavilionul de joaca; Dimensiuni H 650 mm Lungime 1400 mm Adancime 600 mm; Executat din PAL melaminat grosime 18 mm cu canturi ABS de 0,6 mm; Marginile rotungite /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pentru pavilionul de joaca; Dimensiuni H 650 mm Lungime 1400 mm Adancime 600 mm; Executat din PAL melaminat grosime 18 mm cu canturi ABS de 0,6 mm; Marginile rotungite /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jucarii si atribute de joc si inventar; Dimensiuni: H 2000 mm Adancime 400 mm Lungime 700 mm;  Executat din PAL melaminat grosime 18 mm cu canturi ABS de 0,6 mm; Fatada: canturi ABS 2 mm; Picioare  metalice reglabile h 100 mm; Prevazut cu lacat / Dimensiunile si culoarea se coordoneaza cu beneficiarul</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jucarii si atribute de joc si inventar; Dimensiuni: H 2000 mm Adancime 400 mm Lungime 700 mm;  Executat din PAL melaminat grosime 18 mm cu canturi ABS de 0,6 mm; Fatada: canturi ABS 2 mm; Picioare  metalice reglabile h 100 mm; Prevazut cu lacat / Dimensiunile si culoarea se coordoneaza cu beneficiarul</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jucarii si atribute de joc si inventar; Dimensiuni: H 2000 mm Adancime 400 mm Lungime 700 mm;  Executat din PAL melaminat grosime 18 mm cu canturi ABS de 0,6 mm; Fatada: canturi ABS 2 mm; Picioare  metalice reglabile h 100 mm; Prevazut cu lacat / Dimensiunile si culoarea se coordoneaza cu beneficiarul</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Instalarea utilajului tehnologi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Instalarea utilajului tehnolog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Instalarea utilajului tehnologi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stalarea utilajului tehnologic</w:t>
            </w:r>
          </w:p>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stalarea utilajului tehnologic</w:t>
            </w:r>
          </w:p>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stalarea utilajului tehnologic</w:t>
            </w:r>
          </w:p>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2</w:t>
            </w:r>
          </w:p>
        </w:tc>
        <w:tc>
          <w:tcPr>
            <w:tcW w:w="10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ltel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ltea ortopedică pentru copii</w:t>
            </w:r>
          </w:p>
          <w:p>
            <w:pPr>
              <w:pStyle w:val="Normal"/>
              <w:widowControl w:val="false"/>
              <w:rPr>
                <w:lang w:val="en-US"/>
              </w:rPr>
            </w:pPr>
            <w:r>
              <w:rPr/>
              <w:t xml:space="preserve">Inima saltelei este compusă din spumă ecologică Water Flex indeformabil ventilată, antibacteriană, antialergică, țesătura exterioară 100 % bumbac, husa detașabilă matlasată cu fibre antialergice cu proprietăți de respingera a prafului, H 10 cm la saltea. </w:t>
            </w:r>
            <w:r>
              <w:rPr>
                <w:lang w:val="en-US"/>
              </w:rPr>
              <w:t>Dimensiuni:1260x580 mm.</w:t>
            </w:r>
          </w:p>
          <w:p>
            <w:pPr>
              <w:pStyle w:val="Normal"/>
              <w:widowControl w:val="false"/>
              <w:rPr>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ltea ortopedică pentru copii</w:t>
            </w:r>
          </w:p>
          <w:p>
            <w:pPr>
              <w:pStyle w:val="Normal"/>
              <w:widowControl w:val="false"/>
              <w:rPr>
                <w:lang w:val="en-US"/>
              </w:rPr>
            </w:pPr>
            <w:r>
              <w:rPr/>
              <w:t xml:space="preserve">Inima saltelei este compusă din spumă ecologică Water Flex indeformabil ventilată, antibacteriană, antialergică, țesătura exterioară 100 % bumbac, husa detașabilă matlasată cu fibre antialergice cu proprietăți de respingera a prafului, H 10 cm la saltea. </w:t>
            </w:r>
            <w:r>
              <w:rPr>
                <w:lang w:val="en-US"/>
              </w:rPr>
              <w:t>Dimensiuni:1260x580 mm.</w:t>
            </w:r>
          </w:p>
          <w:p>
            <w:pPr>
              <w:pStyle w:val="Normal"/>
              <w:widowControl w:val="false"/>
              <w:rPr>
                <w:lang w:val="en-US"/>
              </w:rPr>
            </w:pPr>
            <w:r>
              <w:rPr>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ltea ortopedică pentru copii</w:t>
            </w:r>
          </w:p>
          <w:p>
            <w:pPr>
              <w:pStyle w:val="Normal"/>
              <w:widowControl w:val="false"/>
              <w:rPr>
                <w:lang w:val="en-US"/>
              </w:rPr>
            </w:pPr>
            <w:r>
              <w:rPr>
                <w:lang w:val="en-US"/>
              </w:rPr>
              <w:t>Inima saltelei este compusă din spumă ecologică Water Flex indeformabil ventilată, antibacteriană, antialergică, țesătura exterioară 100 % bumbac, husa detașabilă matlasată cu fibre antialergice cu proprietăți de respingera a prafului, H 10 cm la saltea. Dimensiuni:1260x580 mm.</w:t>
            </w:r>
          </w:p>
          <w:p>
            <w:pPr>
              <w:pStyle w:val="Normal"/>
              <w:widowControl w:val="false"/>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ltea ortopedică pentru copii</w:t>
            </w:r>
          </w:p>
          <w:p>
            <w:pPr>
              <w:pStyle w:val="Normal"/>
              <w:widowControl w:val="false"/>
              <w:rPr/>
            </w:pPr>
            <w:r>
              <w:rPr/>
              <w:t xml:space="preserve">Inima saltelei este compusă din spumă ecologică Water Flex indeformabil ventilată, antibacteriană, antialergică, țesătura exterioară 100 % bumbac, husa detașabilă matlasată cu fibre antialergice cu proprietăți de respingera a prafului, H 10 cm la saltea. </w:t>
            </w:r>
          </w:p>
          <w:p>
            <w:pPr>
              <w:pStyle w:val="Normal"/>
              <w:widowControl w:val="false"/>
              <w:rPr/>
            </w:pPr>
            <w:r>
              <w:rPr>
                <w:lang w:val="en-US"/>
              </w:rPr>
              <w:t>Dimensiuni</w:t>
            </w:r>
            <w:r>
              <w:rPr/>
              <w:t>: 1450</w:t>
            </w:r>
            <w:r>
              <w:rPr>
                <w:lang w:val="en-US"/>
              </w:rPr>
              <w:t>x</w:t>
            </w:r>
            <w:r>
              <w:rPr/>
              <w:t xml:space="preserve">600 </w:t>
            </w:r>
            <w:r>
              <w:rPr>
                <w:lang w:val="en-US"/>
              </w:rPr>
              <w:t>mm</w:t>
            </w:r>
            <w:r>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ltea ortopedică pentru copii</w:t>
            </w:r>
          </w:p>
          <w:p>
            <w:pPr>
              <w:pStyle w:val="Normal"/>
              <w:widowControl w:val="false"/>
              <w:rPr/>
            </w:pPr>
            <w:r>
              <w:rPr/>
              <w:t xml:space="preserve">Inima saltelei este compusă din spumă ecologică Water Flex indeformabil ventilată, antibacteriană, antialergică, țesătura exterioară 100 % bumbac, husa detașabilă matlasată cu fibre antialergice cu proprietăți de respingera a prafului, H 10 cm la saltea. </w:t>
            </w:r>
          </w:p>
          <w:p>
            <w:pPr>
              <w:pStyle w:val="Normal"/>
              <w:widowControl w:val="false"/>
              <w:rPr/>
            </w:pPr>
            <w:r>
              <w:rPr>
                <w:lang w:val="en-US"/>
              </w:rPr>
              <w:t>Dimensiuni</w:t>
            </w:r>
            <w:r>
              <w:rPr/>
              <w:t>: 1450</w:t>
            </w:r>
            <w:r>
              <w:rPr>
                <w:lang w:val="en-US"/>
              </w:rPr>
              <w:t>x</w:t>
            </w:r>
            <w:r>
              <w:rPr/>
              <w:t xml:space="preserve">600 </w:t>
            </w:r>
            <w:r>
              <w:rPr>
                <w:lang w:val="en-US"/>
              </w:rPr>
              <w:t>mm</w:t>
            </w:r>
            <w:r>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ltea ortopedică pentru copii</w:t>
            </w:r>
          </w:p>
          <w:p>
            <w:pPr>
              <w:pStyle w:val="Normal"/>
              <w:widowControl w:val="false"/>
              <w:rPr/>
            </w:pPr>
            <w:r>
              <w:rPr/>
              <w:t xml:space="preserve">Inima saltelei este compusă din spumă ecologică Water Flex indeformabil ventilată, antibacteriană, antialergică, țesătura exterioară 100 % bumbac, husa detașabilă matlasată cu fibre antialergice cu proprietăți de respingera a prafului, H 10 cm la saltea. </w:t>
            </w:r>
          </w:p>
          <w:p>
            <w:pPr>
              <w:pStyle w:val="Normal"/>
              <w:widowControl w:val="false"/>
              <w:rPr/>
            </w:pPr>
            <w:r>
              <w:rPr>
                <w:lang w:val="en-US"/>
              </w:rPr>
              <w:t>Dimensiuni</w:t>
            </w:r>
            <w:r>
              <w:rPr/>
              <w:t>: 1450</w:t>
            </w:r>
            <w:r>
              <w:rPr>
                <w:lang w:val="en-US"/>
              </w:rPr>
              <w:t>x</w:t>
            </w:r>
            <w:r>
              <w:rPr/>
              <w:t xml:space="preserve">600 </w:t>
            </w:r>
            <w:r>
              <w:rPr>
                <w:lang w:val="en-US"/>
              </w:rPr>
              <w:t>mm</w:t>
            </w:r>
            <w:r>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ltea ortopedică pentru copii</w:t>
            </w:r>
          </w:p>
          <w:p>
            <w:pPr>
              <w:pStyle w:val="Normal"/>
              <w:widowControl w:val="false"/>
              <w:rPr/>
            </w:pPr>
            <w:r>
              <w:rPr/>
              <w:t xml:space="preserve">Inima saltelei este compusă din spumă ecologică Water Flex indeformabil ventilată, antibacteriană, antialergică, țesătura exterioară 100 % bumbac, husa detașabilă matlasată cu fibre antialergice cu proprietăți de respingera a prafului, H 10 cm la saltea. </w:t>
            </w:r>
          </w:p>
          <w:p>
            <w:pPr>
              <w:pStyle w:val="Normal"/>
              <w:widowControl w:val="false"/>
              <w:rPr/>
            </w:pPr>
            <w:r>
              <w:rPr>
                <w:lang w:val="en-US"/>
              </w:rPr>
              <w:t>Dimensiuni</w:t>
            </w:r>
            <w:r>
              <w:rPr/>
              <w:t>: 1400</w:t>
            </w:r>
            <w:r>
              <w:rPr>
                <w:lang w:val="en-US"/>
              </w:rPr>
              <w:t>x</w:t>
            </w:r>
            <w:r>
              <w:rPr/>
              <w:t xml:space="preserve">600 </w:t>
            </w:r>
            <w:r>
              <w:rPr>
                <w:lang w:val="en-US"/>
              </w:rPr>
              <w:t>mm</w:t>
            </w:r>
            <w:r>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ltea ortopedică pentru copii</w:t>
            </w:r>
          </w:p>
          <w:p>
            <w:pPr>
              <w:pStyle w:val="Normal"/>
              <w:widowControl w:val="false"/>
              <w:rPr/>
            </w:pPr>
            <w:r>
              <w:rPr/>
              <w:t xml:space="preserve">Inima saltelei este compusă din spumă ecologică Water Flex indeformabil ventilată, antibacteriană, antialergică, țesătura exterioară 100 % bumbac, husa detașabilă matlasată cu fibre antialergice cu proprietăți de respingera a prafului, H 10 cm la saltea. </w:t>
            </w:r>
          </w:p>
          <w:p>
            <w:pPr>
              <w:pStyle w:val="Normal"/>
              <w:widowControl w:val="false"/>
              <w:rPr/>
            </w:pPr>
            <w:r>
              <w:rPr>
                <w:lang w:val="en-US"/>
              </w:rPr>
              <w:t>Dimensiuni</w:t>
            </w:r>
            <w:r>
              <w:rPr/>
              <w:t>: 1400</w:t>
            </w:r>
            <w:r>
              <w:rPr>
                <w:lang w:val="en-US"/>
              </w:rPr>
              <w:t>x</w:t>
            </w:r>
            <w:r>
              <w:rPr/>
              <w:t xml:space="preserve">600 </w:t>
            </w:r>
            <w:r>
              <w:rPr>
                <w:lang w:val="en-US"/>
              </w:rPr>
              <w:t>mm</w:t>
            </w:r>
            <w:r>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ltea ortopedică pentru copii</w:t>
            </w:r>
          </w:p>
          <w:p>
            <w:pPr>
              <w:pStyle w:val="Normal"/>
              <w:widowControl w:val="false"/>
              <w:rPr/>
            </w:pPr>
            <w:r>
              <w:rPr/>
              <w:t xml:space="preserve">Inima saltelei este compusă din spumă ecologică Water Flex indeformabil ventilată, antibacteriană, antialergică, țesătura exterioară 100 % bumbac, husa detașabilă matlasată cu fibre antialergice cu proprietăți de respingera a prafului, H 10 cm la saltea. </w:t>
            </w:r>
          </w:p>
          <w:p>
            <w:pPr>
              <w:pStyle w:val="Normal"/>
              <w:widowControl w:val="false"/>
              <w:rPr/>
            </w:pPr>
            <w:r>
              <w:rPr>
                <w:lang w:val="en-US"/>
              </w:rPr>
              <w:t>Dimensiuni</w:t>
            </w:r>
            <w:r>
              <w:rPr/>
              <w:t>: 1400</w:t>
            </w:r>
            <w:r>
              <w:rPr>
                <w:lang w:val="en-US"/>
              </w:rPr>
              <w:t>x</w:t>
            </w:r>
            <w:r>
              <w:rPr/>
              <w:t xml:space="preserve">600 </w:t>
            </w:r>
            <w:r>
              <w:rPr>
                <w:lang w:val="en-US"/>
              </w:rPr>
              <w:t>mm</w:t>
            </w:r>
            <w:r>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97"/>
              <w:gridCol w:w="2527"/>
              <w:gridCol w:w="951"/>
              <w:gridCol w:w="927"/>
              <w:gridCol w:w="1397"/>
              <w:gridCol w:w="1169"/>
              <w:gridCol w:w="1472"/>
              <w:gridCol w:w="1056"/>
              <w:gridCol w:w="160"/>
              <w:gridCol w:w="1287"/>
              <w:gridCol w:w="1847"/>
              <w:gridCol w:w="1014"/>
              <w:gridCol w:w="25"/>
              <w:gridCol w:w="33"/>
              <w:gridCol w:w="449"/>
            </w:tblGrid>
            <w:tr>
              <w:trPr>
                <w:trHeight w:val="697" w:hRule="atLeast"/>
              </w:trPr>
              <w:tc>
                <w:tcPr>
                  <w:tcW w:w="14037" w:type="dxa"/>
                  <w:gridSpan w:val="12"/>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1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c>
                <w:tcPr>
                  <w:tcW w:w="14037" w:type="dxa"/>
                  <w:gridSpan w:val="12"/>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14"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rFonts w:eastAsia="Calibri" w:eastAsiaTheme="minorHAnsi"/>
                      <w:b/>
                      <w:bCs/>
                      <w:i/>
                      <w:color w:val="000000"/>
                      <w:sz w:val="32"/>
                      <w:szCs w:val="32"/>
                      <w:lang w:val="en-US"/>
                    </w:rPr>
                    <w:t xml:space="preserve"> Mobilier, saltele pentru deschiderea  grădini</w:t>
                  </w:r>
                  <w:r>
                    <w:rPr>
                      <w:rFonts w:eastAsia="Calibri" w:eastAsiaTheme="minorHAnsi"/>
                      <w:b/>
                      <w:bCs/>
                      <w:i/>
                      <w:color w:val="000000"/>
                      <w:sz w:val="32"/>
                      <w:szCs w:val="32"/>
                    </w:rPr>
                    <w:t>ței din or. Sîngera mun. Chișinău</w:t>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rPr>
                  </w:pPr>
                  <w:r>
                    <w:rPr>
                      <w:b/>
                      <w:sz w:val="28"/>
                      <w:szCs w:val="28"/>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lang w:val="en-US"/>
                    </w:rPr>
                  </w:pPr>
                  <w:r>
                    <w:rPr>
                      <w:b/>
                      <w:sz w:val="28"/>
                      <w:szCs w:val="28"/>
                      <w:lang w:val="en-US"/>
                    </w:rPr>
                    <w:t>Lotul 1</w:t>
                  </w:r>
                </w:p>
              </w:tc>
              <w:tc>
                <w:tcPr>
                  <w:tcW w:w="11305"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rPr>
                  </w:pPr>
                  <w:r>
                    <w:rPr>
                      <w:b/>
                      <w:sz w:val="28"/>
                      <w:szCs w:val="28"/>
                    </w:rPr>
                    <w:t>Mobilier</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ulap pentru haine Dimensiuni: 270x300x1300 mm. Executat din PAL melaminat grosime 18 mm cu canturi ABS de 0,6 mm, fatada: lungimea 1000 mm, colorat. Dotat cu 2 polite fixe, 2 cuiere duble, metalice, pentru haine, balamali cu inchidere lenta, picioare h 100 mm.Dulapul va fi fixat de perete./ </w:t>
                  </w:r>
                  <w:r>
                    <w:rPr/>
                    <w:t>Dimensiunile si culoarea se coordoneaza cu beneficiarul</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20,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val="ru-RU"/>
                    </w:rPr>
                  </w:pPr>
                  <w:r>
                    <w:rPr>
                      <w:rFonts w:cs="Arial" w:ascii="Arial" w:hAnsi="Arial"/>
                      <w:sz w:val="20"/>
                      <w:szCs w:val="20"/>
                      <w:lang w:val="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un pentru vestiar Dimensiuni: 1100x300x250 mm. Executat din PAL melaminat grosime 18 mm cu canturi ABS de 0,6 mm, colorat. Toate colturile vor fi rotungite./ Dimensiunile si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2,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olita pentru lucrari din plastelina Dimensiuni: 600x300x300 mm. Executat din PAL melaminat grosime 18 mm cu canturi ABS de 0,6 mm, colorat. Toate colturile vor fi rotungite. /Dimensiunile si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26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cu rafturi pentru depozit Dimensiuni: 1100x500x2100 mm. Executat din PAL melaminat grosime 18 mm cu canturi ABS de 0,6 mm. Fatada: canturi ABS 2 mm. Picioare  metalice reglabile h 100 mm.Dulapul va fi fixat la perete. / Dimensiunile si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8,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 de mobila pentru bucatarie; Executat din PAL melaminat 18 mm,  fatadele cant PVC 2 mm. Setul de mobila trebuie sa contina; in partea de sus: 1 dulap cu doua usi pentru uscatorie dotat cu uscator metalic si  1 dulap cu doua usi pentru depozitarea veselei dotat cu 2 polite. Dimensiunile fiecarui dulap suspendat: H = 700mm Adincime: 300 mm Lungime: 800 mm, In partea de jos: 1 dulap cu doua usi pentru chiuveta si 1 dulap cu doua usi si un sertar cu despartitura. Dulap dotat cu polita. Dimensiunile dulapurilor de jos H = 850 mm impreuna cu blat si picioare Adincime: 500 mm Lungime: 900 mm Culoarea la solicitarea autoritatii contractante. Suprafata de lucru din Blat de 28 mm si lungime 2000 mm, plinta, cu chiuveta dubla pentru masa (</w:t>
                  </w:r>
                  <w:r>
                    <w:rPr/>
                    <w:t>накладная</w:t>
                  </w:r>
                  <w:r>
                    <w:rPr>
                      <w:lang w:val="en-US"/>
                    </w:rPr>
                    <w:t>) din inox 0,8 mm si robinet incorporat. Piciorusele reglabile h 100 mm metalice. *Spatiul pentru mobila de bucatarie in fiecare grupa este diferita dupa marimi. De-aceea ofertantul se va deplasa la fata locului pentru asi adapta oferta la conditiile spatiului. Dimensiunile si culoarea se concretiz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asa pentru distribuirea hranei,Dimensiuni: 1000x400x600 mm. Executat din PAL melaminat grosime 18 mm cu canturi ABS de 1 mm. </w:t>
                  </w:r>
                  <w:r>
                    <w:rPr/>
                    <w:t>Toate colturile vor fi rotungite / Culoarea se coordoneaza cu beneficiarul</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depozitarea inventarului gospodaresc;Dimensiuni: 650x350x1700 mm. Executat din PAL melaminat grosime 18 mm cu canturi ABS de 2 mm. Picioruse metalice reglabile h 100 mm. Dotat cu polite si usi.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hidrant antiincendiu;Dimensiuni apriximative: 550x300x1500 mm. Executat din PAL melaminat grosime 18 mm cu canturi ABS de 0,6 mm / Dimensiunile si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uier pentru stergare Dimensiuni: 710x100x730 mm. Executat din PAL melaminat grosime 18 mm cu canturi ABS de 0,6 mm. Dotat cu cuierase din metal pentru stergare si 2 polite. Toate colturile vor fi rotungite./ </w:t>
                  </w:r>
                  <w:r>
                    <w:rPr/>
                    <w:t>Culoarea se coordoneaza cu beneficiarul</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20,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educatorului Dimensiuni: 1200x600x750 mm. Executat din PAL melaminat grosime 18 mm cu canturi ABS de 1 mm. Dotat cu 2 polite si 2 sertare, unul din sertare va fi cu cheie; Partea de jos a cadrului este prevazut cu garnituri din plastic rezistent.Toate colturile vor fi rotungite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un ISO,Dimensiuni: 860x360x530 mm. Executat din: cadrul metalic de culoare neagra, sezutul si speteaza tapitat cu textil rezistent de culoare neagra</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1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t pentru copii cu 1 nivel,Dimensiuni: 1300x600x550 mm.Modulele vor fi fabricate cu PAL melaminat, grosimea de 18 mm, iar pe canturi se va aplica ABS cu grosimea de 1 mm.Toate colturile din partea superioara a paturilor vor fi rotunjite; Suportul pentru saltea se confectioneaza din PAL melaminat 16 mm culoare gri. Distanta de la podea pana la pat 250 mm. Partea de jos a cadrului este prevazut cu garnituri din plastic rezistent. Toate piesele patului sunt asamblate prin elemente de fixare ascunse si sigure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52,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t pentru copii cu 2 nivele,Dimensiuni de gabarit: 1500x650x800 mm;Executat in 2 module, 1 mobil si unul fix, miscarea modulului va fi limitata cu cate 2 opritoare; Modulele vor fi fabricate cu PAL melaminat, grosimea de 18 mm, iar pe canturi se va aplica PVC color cu grosimea de 1 mm; Toate colturile din partea superioara vor fi rotungite; Suportul pentru saltea se confectioneaza din pal melaminat 16 mm, culoarea gri.  Partea de jos a cadrului este prevazut cu garnituri din plastic rezistent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ulap pentru albituri Dimensiuni apriximative: 1100x500x2100 mm. Executat din PAL melaminat grosime 18 mm cu canturi ABS de 0,6 mm, fatadele cu cant ABS de 2 mm. </w:t>
                  </w:r>
                  <w:r>
                    <w:rPr/>
                    <w:t>Dotat cu 4 polite / Dimensiunile si culoarea se coordoneaza cu beneficiarul</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asa pentru copii cu 6 locuri, reglabila, 2 sectii, Dimensiuni: 1300x1300 mm. Dimensiuni 1 sectie: 1300x650 mm Inaltime reglabila: 460-520-580 mm.Executat din PAL melaminat grosime 18 mm cu canturi ABS de 1 mm. Picioarele mesei sunt  confectionate din  profile rotunde  din metal cu diametrul de  25-32 mm si respectiv grosimea de 1,2 mm, care sunt suprapuse printr-un reglaj telescopic acoperit cu garnituri din plastic,vopsite in cimp electrostatic si  polimerizat si sunt prevazute cu capace din plastic. </w:t>
                  </w:r>
                  <w:r>
                    <w:rPr/>
                    <w:t>Toate colturile vor fi rotungite / Culoarea se coordoneaza cu beneficiarul</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asa pentru copii cu 8 locuri, reglabila, 3 sectii , Dimensiuni: 1100x1700 mm. Inaltime reglabila: 460-520-580 mm.Executat din PAL melaminat grosime 18 mm cu canturi ABS de 1 mm. Picioarele mesei sunt  confectionate din  profile rotunde  din metal cu diametrul de  25-32 mm si respectiv grosimea de 1,2 mm, care sunt suprapuse printr-un reglaj telescopic acoperit cu garnituri din plastic,vopsite in cimp electrostatic si  polimerizat si sunt prevazute cu capace din plastic. </w:t>
                  </w:r>
                  <w:r>
                    <w:rPr/>
                    <w:t>Toate colturile vor fi rotungite / Culoarea se coordoneaza cu beneficiarul</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6,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un pentru copii cu carcasa metalica, h 26 , Dimensiuni: 280</w:t>
                  </w:r>
                  <w:r>
                    <w:rPr/>
                    <w:t>х</w:t>
                  </w:r>
                  <w:r>
                    <w:rPr>
                      <w:lang w:val="en-US"/>
                    </w:rPr>
                    <w:t>325</w:t>
                  </w:r>
                  <w:r>
                    <w:rPr/>
                    <w:t>х</w:t>
                  </w:r>
                  <w:r>
                    <w:rPr>
                      <w:lang w:val="en-US"/>
                    </w:rPr>
                    <w:t>517 mm Inaltimea sezutului - 260mm Spatarul si sezutul sunt  fabricate din placaj lacuit usor curbat  cu grosimea de 8 mm  Cadrul scaunului este realizat din  profil metalic rotund  cu diametrul de 16 mm si respectiv grosimea de 1,2 mm, vopsit in camp electrostatic si  polimerizat Placajul  este acoperit cu lac acrilic pe baza de apa, non-toxic Scaunul prevazut cu garnituri din plastic rezistent</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un pentru copii cu carcasa metalica, h 30 , Dimensiuni: 316</w:t>
                  </w:r>
                  <w:r>
                    <w:rPr/>
                    <w:t>х</w:t>
                  </w:r>
                  <w:r>
                    <w:rPr>
                      <w:lang w:val="en-US"/>
                    </w:rPr>
                    <w:t>350</w:t>
                  </w:r>
                  <w:r>
                    <w:rPr/>
                    <w:t>х</w:t>
                  </w:r>
                  <w:r>
                    <w:rPr>
                      <w:lang w:val="en-US"/>
                    </w:rPr>
                    <w:t>568 mm Inaltimea sezutului - 300 mm Spatarul si sezutul sunt  fabricate din placaj lacuit usor curbat  cu grosimea de 8 mm  Cadrul scaunului este realizat din  profil metalic rotund  cu diametrul de 16 mm si respectiv grosimea de 1,2 mm, vopsit in camp electrostatic si  polimerizat Placajul  este acoperit cu lac acrilic pe baza de apa, non-toxic  Scaunul prevazut cu garnituri din plastic rezistent</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82,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un pentru copii cu carcasa metalica, h 34 , Dimensiuni: 336</w:t>
                  </w:r>
                  <w:r>
                    <w:rPr/>
                    <w:t>х</w:t>
                  </w:r>
                  <w:r>
                    <w:rPr>
                      <w:lang w:val="en-US"/>
                    </w:rPr>
                    <w:t>380</w:t>
                  </w:r>
                  <w:r>
                    <w:rPr/>
                    <w:t>х</w:t>
                  </w:r>
                  <w:r>
                    <w:rPr>
                      <w:lang w:val="en-US"/>
                    </w:rPr>
                    <w:t>647 mm  Inaltimea sezutului - 340 mm  Spatarul si sezutul sunt  fabricate din placaj lacuit usor curbat  cu grosimea de 8 mm  Cadrul scaunului este realizat din  profil metalic rotund  cu diametrul de 16 mm si respectiv grosimea de 1,2 mm, vopsit in camp electrostatic si  polimerizat  Placajul  este acoperit cu lac acrilic pe baza de apa, non-toxic Scaunul prevazut cu garnituri din plastic rezistent</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iblioteca pentru copii, Dimensiuni: 1000x400x1400 mm. Executat din PAL melaminat grosime 18 mm cu canturi ABS de 1 mm; Dotat cu  polite; Partea de jos a cadrului este prevazut cu garnituri din plastic rezistent; Toate colturile vor fi rotungite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4,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iblioteca pentru copii ,Dimensiuni: 1000x400x1400 mm. Executat din PAL melaminat grosime 18 mm cu canturi ABS de 1 mm. Dotat cu  polite; Partea de jos a cadrului este prevazut cu garnituri din plastic rezistent;  Toate colturile vor fi rotungite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6,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iblioteca pentru copii , Dimensiuni: 1300x250x1070 mm. Executat din PAL melaminat grosime 18 mm cu canturi ABS de 1 mm. Dotat cu  polite; Picioare reglabile h 80 mm;  Toate colturile vor fi rotungite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5,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mba pentru materiale didactice , Dimensiuni: 1000x320x800 mm. Executat din PAL melaminat grosime 18 mm cu canturi ABS de 1 mm. Dotat cu  polite;  Picioare reglabile h 80 mm;  Toate colturile vor fi rotungite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mba bilaterala pentru materiale didactice , Dimensiuni: 1000x700x700 mm  Executat din PAL melaminat grosime 18 mm cu canturi ABS de 1 mm; Separata pe mijloc dealungul tumbei cu PFL 3mm. Dotat cu  poli; Picioare reglabile h 80 mm; Toate colturile vor fi rotungite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9,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mba bilaterala pentru materiale didactice , Dimensiuni: 1000x600x800 mm; Executat din PAL melaminat grosime 18 mm cu canturi ABS de 1 mm. Dotat cu  polite; Partea de jos a cadrului este prevazut cu garnituri din plastic rezistent; Toate colturile vor fi rotungite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9,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mba bilaterala pentru materiale didactice , Dimensiuni: 1000x650x800 mm; Executat din PAL melaminat grosime 18 mm cu canturi ABS de 1 mm. Dotat cu polite; Partea de jos a cadrului este prevazut cu garnituri din plastic rezistent; Toate colturile vor fi rotungite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9,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ulap pentru materiale didactice , Dimensiuni: 700x380x1800 mm. Executat din PAL melaminat grosime 18 mm cu canturi ABS de 0,6 mm. Fatada: canturi ABS 2 mm. Dotat cu 2 polite in partea de sus si o polita in partea de jos inchisa cu fatade. </w:t>
                  </w:r>
                  <w:r>
                    <w:rPr/>
                    <w:t>Picioare  metalice reglabile h 100 mm  / Culoarea se coordoneaza cu beneficiarul</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Utilaj bloc administrativ</w:t>
                  </w:r>
                </w:p>
                <w:p>
                  <w:pPr>
                    <w:pStyle w:val="Normal"/>
                    <w:widowControl w:val="false"/>
                    <w:rPr>
                      <w:b/>
                      <w:b/>
                      <w:bCs/>
                      <w:sz w:val="22"/>
                      <w:szCs w:val="22"/>
                    </w:rPr>
                  </w:pPr>
                  <w:r>
                    <w:rPr>
                      <w:b/>
                      <w:bCs/>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pastrarea inventarului de igienizare/curatare a incaperilor si solutiilor de dezinfectare,Dimensiuni: H 2000 mm Latime 900 mm Adancime 450 mm;Executat din PAL melaminat grosime 18 mm cu canturi ABS de 0,6 mm; Fatada: canturi ABS 2 mm; Picioare  metalice reglabile h 100 mm;Dulapul cu fixare de perete;/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pastrarea si perfectarea documentelor;Dimensiuni: H 1800 mm Latime 500 mm Adancime 400 mm; Executat din PAL melaminat grosime 18 mm cu canturi ABS de 0,6 mm; Fatada: canturi ABS 2 mm; Picioare metalice reglabile h 100 mm; Dulapul cu fixare de perete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pentru pastrarea si perfectarea documentelor;Dimensiuni H 750 mm Lungime 1100 mm Adancime 600 mm; Executat din PAL melaminat grosime 18 mm cu canturi ABS de 2 mm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detergenti;Dimensiuni: H 2000 mm Lungime 800 mm; Adancime 400 mm; Executat din PAL melaminat grosime 18 mm cu canturi ABS de 0,6 mm; Fatada: canturi ABS 2 mm; Picioare  metalice reglabile h 100 mm; Dulapul cu fixare de perete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e calcat; Dimensiuni: H 800 mm Adancime 800 mm Lungime 1800 mm; Executat din PAL melaminat grosime 18 mm cu canturi ABS de 2 mm; Blatul mesei 36 mm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pastrarea lenjeriei spalate/calcate (cu rafturi dupa nr.de grupe);Dimensiuni: H 2000 mm Lungime 2400 mm  Adancime 500 mm; Executat din PAL melaminat grosime 18 mm cu canturi ABS de 0,6 mm; Picioare  metalice reglabile h 100 mm;Dulapul cu fixare de perete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sifonier pentru pastrarea halatelor spalate/calcate; Dimensiuni: H 2000 mm Lungime 800 mm Adancime 500 mm; Executat din PAL melaminat grosime 18 mm cu canturi ABS de 0,6 mm; Fatada: canturi ABS 2 mm; Picioare  metalice reglabile h 100 mm;Dulapul cu fixare de perete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afturi pentru pastrare;Dimensiuni: H 2100 mm Lungime 2000 mm Adancime 500 mm; Executat din PAL melaminat grosime 18 mm cu canturi ABS de 0,6 mm. Fatada: canturi ABS 2 mm; Picioare  metalice reglabile h 100 mm;Dulapul cu fixare de perete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uri- stelaje pentru lengerie curata;Dimensiuni: H 2100 mm Lungime 800 mm Adancime 500 mm; Executat din PAL melaminat grosime 18 mm cu canturi ABS de 0,6 mm; Fatada: canturi ABS 2 mm; Picioare  metalice reglabile h 100 mm;Dulapul cu fixare de perete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arderoba pentru personal;Dimensiuni: H 2100 mm Lungime 2000 mm Adancime 500 mm; Executat din PAL melaminat grosime 18 mm cu canturi ABS de 0,6 mm; Fatada: canturi ABS 2 mm; Picioare  metalice reglabile h 100 mm; Dulapul cu fixare de perete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paine;Dimensiuni: H 1900 mm Lungime 700 mm Adancime 400 mm; Executat din PAL melaminat grosime 18 mm cu canturi ABS de 0,6 mm; Fatada: canturi ABS 2 mm; Picioare  metalice reglabile h 100 mm; Dulapul cu fixare de perete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pentru paine;Dimensiuni: H 7500 mm Adancime 600 mm Lungime 1100 mm; Executat din PAL melaminat grosime 18 mm cu canturi ABS de 2 mm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pentru aluat;Dimensiuni: H 750 mm Adancime 600 mm Lungime 1300 mm; Executat din PAL melaminat grosime 18 mm cu canturi ABS de 2 mm; Blat de bucatarie 28 mm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dulap pentru pastrarea produselor de bacanie;Dulap-Dimensiuni: H 2000 mm Adancime 450 mm Lungime 1500 mm; Executat din PAL melaminat grosime 18 mm cu canturi ABS de 0,6 mm. Fatada: canturi ABS 2 mm; Picioare  metalice reglabile h 100 mm; Dulapul cu fixare de perete;Masa-Dimensiuni H 750 mm Lungime 1100 mm Adancime 600 mm; Executat din PAL melaminat grosime 18 mm cu canturi ABS de 2 mm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dulap pentru pastrarea documentatiei de bucatarie, pentru pastrarea vaselor si a tacamurilor de gustat/probat mancarea Dulap-Dimensiuni: H 2000 mm Adancime 450 mm Lungime 1500 mm; Executat din PAL melaminat grosime 18 mm cu canturi ABS de 0,6 mm. Fatada: canturi ABS 2 mm; Picioare  metalice reglabile h 100 mm; Dulapul cu fixare de perete;Masa-Dimensiuni H 750 mm Lungime 1100 mm Adancime 600 mm; Executat din PAL melaminat grosime 18 mm cu canturi ABS de 2 mm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afturi pentru pastrarea vaselor, veselei, tacamurilor; Dimensiuni: H 2000 mm Adancime 400 mm Lungime 750 mm;  Executat din PAL melaminat grosime 18 mm cu canturi ABS de 0,6 mm. Fatada: canturi ABS 2 mm. Picioare  metalice reglabile h 100 mm;Dulapul cu fixare de perete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pastrarea materialelor;Dimensiuni: H 2100 mm Adancime 350 mm Lungime 2400 mm; Executat din PAL melaminat grosime 18 mm cu canturi ABS de 0,6 mm; Fatada: canturi ABS 2 mm, balamali cu inchidere lenta; Picioare  metalice reglabile h 100 mm / Dimensiunile si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haine;Dimensiuni: H 2100 mm Adancime 500 mm Lungime 500 mm; Executat din PAL melaminat grosime 18 mm cu canturi ABS de 0,6 mm; Fatada: canturi ABS 2 mm, balamali cu inchidere lenta; Picioare  metalice reglabile h 100 mm/ Dimensiunile si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asa de birou;Dimensiuni H 750 mm Lungime 1700 mm Adancime 700 mm; Executat din PAL melaminat grosime 18 mm cu canturi ABS de 2 mm; Blatul mesei 36 mm.Noptiera cu picioare reglabile 60 mm, </w:t>
                  </w:r>
                  <w:bookmarkStart w:id="146" w:name="_GoBack"/>
                  <w:bookmarkEnd w:id="146"/>
                  <w:r>
                    <w:rPr>
                      <w:lang w:val="en-US"/>
                    </w:rPr>
                    <w:t>dimensiuni 450*500*500 , cu trei sertare-unul prevazut cu lacat; Anexa la masa, pentru vizitatori Dimensiuni Lungime 800 mm Adancime 500 mm; Executat din PAL melaminat grosime 18 mm cu canturi ABS de 2 mm; Picior metalic reglabil pe insltime / Dimensiunile si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toliu;De culoare negru clasic, bratele din metal si finisate cu pieleeco, cu cilindru pneumatic de ridicare/coborare, mecanism de balansare, greutatea maxima 150 kg</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 perete pentru material didactice, cu vitrina si camuflate;Dimensiuni: H 2100 mm Adancime 350 mm Lungime 2500 mm; Executat din PAL melaminat grosime 18 mm cu canturi ABS de 0,6 mm; Fatada: canturi ABS 2 mm, balamali cu inchidere lenta; Picioare  metalice reglabile h 100 mm / Dimensiunile si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haine;Dimensiuni: H 2100 mm Adancime 500 mm Lungime 500 mm; Executat din PAL melaminat grosime 18 mm cu canturi ABS de 0,6 mm; Fatada: canturi ABS 2 mm, balamali cu inchidere lenta; Picioare  metalice reglabile h 100 mm / Dimensiunile si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e birou;Dimensiuni H 750 mm Lungime 1500 mm Adancime 700 mm; Executat din PAL melaminat grosime 18 mm cu canturi ABS de 2 mm; Blatul mesei 36 mm; O noptiera cu picioare reglabile 60 mm, dimensiuni 450*500*500 , cu trei sertare-unul prevazut cu lacat; O noptiera cu fatada cu canturi ABS de 2 mm balamali cu inchidere lenta, cu picioare reglabile 60 mm / Dimensiunile si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e lucru in grup;Dimensiuni H 750 mm Lungime 2500 mm Adancime 1000 mm; Executat din PAL melaminat grosime 18 mm cu canturi ABS de 2 mm; Blatul mesei 36 mm; Marginile mesei rotungite si laturile lungi putin curbate / Dimensiunile si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e birou;Dimensiuni H 750 mm Lungime 1200 mm Adancime 600 mm; Executat din PAL melaminat grosime 18 mm cu canturi ABS de 2 mm. O noptiera dimensiuni 450*500*500 , doua sertare-unul prevazut cu lacat  / Dimensiunile si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ier;Dimensiuni H 1700 - 1800 mm Baza 300 mm; Executat din metal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cu sectii;Dimensiuni: H 2100 mm Adancime 350 mm Lungime 1200 mm; Executat din PAL melaminat grosime 18 mm cu canturi ABS de 0,6 mm; Fatada: canturi ABS 2 mm, balamali cu inchidere lenta; Dotat cu polite; Picioare  metalice reglabile h 100 mm / Dimensiunile si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napea pentru consultatii;Dimensiuni: H 770 mm Adancime 600 mm Lungime 1240 mm; Capitonat cu piele artificiala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medical cu usi de sticla cu 4 - 5 nivele pentru pastrarea medicamentelor si instrumentelor;Dimensiuni: H 1800 mm Adancime 350 mm Lungime 700 mm; Executat din PAL melaminat grosime 18 mm cu canturi ABS de 0,6 mm; Fatada partii de jos: canturi ABS 2 mm, balamali cu inchidere lenta, cu lacat Dotat cu polite PAL laminat 18 mm; Partea superioara a dulapului dotata cu polite din sticla 5 mm, fatadele din sticla 4 mm prevazute cu lacat; Picioare  metalice reglabile h 100 mm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ncheta pentru proceduri;Dimensiuni: H 550 mm Adancime 600 mm Lungime 1900 mm;Canapea/ bancheta pentru proceduri, carcas din metal, suprafata din lemn cu saltea impermeabila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pentru copii;Dimensiuni H 600 mm Lungime 1000 mm Adancime 500 mm; Executat din PAL melaminat grosime 18 mm cu canturi ABS de 0,6 mm; Marginile rotungite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glinda;Dimensiuni H 700 mm Lungime 400 mm; Marginile rotungite; Fixare la perete</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haine pentru conducatorul muzical;Dimensiuni: H 2100 mm Adancime 500 mm Lungime 500 mm;  Executat din PAL melaminat grosime 18 mm cu canturi ABS de 0,6 mm. Fatada: canturi ABS 2 mm, balamali cu inchidere lenta; Picioare  metalice reglabile h 100 mm / Dimensiunile si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cu rafturi deschise pentru pastrarea materialelor si instrumentelor musicale pentru copii; Dimensiuni: H 1400 mm Adancime 350 mm Lungime 3000 mm;  Executat din PAL melaminat grosime 18 mm cu canturi ABS de 0,6 mm; Fatada: canturi ABS 2 mm, balamali cu inchidere lenta; Toate colturile rotungite; Picioare  metalice reglabile h 100 mm / Dimensiunile si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uta pentru material demonstrative- distrubutiv;Dimensiuni H 750 mm Lungime 1200 mm Adancime 600 mm; Executat din PAL melaminat grosime 18 mm cu canturi ABS de 0,6 mm; Blatul mesei cu cant ABS 2 mm; Marginile rotungite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uta - suport pentru interpretatrea la xilofon sau metalofon;Dimensiuni H 600 mm Lungime 1000 mm Adancime 500 mm; Executat din PAL melaminat grosime 18 mm cu canturi ABS de 0,6 mm; Marginile rotungite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cu rafturi pentru pastrarea jucariilor si atributelor de joc a inventarului;Dimensiuni H 1800 mm Lungime 1800 mm Adancime 400 mm; Executat din PAL melaminat colorat grosime 18 mm cu canturi ABS de 0,6 mm; Marginile rotungi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une - banchete;Dimensiuni H 300 mm Lungime 1600 mm Adancime 300 mm; Executat din PAL melaminat grosime 18 mm cu canturi ABS de 0,6 mm; Marginile rotungite  / Culoarea se coordoneaza cu beneficiaru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pentru pavilionul de joaca; Dimensiuni H 650 mm Lungime 1400 mm Adancime 600 mm; Executat din PAL melaminat grosime 18 mm cu canturi ABS de 0,6 mm; Marginile rotungite /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28,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jucarii si atribute de joc si inventar; Dimensiuni: H 2000 mm Adancime 400 mm Lungime 700 mm;  Executat din PAL melaminat grosime 18 mm cu canturi ABS de 0,6 mm; Fatada: canturi ABS 2 mm; Picioare  metalice reglabile h 100 mm; Prevazut cu lacat / Dimensiunile si culoarea se coordoneaza cu beneficiarul</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720" w:hanging="0"/>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Instalarea utilajului tehnolog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5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stalarea utilajului tehnologic</w:t>
                  </w:r>
                </w:p>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1.00</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rPr>
                      <w:b/>
                      <w:b/>
                      <w:sz w:val="32"/>
                      <w:szCs w:val="32"/>
                    </w:rPr>
                  </w:pPr>
                  <w:r>
                    <w:rPr>
                      <w:b/>
                      <w:sz w:val="32"/>
                      <w:szCs w:val="32"/>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32"/>
                      <w:szCs w:val="32"/>
                      <w:lang w:val="en-US"/>
                    </w:rPr>
                  </w:pPr>
                  <w:r>
                    <w:rPr>
                      <w:b/>
                      <w:sz w:val="32"/>
                      <w:szCs w:val="32"/>
                      <w:lang w:val="en-US"/>
                    </w:rPr>
                    <w:t>Lotul 2</w:t>
                  </w:r>
                </w:p>
              </w:tc>
              <w:tc>
                <w:tcPr>
                  <w:tcW w:w="11305"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32"/>
                      <w:szCs w:val="32"/>
                    </w:rPr>
                  </w:pPr>
                  <w:r>
                    <w:rPr>
                      <w:b/>
                      <w:sz w:val="32"/>
                      <w:szCs w:val="32"/>
                    </w:rPr>
                    <w:t>Saltele</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sz w:val="20"/>
                    </w:rPr>
                  </w:pPr>
                  <w:r>
                    <w:rPr>
                      <w:sz w:val="20"/>
                    </w:rPr>
                    <w:t>1</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ltea ortopedică pentru copii</w:t>
                  </w:r>
                </w:p>
                <w:p>
                  <w:pPr>
                    <w:pStyle w:val="Normal"/>
                    <w:widowControl w:val="false"/>
                    <w:rPr>
                      <w:lang w:val="en-US"/>
                    </w:rPr>
                  </w:pPr>
                  <w:r>
                    <w:rPr>
                      <w:lang w:val="en-US"/>
                    </w:rPr>
                    <w:t>Inima saltelei este compusă din spumă ecologică Water Flex indeformabil ventilată, antibacteriană, antialergică, țesătura exterioară 100 % bumbac, husa detașabilă matlasată cu fibre antialergice cu proprietăți de respingera a prafului, H 10 cm la saltea. Dimensiuni:1260x580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52</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sz w:val="20"/>
                    </w:rPr>
                  </w:pPr>
                  <w:r>
                    <w:rPr>
                      <w:sz w:val="20"/>
                    </w:rPr>
                    <w:t>2</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ltea ortopedică pentru copii</w:t>
                  </w:r>
                </w:p>
                <w:p>
                  <w:pPr>
                    <w:pStyle w:val="Normal"/>
                    <w:widowControl w:val="false"/>
                    <w:rPr/>
                  </w:pPr>
                  <w:r>
                    <w:rPr/>
                    <w:t xml:space="preserve">Inima saltelei este compusă din spumă ecologică Water Flex indeformabil ventilată, antibacteriană, antialergică, țesătura exterioară 100 % bumbac, husa detașabilă matlasată cu fibre antialergice cu proprietăți de respingera a prafului, H 10 cm la saltea. </w:t>
                  </w:r>
                </w:p>
                <w:p>
                  <w:pPr>
                    <w:pStyle w:val="Normal"/>
                    <w:widowControl w:val="false"/>
                    <w:rPr>
                      <w:lang w:val="en-US"/>
                    </w:rPr>
                  </w:pPr>
                  <w:r>
                    <w:rPr>
                      <w:lang w:val="en-US"/>
                    </w:rPr>
                    <w:t>Dimensiuni</w:t>
                  </w:r>
                  <w:r>
                    <w:rPr/>
                    <w:t>: 1450</w:t>
                  </w:r>
                  <w:r>
                    <w:rPr>
                      <w:lang w:val="en-US"/>
                    </w:rPr>
                    <w:t>x</w:t>
                  </w:r>
                  <w:r>
                    <w:rPr/>
                    <w:t xml:space="preserve">600 </w:t>
                  </w:r>
                  <w:r>
                    <w:rPr>
                      <w:lang w:val="en-US"/>
                    </w:rPr>
                    <w:t>mm</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41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sz w:val="20"/>
                    </w:rPr>
                  </w:pPr>
                  <w:r>
                    <w:rPr>
                      <w:sz w:val="20"/>
                    </w:rPr>
                    <w:t>3</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ltea ortopedică pentru copii</w:t>
                  </w:r>
                </w:p>
                <w:p>
                  <w:pPr>
                    <w:pStyle w:val="Normal"/>
                    <w:widowControl w:val="false"/>
                    <w:rPr/>
                  </w:pPr>
                  <w:r>
                    <w:rPr/>
                    <w:t xml:space="preserve">Inima saltelei este compusă din spumă ecologică Water Flex indeformabil ventilată, antibacteriană, antialergică, țesătura exterioară 100 % bumbac, husa detașabilă matlasată cu fibre antialergice cu proprietăți de respingera a prafului, H 10 cm la saltea. </w:t>
                  </w:r>
                </w:p>
                <w:p>
                  <w:pPr>
                    <w:pStyle w:val="Normal"/>
                    <w:widowControl w:val="false"/>
                    <w:rPr>
                      <w:lang w:val="en-US"/>
                    </w:rPr>
                  </w:pPr>
                  <w:r>
                    <w:rPr>
                      <w:lang w:val="en-US"/>
                    </w:rPr>
                    <w:t>Dimensiuni</w:t>
                  </w:r>
                  <w:r>
                    <w:rPr/>
                    <w:t>: 1400</w:t>
                  </w:r>
                  <w:r>
                    <w:rPr>
                      <w:lang w:val="en-US"/>
                    </w:rPr>
                    <w:t>x</w:t>
                  </w:r>
                  <w:r>
                    <w:rPr/>
                    <w:t xml:space="preserve">600 </w:t>
                  </w:r>
                  <w:r>
                    <w:rPr>
                      <w:lang w:val="en-US"/>
                    </w:rPr>
                    <w:t>mm</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rPr>
                  </w:pPr>
                  <w:r>
                    <w:rPr/>
                    <w:t>35</w:t>
                  </w:r>
                </w:p>
                <w:p>
                  <w:pPr>
                    <w:pStyle w:val="Normal"/>
                    <w:widowControl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US"/>
                    </w:rPr>
                    <w:t>MD18TRPDAK300000011186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0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8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4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rFonts w:eastAsia="Calibri" w:eastAsiaTheme="minorHAnsi"/>
                <w:b/>
                <w:bCs/>
                <w:i/>
                <w:color w:val="000000"/>
                <w:sz w:val="32"/>
                <w:szCs w:val="32"/>
                <w:lang w:val="en-US"/>
              </w:rPr>
              <w:t>Mobilier, saltele  pentru deschiderea  grădini</w:t>
            </w:r>
            <w:r>
              <w:rPr>
                <w:rFonts w:eastAsia="Calibri" w:eastAsiaTheme="minorHAnsi"/>
                <w:b/>
                <w:bCs/>
                <w:i/>
                <w:color w:val="000000"/>
                <w:sz w:val="32"/>
                <w:szCs w:val="32"/>
              </w:rPr>
              <w:t>ței din or. Sîngera mun. Chișinău</w:t>
            </w:r>
          </w:p>
          <w:p>
            <w:pPr>
              <w:pStyle w:val="Normal"/>
              <w:widowControl w:val="false"/>
              <w:jc w:val="both"/>
              <w:rPr>
                <w:i/>
                <w:i/>
              </w:rPr>
            </w:pPr>
            <w:r>
              <w:rPr>
                <w:i/>
              </w:rPr>
              <w:t xml:space="preserve">Cod CPV: </w:t>
            </w:r>
            <w:r>
              <w:rPr>
                <w:bCs/>
                <w:sz w:val="18"/>
                <w:szCs w:val="18"/>
              </w:rPr>
              <w:t>39100000-3</w:t>
            </w:r>
          </w:p>
          <w:p>
            <w:pPr>
              <w:pStyle w:val="Normal"/>
              <w:widowControl w:val="false"/>
              <w:jc w:val="both"/>
              <w:rPr>
                <w:i/>
                <w:i/>
              </w:rPr>
            </w:pPr>
            <w:r>
              <w:rPr>
                <w:i/>
              </w:rPr>
            </w:r>
          </w:p>
          <w:p>
            <w:pPr>
              <w:pStyle w:val="Normal"/>
              <w:widowControl w:val="false"/>
              <w:jc w:val="both"/>
              <w:rPr>
                <w:i/>
                <w:i/>
              </w:rPr>
            </w:pPr>
            <w:r>
              <w:rPr>
                <w:i/>
              </w:rPr>
              <w:t>“</w:t>
            </w:r>
            <w:r>
              <w:rPr>
                <w:i/>
              </w:rPr>
              <w:t>___”iulie 2022</w:t>
              <w:tab/>
              <w:t xml:space="preserve">                                                                                          or. Singer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nseReference">
    <w:name w:val="Intense Reference"/>
    <w:basedOn w:val="DefaultParagraphFont"/>
    <w:uiPriority w:val="32"/>
    <w:qFormat/>
    <w:rsid w:val="00674f7b"/>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mailto:contabilitateasingera@mail.ru"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084506-5CAE-45ED-B334-755C1D22E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17</Pages>
  <Words>34788</Words>
  <Characters>198292</Characters>
  <CharactersWithSpaces>232615</CharactersWithSpaces>
  <Paragraphs>4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30:00Z</dcterms:created>
  <dc:creator>student001 student001</dc:creator>
  <dc:description/>
  <dc:language>en-US</dc:language>
  <cp:lastModifiedBy>Пользователь Windows</cp:lastModifiedBy>
  <cp:lastPrinted>2021-03-10T09:12:00Z</cp:lastPrinted>
  <dcterms:modified xsi:type="dcterms:W3CDTF">2022-06-27T10:0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