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143"/>
        <w:gridCol w:w="2431"/>
        <w:gridCol w:w="716"/>
        <w:gridCol w:w="999"/>
        <w:gridCol w:w="793"/>
        <w:gridCol w:w="2781"/>
        <w:gridCol w:w="1571"/>
      </w:tblGrid>
      <w:tr>
        <w:trPr>
          <w:trHeight w:val="600" w:hRule="atLeast"/>
        </w:trPr>
        <w:tc>
          <w:tcPr>
            <w:tcW w:w="120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32"/>
                <w:szCs w:val="20"/>
                <w:lang w:eastAsia="ru-RU"/>
              </w:rPr>
            </w:pPr>
            <w:bookmarkStart w:id="0" w:name="page1"/>
            <w:bookmarkEnd w:id="0"/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ANUN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eastAsia="ru-RU"/>
              </w:rPr>
              <w:t xml:space="preserve">Ț 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DE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32"/>
                <w:szCs w:val="20"/>
                <w:lang w:val="en-US" w:eastAsia="ru-RU"/>
              </w:rPr>
              <w:t>PARTICIPARE</w:t>
            </w:r>
          </w:p>
          <w:p>
            <w:pPr>
              <w:pStyle w:val="Normal"/>
              <w:widowControl w:val="false"/>
              <w:spacing w:lineRule="exact" w:line="35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privind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achizi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ț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ionarea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 xml:space="preserve"> закупка товаров и услуг путем запроса ценовых оферт.</w:t>
            </w:r>
          </w:p>
          <w:p>
            <w:pPr>
              <w:pStyle w:val="Normal"/>
              <w:widowControl w:val="false"/>
              <w:spacing w:lineRule="exact" w:line="36" w:before="0" w:after="0"/>
              <w:rPr>
                <w:rFonts w:ascii="Times New Roman" w:hAnsi="Times New Roman" w:eastAsia="Times New Roman" w:cs="Arial"/>
                <w:sz w:val="24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val="ro-RO" w:eastAsia="ru-RU"/>
              </w:rPr>
              <w:t>(se indică obiectul achiziției)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prin procedura de achiziție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ценовые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оферты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79" w:hanging="0"/>
              <w:jc w:val="center"/>
              <w:rPr>
                <w:rFonts w:ascii="Times New Roman" w:hAnsi="Times New Roman" w:eastAsia="Times New Roman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0"/>
                <w:szCs w:val="20"/>
                <w:lang w:eastAsia="ru-RU"/>
              </w:rPr>
              <w:t>(tipul procedurii de achiziție)</w:t>
            </w:r>
          </w:p>
          <w:p>
            <w:pPr>
              <w:pStyle w:val="Normal"/>
              <w:widowControl w:val="false"/>
              <w:spacing w:lineRule="exact" w:line="8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Denumirea autorității contractante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римария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г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Вулканешты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IDNO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10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7601004353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Adresa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ул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Ленина,75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tLeast" w:line="0" w:before="0" w:after="0"/>
              <w:ind w:left="30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Numărul de telefon/fax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highlight w:val="yellow"/>
                <w:lang w:val="en-US" w:eastAsia="ru-RU"/>
              </w:rPr>
              <w:t>0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29321880</w:t>
            </w:r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Adresa de e-mail și de internet a autorității contractante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rimaria_vulcanesti@mail.ru</w:t>
              </w:r>
            </w:hyperlink>
          </w:p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spacing w:lineRule="auto" w:line="273" w:before="0" w:after="0"/>
              <w:ind w:left="621" w:right="34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Adresa de e-mail sau de internet de la care se va putea obține accesul la documentația de atribuire: </w:t>
            </w:r>
            <w:r>
              <w:rPr>
                <w:rFonts w:eastAsia="Times New Roman" w:cs="Arial" w:ascii="Times New Roman" w:hAnsi="Times New Roman"/>
                <w:i/>
                <w:color w:val="00000A"/>
                <w:sz w:val="24"/>
                <w:szCs w:val="20"/>
                <w:lang w:val="en-US" w:eastAsia="ru-RU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spacing w:lineRule="exact" w:line="39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spacing w:lineRule="auto" w:line="256" w:before="0" w:after="0"/>
              <w:ind w:left="300" w:right="60" w:hanging="291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закупающий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орган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примария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г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Вулканешты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закупка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горюче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–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смазочных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материалов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eastAsia="ru-RU"/>
              </w:rPr>
              <w:t>ГСМ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).</w:t>
            </w:r>
          </w:p>
          <w:p>
            <w:pPr>
              <w:pStyle w:val="Normal"/>
              <w:widowControl w:val="false"/>
              <w:spacing w:lineRule="exact" w:line="61" w:before="0" w:after="0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73" w:before="0" w:after="0"/>
              <w:ind w:left="300" w:right="280" w:hanging="291"/>
              <w:jc w:val="both"/>
              <w:rPr>
                <w:rFonts w:ascii="Times New Roman" w:hAnsi="Times New Roman" w:eastAsia="Times New Roman" w:cs="Arial"/>
                <w:color w:val="00000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ro-RO" w:eastAsia="ru-RU"/>
              </w:rPr>
              <w:t>Cumpă</w:t>
            </w:r>
            <w:r>
              <w:rPr>
                <w:rFonts w:eastAsia="Times New Roman" w:cs="Arial" w:ascii="Times New Roman" w:hAnsi="Times New Roman"/>
                <w:color w:val="00000A"/>
                <w:sz w:val="24"/>
                <w:szCs w:val="20"/>
                <w:lang w:val="en-US" w:eastAsia="ru-RU"/>
              </w:rPr>
              <w:t>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0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r.d/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Denumirea bunurilor/serviciilor/lucrărilor solicit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ind w:left="160" w:hanging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U/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Cant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  <w:t>Valorea estimată se va indica pentru fiecare lotîn parte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i fără TVA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Лот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1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32000-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нзин Пр -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5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ктановое числ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мин.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45,00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ind w:left="0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т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34200-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авки в дизельное топливо не должны содержать остатки метталов и фасфора. Цетановое число, мин.51,0 Момент воспломеняемости, мин.55 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тность при 20 С макс.860,0кг/м. куб. Визкозность при 40 С 2,00-4,50 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/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959.30</w:t>
            </w:r>
          </w:p>
        </w:tc>
      </w:tr>
      <w:tr>
        <w:trPr>
          <w:trHeight w:val="2247" w:hRule="atLeast"/>
        </w:trPr>
        <w:tc>
          <w:tcPr>
            <w:tcW w:w="120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6" w:before="0" w:after="0"/>
        <w:ind w:right="34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/>
          <w:color w:val="00000A"/>
          <w:sz w:val="24"/>
        </w:rPr>
      </w:pPr>
      <w:r>
        <w:rPr>
          <w:rFonts w:eastAsia="Times New Roman" w:ascii="Times New Roman" w:hAnsi="Times New Roman"/>
          <w:color w:val="00000A"/>
          <w:sz w:val="24"/>
          <w:u w:val="single"/>
        </w:rPr>
        <w:t>Pentru mai multe loturi;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10.Admiterea sau interzicerea ofertelor alternativ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нимается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64135</wp:posOffset>
            </wp:positionV>
            <wp:extent cx="965200" cy="226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tLeast" w:line="0" w:before="0" w:after="0"/>
        <w:ind w:left="440" w:hanging="431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Termeni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ș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d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il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livrar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/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restar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/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executar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solicit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: по мере необходимости, заявленном представителем заказчика с момента подписания контракта по 31.12.2019 Расположение АЗС в г. Вулканеш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spacing w:lineRule="atLeast" w:line="0" w:before="0" w:after="0"/>
        <w:ind w:left="320" w:hanging="31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Termenul de valabilitate a contractului: 01.02.2019 -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31.12.201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9. 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3" w:before="0" w:after="0"/>
        <w:ind w:left="360" w:right="40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3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restarea serviciului este rezervată unei anumite profesii în temeiul unor acte cu putere de lege sau al unor acte administrative (după caz): nu se ce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6" w:before="0" w:after="0"/>
        <w:ind w:left="360" w:right="460" w:hanging="351"/>
        <w:rPr>
          <w:rFonts w:ascii="Times New Roman" w:hAnsi="Times New Roman" w:eastAsia="Times New Roman"/>
          <w:color w:val="00000A"/>
          <w:sz w:val="24"/>
          <w:lang w:val="en-US"/>
        </w:rPr>
      </w:pPr>
      <w:r>
        <w:rPr>
          <w:rFonts w:eastAsia="Times New Roman" w:ascii="Times New Roman" w:hAnsi="Times New Roman"/>
          <w:color w:val="00000A"/>
          <w:sz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left" w:pos="360" w:leader="none"/>
        </w:tabs>
        <w:spacing w:lineRule="auto" w:line="273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tbl>
      <w:tblPr>
        <w:tblStyle w:val="a4"/>
        <w:tblW w:w="10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969"/>
        <w:gridCol w:w="3365"/>
        <w:gridCol w:w="2643"/>
      </w:tblGrid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72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Mod de demonstrare a îndepliniri</w:t>
            </w:r>
          </w:p>
          <w:p>
            <w:pPr>
              <w:pStyle w:val="Normal"/>
              <w:widowControl/>
              <w:spacing w:lineRule="atLeast" w:line="0" w:before="0" w:after="0"/>
              <w:ind w:left="380" w:hanging="0"/>
              <w:jc w:val="left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criteriului/cerinței: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tLeast" w:line="0" w:before="0" w:after="0"/>
              <w:ind w:left="400" w:hanging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en-US" w:eastAsia="en-US" w:bidi="ar-SA"/>
              </w:rPr>
              <w:t>Obligativitatea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фер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Оригинал согласно формуляра F3.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 регистрации предприятия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 выданная Государственной регистрационной палатой (Министерство информационной технологий и связи) подтвержденное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б открытии банковского счета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 выданная банком в котором открыт счет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 выданное налоговой инспекцией (срок действия свидетельства согласно требованиям Налоговой инспекции РМ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Последний финансовый отчет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 подтвержденный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ертификат соответствия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Подтверждающий качество предлагаемых товаров, выданный Национальной организацией по проверке соответствия продукции – копия с оригинала подтверждающ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екларация об этическом поведени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И неучастие в мошеннических и коррупционных действиях F 3.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Данные об участнике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Название фирмы, адрес, год основания, контактный тел., факс, электронная почта, учредитель и последний хозяин, количество работников, и т.д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Гарантия оферты 1%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Представленная в порядке предусмотренном в ИДО формуляр F3.2 или перечисление на р/с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Список учредителей предприятия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Ф.И.О. персональный код, заверенная подписью и печат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Техническое задание. Технические и ценовые спецификаци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Оригинал согласно формуляра F4.1 и F4.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Информационный формуляр об оферте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en-US" w:eastAsia="ru-RU" w:bidi="ar-SA"/>
              </w:rPr>
              <w:t>Оригинал согласно формуляра F3.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Лицензия на вид деятельности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3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Копия, заверенная мокрой печатью и подписью участник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A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A"/>
                <w:kern w:val="0"/>
                <w:sz w:val="20"/>
                <w:szCs w:val="20"/>
                <w:lang w:val="ru-RU" w:eastAsia="ru-RU" w:bidi="ar-SA"/>
              </w:rPr>
              <w:t>Обязательно</w:t>
            </w:r>
            <w:bookmarkStart w:id="1" w:name="_GoBack"/>
            <w:bookmarkEnd w:id="1"/>
          </w:p>
        </w:tc>
      </w:tr>
    </w:tbl>
    <w:p>
      <w:pPr>
        <w:sectPr>
          <w:type w:val="nextPage"/>
          <w:pgSz w:w="11906" w:h="16838"/>
          <w:pgMar w:left="560" w:right="626" w:gutter="0" w:header="0" w:top="1008" w:footer="0" w:bottom="15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3" w:before="0" w:after="0"/>
        <w:ind w:left="360" w:right="7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Motivul recurgerii la procedura accelerată (în cazul licitației deschise, restrînse și al procedurii negociate), după caz -</w:t>
      </w:r>
    </w:p>
    <w:p>
      <w:pPr>
        <w:pStyle w:val="Normal"/>
        <w:spacing w:lineRule="exact" w:line="39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3" w:before="0" w:after="0"/>
        <w:ind w:left="360" w:right="4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применяется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-664210</wp:posOffset>
            </wp:positionV>
            <wp:extent cx="102870" cy="226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18.Condiții speciale de care depinde îndeplinirea contractului (indicați după caz)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__________________________________-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19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riteriu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evaluar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aplicat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pentru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adjudecare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tractulu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  Оценка по лотам, по критерию самая низкая цена, в соответствии с затребованными техническими характеристиками </w:t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0.Factorii de evaluare a ofertei celei mai avantajoase din punct de vedere economic, precum și ponderile lor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применяетс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0 Termenul limită de depunere/deschidere a ofertelor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până la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[ora exactă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информаци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SIARSAP Mtender</w:t>
      </w:r>
    </w:p>
    <w:p>
      <w:pPr>
        <w:pStyle w:val="Normal"/>
        <w:spacing w:lineRule="exact" w:line="42" w:before="0" w:after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51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pe: </w:t>
      </w: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[data]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__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информация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 xml:space="preserve"> SIARSAP Mtender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2.Adresa la care trebuie transmise ofertele sau cererile de participare: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 sau cererile de participare vor fi depuse electronic prin intermediul SIA RSAP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65405</wp:posOffset>
            </wp:positionV>
            <wp:extent cx="461010" cy="2260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3.Termenul de valabilitate a ofertelor: 30 zile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4.Locul deschiderii ofertelor: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SIARSAP</w:t>
      </w:r>
    </w:p>
    <w:p>
      <w:pPr>
        <w:pStyle w:val="Normal"/>
        <w:spacing w:lineRule="exact" w:line="36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5620" w:hanging="0"/>
        <w:rPr>
          <w:rFonts w:ascii="Times New Roman" w:hAnsi="Times New Roman" w:eastAsia="Times New Roman" w:cs="Arial"/>
          <w:color w:val="00000A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(SIA RSAP sau adresa deschiderii)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i/>
          <w:i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ele întîrziate vor fi respinse.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5.Persoanele autorizate să asiste la deschiderea ofertelor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460" w:right="72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i/>
          <w:color w:val="00000A"/>
          <w:sz w:val="24"/>
          <w:szCs w:val="20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.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26.Limba sau limbile în care trebuie redactate ofertele sau cererile de participare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государственный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язык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/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а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русский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язык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7. Respectivul contract se referă la un proiect și/sau program finanțat din fonduri ale Uniunii Europene: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___________-_____________________________</w:t>
      </w:r>
    </w:p>
    <w:p>
      <w:pPr>
        <w:pStyle w:val="Normal"/>
        <w:spacing w:lineRule="auto" w:line="235" w:before="0" w:after="0"/>
        <w:ind w:left="4200" w:hanging="0"/>
        <w:rPr>
          <w:rFonts w:ascii="Times New Roman" w:hAnsi="Times New Roman" w:eastAsia="Times New Roman" w:cs="Arial"/>
          <w:color w:val="00000A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(se specifică denumireaproiectului și/sau programului)</w:t>
      </w:r>
    </w:p>
    <w:p>
      <w:pPr>
        <w:pStyle w:val="Normal"/>
        <w:spacing w:lineRule="exact" w:line="8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28.Denumirea și adresa organismului competent de soluționare a contestațiilo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6" w:before="0" w:after="0"/>
        <w:ind w:left="360" w:right="12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-_________________________________________________</w:t>
      </w:r>
    </w:p>
    <w:p>
      <w:pPr>
        <w:pStyle w:val="Normal"/>
        <w:spacing w:lineRule="exact" w:line="61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În cazul achizițiilor periodice, calendarul estimat pentru publicarea anunțurilor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viitoare: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  <w:t>_______________________-_______________________________________________</w:t>
      </w:r>
    </w:p>
    <w:p>
      <w:pPr>
        <w:pStyle w:val="Normal"/>
        <w:spacing w:lineRule="exact" w:line="79" w:before="0" w:after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3" w:before="0" w:after="0"/>
        <w:ind w:left="360" w:right="68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___-_________________________________________</w:t>
      </w:r>
    </w:p>
    <w:p>
      <w:pPr>
        <w:pStyle w:val="Normal"/>
        <w:spacing w:lineRule="exact" w:line="4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32.Data transmiterii spre publicare a anunțului de participare: 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conform SIARSAP Mtender.</w:t>
      </w:r>
    </w:p>
    <w:p>
      <w:pPr>
        <w:pStyle w:val="Normal"/>
        <w:spacing w:lineRule="exact" w:line="99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33.În cadrul procedurii de achiziție publică se va utiliza/accepta: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/>
        <w:drawing>
          <wp:inline distT="0" distB="0" distL="0" distR="0">
            <wp:extent cx="47625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 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tLeast" w:line="0" w:before="0" w:after="0"/>
        <w:ind w:left="300" w:hanging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9" w:before="0" w:after="0"/>
        <w:ind w:left="360" w:hanging="351"/>
        <w:rPr>
          <w:rFonts w:ascii="Times New Roman" w:hAnsi="Times New Roman" w:eastAsia="Times New Roman" w:cs="Arial"/>
          <w:color w:val="00000A"/>
          <w:sz w:val="24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нет</w:t>
      </w: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val="en-US" w:eastAsia="ru-RU"/>
        </w:rPr>
        <w:t>_____________________-____________________</w:t>
      </w:r>
    </w:p>
    <w:p>
      <w:pPr>
        <w:pStyle w:val="Normal"/>
        <w:spacing w:lineRule="auto" w:line="237" w:before="0" w:after="0"/>
        <w:ind w:left="6440" w:hanging="0"/>
        <w:rPr>
          <w:rFonts w:ascii="Times New Roman" w:hAnsi="Times New Roman" w:eastAsia="Times New Roman" w:cs="Arial"/>
          <w:color w:val="00000A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color w:val="00000A"/>
          <w:sz w:val="20"/>
          <w:szCs w:val="20"/>
          <w:lang w:val="en-US" w:eastAsia="ru-RU"/>
        </w:rPr>
        <w:t>(se specifică da sau nu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46830</wp:posOffset>
            </wp:positionH>
            <wp:positionV relativeFrom="paragraph">
              <wp:posOffset>40005</wp:posOffset>
            </wp:positionV>
            <wp:extent cx="100965" cy="22606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 w:before="0" w:after="0"/>
        <w:rPr>
          <w:rFonts w:ascii="Times New Roman" w:hAnsi="Times New Roman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35.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Alt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nforma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ț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i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relevant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: Все затребованные квалификационные документы предоставляються электроно в отксканированном формате, одновремено с подачей оферты. Победивший офертант в течении 5 дней предоставляет оригиналы документов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A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Conduc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ă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toru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grupului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de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lucru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 xml:space="preserve">:Онофрей Раиса                                                       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val="en-US" w:eastAsia="ru-RU"/>
        </w:rPr>
        <w:t>L</w:t>
      </w:r>
      <w:r>
        <w:rPr>
          <w:rFonts w:eastAsia="Times New Roman" w:cs="Arial" w:ascii="Times New Roman" w:hAnsi="Times New Roman"/>
          <w:color w:val="00000A"/>
          <w:sz w:val="24"/>
          <w:szCs w:val="20"/>
          <w:lang w:eastAsia="ru-RU"/>
        </w:rPr>
        <w:t>.Ș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24" w:before="0" w:after="0"/>
        <w:ind w:right="1200" w:hanging="0"/>
        <w:rPr>
          <w:rFonts w:ascii="Times New Roman" w:hAnsi="Times New Roman" w:eastAsia="Times New Roman" w:cs="Arial"/>
          <w:color w:val="00000A"/>
          <w:sz w:val="24"/>
          <w:szCs w:val="20"/>
          <w:highlight w:val="yellow"/>
          <w:lang w:eastAsia="ru-RU"/>
        </w:rPr>
      </w:pPr>
      <w:r>
        <w:rPr>
          <w:rFonts w:eastAsia="Times New Roman" w:cs="Arial" w:ascii="Times New Roman" w:hAnsi="Times New Roman"/>
          <w:color w:val="00000A"/>
          <w:sz w:val="24"/>
          <w:szCs w:val="20"/>
          <w:highlight w:val="yellow"/>
          <w:lang w:eastAsia="ru-RU"/>
        </w:rPr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c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2cb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cb0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uiPriority w:val="1"/>
    <w:qFormat/>
    <w:rsid w:val="00072c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2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72cb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vulcanesti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12</Words>
  <Characters>6911</Characters>
  <CharactersWithSpaces>8107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5:00Z</dcterms:created>
  <dc:creator>Admin</dc:creator>
  <dc:description/>
  <dc:language>en-US</dc:language>
  <cp:lastModifiedBy>Admin</cp:lastModifiedBy>
  <cp:lastPrinted>2019-01-04T09:11:00Z</cp:lastPrinted>
  <dcterms:modified xsi:type="dcterms:W3CDTF">2019-01-04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