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85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99"/>
            </w:tblGrid>
            <w:tr>
              <w:trPr>
                <w:trHeight w:val="850" w:hRule="atLeast"/>
              </w:trPr>
              <w:tc>
                <w:tcPr>
                  <w:tcW w:w="106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Tehnica de cal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301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718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99"/>
            </w:tblGrid>
            <w:tr>
              <w:trPr>
                <w:trHeight w:val="697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zentul anunţ de participare este întocmit în scopul achiziţionării tehnicii de calcul conform necesităţilor autorității contractante (în continuare – Cumpărător) pentru perioada bugetară 2018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bunur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bunurilor și specificații 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720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tbl>
            <w:tblPr>
              <w:tblStyle w:val="a5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1417"/>
              <w:gridCol w:w="1559"/>
              <w:gridCol w:w="1276"/>
              <w:gridCol w:w="993"/>
              <w:gridCol w:w="3119"/>
              <w:gridCol w:w="1558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bunurilor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 nr.1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340 000,00</w:t>
                  </w:r>
                </w:p>
              </w:tc>
            </w:tr>
            <w:tr>
              <w:trPr>
                <w:trHeight w:val="70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mputer Desktop All-in-One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6" w:color="EFEFEF"/>
                    </w:pBdr>
                    <w:shd w:val="clear" w:color="auto" w:fill="FFFFFF"/>
                    <w:spacing w:before="0" w:after="0"/>
                    <w:ind w:hanging="0"/>
                    <w:jc w:val="lef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Caracteristici tehnice: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Brand name international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color w:val="222222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222222"/>
                      <w:kern w:val="0"/>
                      <w:sz w:val="22"/>
                      <w:szCs w:val="22"/>
                      <w:shd w:fill="FFFFFF" w:val="clear"/>
                      <w:lang w:eastAsia="en-US" w:bidi="ar-SA"/>
                    </w:rPr>
                    <w:t>Sistem de operare Windows PRO Home Business, MS Office 2016 Licență-da;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Tip procesor: Intel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odel processor minium i3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Numar nuclee: 2 Cores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recventa procesor: 2,02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Cache (Mb): 4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Camera Web (Mp): VGA Camera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Tip retea: GLAN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Diagonala (inch): 21.5''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Rezolutie: 1920 x 1080 ( Full HD) 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Tip memorie Ram: 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DDR4 RAM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odel memorie video: Intel HD Graphics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USB 3.1: 2x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USB 2.0: 2x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Wireless: 802.11-Fi access Wi-Fi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Audio: Realtek Audio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icrofon: Da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Tastiera fara fir 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ouse: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fara fir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Cerințe suplimentare covorașe;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lineRule="auto" w:line="480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Garanție min.2 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2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10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Multi-functională alb/negru</w:t>
                  </w:r>
                </w:p>
              </w:tc>
              <w:tc>
                <w:tcPr>
                  <w:tcW w:w="1276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3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TiP MFU - Laser, alb / negru,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A4, 38ppm, DADF, WiFi, Print, Copy and Scan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rint speed:  Single sided  Up to 38 ppm (A4); Up to 63.1 ppm (A5-Landscape) , Double sided  Up to 30.3 ipm (A4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rinting method: Monochrome laser beam printing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rint quality: Up to 1200 x 1200 dpi Print Resolution: 600 x 600 dpi Warm-up Time: Approx. 14 seconds or less from power on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irst Print Out Time: Approx: 5.5 seconds or les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Printer languages: UFRII, PCL 5e, PCL6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pier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Copy Speed: Single sided (A4): Up to 38 ppm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ouble sided (A4): Up to 30.3 ipm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First Copy Output Time (FCOT):  ADF (A4): Approx. 6.6 seconds or less                                                   Platen (A4): Approx. 6.4 seconds or les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py resolution: Up to 600 x 600 dp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py modes: Text, Text/Photo (Default),Text/Photo (High Quality), Photo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ouble sided copying: 2-sided to 2-sided (Automatic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ultiple Copy: Up to 999 copie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Reduction/Enlargement: 25-400% in 1% increment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canner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Type: Colour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Scan Resolution: Optical  Up to 600 x 600 dpi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Enhanced  Up to 9600 x 9600 dp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Scan speed:  Single sided mono  38ipm (300x600dpi)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Single sided colour  13ipm (300x600dpi)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ouble sided mono  70ipm (300x600dpi)   Double sided colour  26ipm (300x600dpi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lour scanning depth: 24 bit/24 bit (input/output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Greyscales: 256 level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mpatibility: TWAIN , WIA, ICA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ax. scan width 216mm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can to E-mail / PC / USB memory key / FTP: TIFF/JPEG/PDF/Compact PDF/Searchable PDF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Scan to Cloud: TIFF/JPEG/PDF/PNG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iFAX:  ITU-T.37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laten, 2-sided ADF (single pass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Paper input (Standard): 250-sheet cassette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 xml:space="preserve">  </w:t>
                  </w: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00-sheet multi-purpose tray                                     50-sheet ADF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aper input (Option): 550-sheet cassette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aper output: 150-sheet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Interface type: USB 2.0 Hi-Speed, 10BASE-T/100BASE-TX/1000Base-T, Wireless 802.11b/g/n, Wireless Direct Connection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Recommended Monthly Print Volume: 750 - 4,000 pages per month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Duty cycle: Max. 80,000 pages per month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Processor Speed: 800MHz x 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Memory 1GB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ontrol Panel: 12.7 cm LCD Colour Touch Screen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Cartridges: Printer ships with Cartridge 3,100 page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garanție min. 2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3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1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158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Multifunctională/color</w:t>
                  </w:r>
                </w:p>
              </w:tc>
              <w:tc>
                <w:tcPr>
                  <w:tcW w:w="1276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1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ip multifunctionala Colour Laser MFD:  Print, Copy, Scan and Fax, Duplex, DADF 50 sheet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rint speed  Single sided: Up to 18 ppm (A4), Up to 32 ppm (A5-Landscape), Double sided :  Up to 11 ipm (A4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Print quality Up to 1200 x 1200 dpi, Print Resolution 600 x 600 dpi, Printer languages  UFRII, PCL5c, PCL6, Adobe PostScript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Toner saver mode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Advanced printing features: Secure Print, Print from USB memory key (JPEG/TIFF/PDF), Google Cloud Print Ready, iOS: AirPrint, Canon PRINT Business app, Android; Mopria certified, Canon Print Service Plug-in, Canon PRINT Business app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py Speed  Single sided (A4): Up to 18 ppm, Double sided (A4): Up to 11 ipm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py resolution Up to 600 x 600 dpi, Double sided copying  2-sided to 2-sided (Automatic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ultiple Copy Up to 999 copies,Reduction/Enlargement  25-400% in 1% increment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Scanner Colour, Platen, 2-sided ADF (single pass)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Scan Resolution  Optical: Up to 600 x 600 dpi, Enhanced: Up to 9600 x 9600 dpi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Scan speed  Single sided mono: 27ipm (300x600dpi)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Single sided colour: 14ipm (300x600dpi),  Double sided mono: 47ipm (300x600dpi)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Double sided colour: 27ipm (300x600dpi),Colour scanning depth  24 bit/24 bit (input/output),Scan to E-mail, Scan to PC, Scan to USB, Scan to FTP, Scan to Cloud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Fax 33.6 Kbps (Up to 3 seconds/page),FAX memory  Up to 512 pages,Paper input (Standard)  150-sheet cassette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1-sheet manual feed slot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0-sheet DADF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aper output  100-sheet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Interface  USB 2.0 Hi-Speed, 10BASE-T/100BASE-TX/1000Base-T, Wireless 802.11b/g/n, Wireless Direct Connection Recommended Monthly Print Volume 250 - 2,500 pages per month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Duty cycle  Max. 30,000 pages per month Processor Speed 800MHz x 2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emory 1GBControl Panel  12.7 cm LCD Colour Touch Screen Printer ships with Black: 1,400 pages, C/M/Y: 690 pages starter cartridge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garantie min. 2 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392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     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4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67 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aptop oficiu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onitor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ip lumină LED/TFT, diagonala min.15.6 inch, rezoluția min.Full HD (1080p) 1920x1080, luminozitatea min.250 cd/m</w:t>
                  </w:r>
                  <w:r>
                    <w:rPr>
                      <w:kern w:val="0"/>
                      <w:sz w:val="24"/>
                      <w:szCs w:val="24"/>
                      <w:vertAlign w:val="superscript"/>
                      <w:lang w:val="ro-RO" w:eastAsia="ru-RU" w:bidi="ar-SA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Prezența sursei de alimentare în complet;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Placa de bază LAN min. Intel I219-V, 1Gb Mbit/s, Wi-Fi-min.  Dual Band Wireless AC 8265/M.2 Card, WWAN – 4G,LTE, FIBOCOM L830-EB/M.2 Card, Bluetooth min.4,2, tip memorie min. 2XDDR4, min.2400MHz,SIM min.1xnano SIM,USB C min:1,Thunderbolt 3, HDMI min.1, USB 3.0 min.2, Card reader 4-in-1 Micro SD card reader (SD,MMC,SDHC,SDXC), sunet min. Dolby Audio, Procesor-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număr nuclee 4, intel i5, frecvența de lucru min. 3.4 GHz, cache L3 min. 6 Mb, min.Intel UHD Graphics 620, memoria operativă DDR4, min. 8GB, frecvența memoriei - 2400MHZ, unitatea de stocare SSD-M.2 2,5 inch,capacitatea de stocare min.256 GB, securitate TGP 2.0 Modul min.1,identificare – amprenta digitala, Windows 10 Pro 64-bit,licență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caracteristici suplimentare –transportarea la sediul cumpărătorului, instalare, greutate max. 1.95 kg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garantie min.2 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5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24 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PS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en-US" w:bidi="ar-SA"/>
                    </w:rPr>
                    <w:t>UPS 800VA (3steps of AVR,CPV controlled) metal case 2 Germany Socket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Valoare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totală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estimat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690 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1080" w:hanging="1046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 cazul în care contractul este împărțit pe loturi un operator economic poate depune ofer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un singur lo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toate lotur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5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fiecare lot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oferta cea mai avantajoasă din punct de vedere econom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5"/>
              <w:tblW w:w="500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"/>
              <w:gridCol w:w="4129"/>
              <w:gridCol w:w="4077"/>
              <w:gridCol w:w="1879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 sau copie cu ştampila şi semnătura Participantului;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54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Conducătorul grupului de lucru: Vladimir BALDOVIC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e2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7087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6e2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26e24"/>
    <w:pPr>
      <w:spacing w:before="0" w:after="0"/>
      <w:ind w:left="720" w:firstLine="720"/>
      <w:contextualSpacing/>
    </w:pPr>
    <w:rPr/>
  </w:style>
  <w:style w:type="paragraph" w:styleId="1" w:customStyle="1">
    <w:name w:val="Абзац списка1"/>
    <w:basedOn w:val="Normal"/>
    <w:autoRedefine/>
    <w:qFormat/>
    <w:rsid w:val="00426e24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70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6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1FE379-D261-4270-AA0D-5124F0E7E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  <Pages>6</Pages>
  <Words>1371</Words>
  <Characters>7819</Characters>
  <CharactersWithSpaces>917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User</dc:creator>
  <dc:description/>
  <dc:language>en-US</dc:language>
  <cp:lastModifiedBy>User</cp:lastModifiedBy>
  <cp:lastPrinted>2018-11-23T14:26:00Z</cp:lastPrinted>
  <dcterms:modified xsi:type="dcterms:W3CDTF">2018-11-23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