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OT 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construcție a trotuarului pietonal pe drumurile publice naționale amplasate teritorial în raioanele Briceni, Edineț, Rîșcani.</w:t>
      </w:r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11-Frontiera cu Ucraina-Briceni-Ocnita-Otaci-R8,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m 10+300-km 11+000 (selectiv stinga/dreap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 fr.16-32mm, LA30, SM SR EN 13242+A1:2010, la trot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Bordure mici 100х20x8 cm,  pe fundatie de beton C16/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l/m2   (Emulsie Bituminoasa Cationica cu rupere rapida conform SM EN 13808-201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BA 16 (conform SM EN 13108-1 si CP D.02.25.2021) cu agregate marunte, executata la cald, in grosime de 3,5 cm cu asternere manua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22 M5 Bratuseni-Zaicani-Varatic-Duruitoarea Noua-G21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m 7+200-km 7+400 (poz.sting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 (Bordure mare 100х30x15 cm,  pe fundatie de beton C16/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Bordure mici 100х20x8 cm,  pe fundatie de beton C16/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 fr.16-32mm, LA30, SM SR EN 13242+A1:2010, la trot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l/m2   (Emulsie Bituminoasa Cationica cu rupere rapida conform SM EN 13808-201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BA 16 (conform SM EN 13108-1 si CP D.02.25.2021) cu agregate marunte, executata la cald, in grosime de 3,5 cm cu asternere manua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17-G16-Tirnova-Mihaileni-Riscani-R7,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m 15+300-km 17+070 (selectiv stinga/dreap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Reparatia drumului si constructia trotuarului la km 15+300-15+344- dreapta; km 15+325-18+803- stinga; km 16+233-16+315                                                                            stinga; km 16+930-17+078- stinga; km 16+280-16+910- dreap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 fr.16-32mm, LA30, SM SR EN 13242+A1:2010, la trot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1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Bordure mici 100х20x8 cm,  pe fundatie de beton C16/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 (Bordure mare 100х30x15 cm,  pe fundatie de beton C16/2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iatra de pavaj vibropresata, h=0,06m conform SM SR EN 1338:2010/AC:2010 (Tip caramida)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15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Drumuri later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 h=12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6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5,0 cm, cu asternere mecanica  BAD22.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l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BA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df748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d7c6f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f74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85</Words>
  <Characters>5047</Characters>
  <CharactersWithSpaces>59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7:00Z</dcterms:created>
  <dc:creator>Liudmila Drobotenco</dc:creator>
  <dc:description/>
  <dc:language>en-US</dc:language>
  <cp:lastModifiedBy>Natalia Turcan</cp:lastModifiedBy>
  <cp:lastPrinted>2023-04-03T04:49:00Z</cp:lastPrinted>
  <dcterms:modified xsi:type="dcterms:W3CDTF">2023-04-0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