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Piese de schimb pentru Dispozitivele Medicale,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3”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expiratie in ansamblu cu senzorul de flux Compatibile cu Ventilator pulmonar Mindray  SV300/600/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inspiratie in ansamblu cu senzorul de flux Compatibile cu Ventilator pulmonar Mindray  SV300/600/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proportionala de O2 Compatibile cu Ventilator pulmonar 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urbina de aer Compatibile cu Ventilator pulmonar 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SV300 Compatibile cu Ventilator pulmonar 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600/6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SV600/650 Compatibile cu Ventilator pulmonar Mindray  SV600/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galvanic de O2 Senzor galvanic de O2 Compatibile cu Ventilator pulmonar Mindray  SV300/600/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reincarcabila PN  115-025022-00 Compatibile cu Ventilator pulmonar 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 WATO EX-65 PRO Compatibile cu Masina de anestezie Mindray WATO EX-65 P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galvanic de O2 Compatibile cu Masina de anestezie Mindray WATO EX-65 P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de spuma pentru canistra de absorbtie de CO2 Compatibile cu Masina de anestezie Mindray WATO EX-65 P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oxigen Sensor de oxigen tip MOX4, pentru Aparat de ventilare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istem de racire a compresorului Compresor cooling system p/n: 8006-00041-00, pentru Aparat de ventilare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a de schimb pentru distiator de apa </w:t>
            </w:r>
            <w:r>
              <w:rPr>
                <w:b/>
                <w:bCs/>
                <w:kern w:val="0"/>
                <w:sz w:val="16"/>
                <w:szCs w:val="16"/>
                <w:lang w:eastAsia="en-US" w:bidi="ar-SA"/>
              </w:rPr>
              <w:t>AE 10 М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zistente electrice de incalzire Rezistente electrice de incalzire compatibile cu distilator de apa AE 10 М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de mentenanta Kit de mentenanta compatibile cu masina de anestezie Mindray WATO EX-65P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flux 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anual de mentenanta 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de admisie Belavista Inlet Filter, tip HEPA, incorporat in cartus special 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iese de schimb pentru ventilator pulmonar</w:t>
            </w:r>
            <w:r>
              <w:rPr>
                <w:b/>
                <w:bCs/>
                <w:color w:val="000000"/>
                <w:kern w:val="0"/>
                <w:sz w:val="16"/>
                <w:szCs w:val="16"/>
                <w:lang w:eastAsia="en-US" w:bidi="ar-SA"/>
              </w:rPr>
              <w:t xml:space="preserve"> Belavist</w:t>
            </w:r>
            <w:r>
              <w:rPr>
                <w:color w:val="000000"/>
                <w:kern w:val="0"/>
                <w:sz w:val="16"/>
                <w:szCs w:val="16"/>
                <w:lang w:eastAsia="en-US" w:bidi="ar-SA"/>
              </w:rPr>
              <w: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va de expir integrata Valva de expir integrata,  compatibila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flux 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oxigen compatibil cu ventilator pulmonar Belavista 1000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Philips Respironic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de oxigen compatibila cu ventilator pulmonar Philips Respironics Trilogy EV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monitor de pacient </w:t>
            </w:r>
            <w:r>
              <w:rPr>
                <w:b/>
                <w:bCs/>
                <w:color w:val="000000"/>
                <w:kern w:val="0"/>
                <w:sz w:val="16"/>
                <w:szCs w:val="16"/>
                <w:lang w:eastAsia="en-US" w:bidi="ar-SA"/>
              </w:rPr>
              <w:t>Comen C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ompa de aer pompa de aer, mini pump CJP37 C12B1, DC:12V ON0815CC, WRF-370CA-12V15,  compatibila cu monitor de pacient Comen C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flux 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de expir 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de mentenata turbina 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entilator racire 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O2 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anual de mentenanta compatibile cu Aparatul de anestezie si respiratie artificiala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O2 compatibile cu Aparatul de anestezie si respiratie artificiala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ompe pentru evacuarea deseurilor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3 directionala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unidirectionala (S)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ompa de aer sub presiune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Inel O pentru seringa de diluant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Inel O pentru seringa de hemolizer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Inel O pentru seringa de proba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ompa tub CE Marca,UNI EN ISO,TUV, compatibil cu analizatorul PCE-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ulment cu bile 2.5x6x2.6mm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Filtru IFL 340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3 directionala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nitate de ac de proba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rea de distributie 80T/T2.5/200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anual de mentenanta CE Marca,UNI EN ISO,TUV, compatibil cu analizatorul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Memmer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Garnitura Garnitura pentru usa de  la sterilizator cu aer uscat Memmert SFE 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tat Fax 1904</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ampa 10W 6V G4 Lampa 10W 6V G4,Compatibil cu Analizatorul Sat Fax 190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loc de supape CE Marca,UNI EN ISO,TUV, 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Kit de mentenanta CE Marca,UNI EN ISO,TUV, 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Vari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Modul de lampa cu xenon Modul de lampa cu xenon, compatibil cu microscop operator OPMI Vari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Pentero 9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Modul de lampa cu xenon Modul de lampa cu xenon, compatibil cu microscop operator OPMI Pentero 9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BOTTARINI KSA 22</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papa de eliminare a condensului Compatibila cu compresor de aer medical  BOTTARINI KSA 2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papa principala de admisie a aerului pe compresor Compatibila cu compresor de aer medical  BOTTARINI KSA 2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BOTTARINI KSA 22     de la generator </w:t>
            </w:r>
            <w:r>
              <w:rPr>
                <w:b/>
                <w:bCs/>
                <w:color w:val="000000"/>
                <w:kern w:val="0"/>
                <w:sz w:val="16"/>
                <w:szCs w:val="16"/>
                <w:lang w:eastAsia="en-US" w:bidi="ar-SA"/>
              </w:rPr>
              <w:t>INMATEC PO-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casa filtrului de aer a compresorului Compatibila cu compresor de aer medical  BOTTARINI KSA 2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ea de transmisie a compresorului Compatibila cu compresor de aer medical BOTTARINI KSA 2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esostat la uscator de aer Compatibila cu compresor de aer medical BOTTARINI KSA 2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Generator de Oxigen </w:t>
            </w:r>
            <w:r>
              <w:rPr>
                <w:b/>
                <w:bCs/>
                <w:color w:val="000000"/>
                <w:kern w:val="0"/>
                <w:sz w:val="16"/>
                <w:szCs w:val="16"/>
                <w:lang w:eastAsia="en-US" w:bidi="ar-SA"/>
              </w:rPr>
              <w:t>IM-GO 400</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 de mentenanta*Filtru de aer INVERSYS 55+(12067) Buc 1           *Filtru de ulei INVERSYS55+ (922) Buc 1                      *Filtru panoului de admisie INVERSYS55+ (848) Buc 1       *Ulei pentru compresor / SmartOil INVERSYS55+(R46) (5 Litri canistra) Litri 40             *Separator INVERSYS55+( 965) Buc 1                            *ORING (4012) Buc 1           *IDEL 32075M FILTER ELEMENT FOR (AF0476XM FILTER) Buc 1                                           *IDEAL 32075S FILTER ELEMENT FOR( AF0476XS FILTER) Buc 1 *IDEAL 32075XS FILTER ELEMENT FOR</w:t>
              <w:br/>
              <w:t>(AF0306A2 ADSORBER FILTER ) Buc 1                       *IDEAL 32075XS FILTER ELEMENT FOR</w:t>
              <w:br/>
              <w:t>(AF0306A2 ADSORBER FILTER ) Buc 1                  *WALKER E30412SR FILTER ELEMENT ( FOR A3051MS FILTER) Buc 1      *IDEAL 7050P FILTER ELEMENT( FOR AF0076P FILTER) Buc 1                     *ААF 0476 HOUSING+ 32075 FILTER ELEMENT Buc 1                                 *18558 MIN.PRES. VALVE KIT MPV. ( TO9000) Buc 1                     *12426 INTAKE VALVE KIT – 1 buc. (TO9000) Buc 1                                          *12464 THER. VALVE KIT YLF-8 Buc 1                          *12430 INTAKE VALVE S. VALVE – 1 buc. ( TO9000) Buc 1</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p pentru pompa de alimentare </w:t>
            </w:r>
            <w:r>
              <w:rPr>
                <w:b/>
                <w:bCs/>
                <w:color w:val="000000"/>
                <w:kern w:val="0"/>
                <w:sz w:val="16"/>
                <w:szCs w:val="16"/>
                <w:lang w:eastAsia="en-US" w:bidi="ar-SA"/>
              </w:rPr>
              <w:t>Enteroport plus</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oc de alimentare Enteroport plus power supply SP- Euro Plug B/Braun, 5,8 V -550m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utoclav </w:t>
            </w:r>
            <w:r>
              <w:rPr>
                <w:b/>
                <w:bCs/>
                <w:color w:val="000000"/>
                <w:kern w:val="0"/>
                <w:sz w:val="16"/>
                <w:szCs w:val="16"/>
                <w:lang w:eastAsia="en-US" w:bidi="ar-SA"/>
              </w:rPr>
              <w:t>Tuttnauer 3870M</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Garnitura pentru usa de  la sterilizator cu aer uscat compatibilă cu Tuttnauer 3870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terilizator </w:t>
            </w:r>
            <w:r>
              <w:rPr>
                <w:b/>
                <w:bCs/>
                <w:color w:val="000000"/>
                <w:kern w:val="0"/>
                <w:sz w:val="16"/>
                <w:szCs w:val="16"/>
                <w:lang w:eastAsia="en-US" w:bidi="ar-SA"/>
              </w:rPr>
              <w:t>Memmer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Garnitura pentru usa de  la sterilizator cu aer uscat compatibilă cu Memmert SFE 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Na+</w:t>
            </w:r>
            <w:r>
              <w:rPr>
                <w:b/>
                <w:bCs/>
                <w:color w:val="000000"/>
                <w:kern w:val="0"/>
                <w:sz w:val="16"/>
                <w:szCs w:val="16"/>
                <w:lang w:eastAsia="en-US" w:bidi="ar-SA"/>
              </w:rPr>
              <w:t xml:space="preserve"> </w:t>
            </w:r>
            <w:r>
              <w:rPr>
                <w:color w:val="000000"/>
                <w:kern w:val="0"/>
                <w:sz w:val="16"/>
                <w:szCs w:val="16"/>
                <w:lang w:eastAsia="en-US" w:bidi="ar-SA"/>
              </w:rPr>
              <w:t>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ktrod K+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Cl -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pH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Electrod Reference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de silicon Tub pompei din silicon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 de aspirare Ac de aspirare  XI-931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mbrana de aspirare Membrana de asamblare tip XI-931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distilator de apa </w:t>
            </w:r>
            <w:r>
              <w:rPr>
                <w:b/>
                <w:bCs/>
                <w:color w:val="000000"/>
                <w:kern w:val="0"/>
                <w:sz w:val="16"/>
                <w:szCs w:val="16"/>
                <w:lang w:eastAsia="en-US" w:bidi="ar-SA"/>
              </w:rPr>
              <w:t>AE-10 MO</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ment de încălzire Element de încălzire compatibil cu distilator de apa AE-10 MO compatibil cu dispozitivul Caretium XI-931 C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1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5,</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
                <w:kern w:val="0"/>
                <w:sz w:val="16"/>
                <w:szCs w:val="16"/>
                <w:lang w:eastAsia="en-US" w:bidi="ar-SA"/>
              </w:rPr>
              <w:t>MD92ML022510000000003804</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600/6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600/6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Ventilato</w:t>
            </w:r>
            <w:r>
              <w:rPr>
                <w:color w:val="000000"/>
                <w:kern w:val="0"/>
                <w:sz w:val="16"/>
                <w:szCs w:val="16"/>
                <w:lang w:eastAsia="en-US" w:bidi="ar-SA"/>
              </w:rPr>
              <w:t xml:space="preserve">r pentru ventilare artificiala pulmonara </w:t>
            </w:r>
            <w:r>
              <w:rPr>
                <w:b/>
                <w:bCs/>
                <w:color w:val="000000"/>
                <w:kern w:val="0"/>
                <w:sz w:val="16"/>
                <w:szCs w:val="16"/>
                <w:lang w:eastAsia="en-US" w:bidi="ar-SA"/>
              </w:rPr>
              <w:t>Mindray</w:t>
            </w:r>
            <w:r>
              <w:rPr>
                <w:color w:val="000000"/>
                <w:kern w:val="0"/>
                <w:sz w:val="16"/>
                <w:szCs w:val="16"/>
                <w:lang w:eastAsia="en-US" w:bidi="ar-SA"/>
              </w:rPr>
              <w:t xml:space="preserve"> SV30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w:t>
            </w:r>
            <w:r>
              <w:rPr>
                <w:b/>
                <w:bCs/>
                <w:color w:val="000000"/>
                <w:kern w:val="0"/>
                <w:sz w:val="16"/>
                <w:szCs w:val="16"/>
                <w:lang w:eastAsia="en-US" w:bidi="ar-SA"/>
              </w:rPr>
              <w:t>Masina de anestezie Mindray WATO EX-65 PRO</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a de schimb pentru distiator de apa </w:t>
            </w:r>
            <w:r>
              <w:rPr>
                <w:b/>
                <w:bCs/>
                <w:kern w:val="0"/>
                <w:sz w:val="16"/>
                <w:szCs w:val="16"/>
                <w:lang w:eastAsia="en-US" w:bidi="ar-SA"/>
              </w:rPr>
              <w:t>AE 10 М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iese de schimb pentru ventilator pulmonar</w:t>
            </w:r>
            <w:r>
              <w:rPr>
                <w:b/>
                <w:bCs/>
                <w:color w:val="000000"/>
                <w:kern w:val="0"/>
                <w:sz w:val="16"/>
                <w:szCs w:val="16"/>
                <w:lang w:eastAsia="en-US" w:bidi="ar-SA"/>
              </w:rPr>
              <w:t xml:space="preserve"> Belavist</w:t>
            </w:r>
            <w:r>
              <w:rPr>
                <w:color w:val="000000"/>
                <w:kern w:val="0"/>
                <w:sz w:val="16"/>
                <w:szCs w:val="16"/>
                <w:lang w:eastAsia="en-US" w:bidi="ar-SA"/>
              </w:rPr>
              <w: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Belavis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ventilator pulmonar </w:t>
            </w:r>
            <w:r>
              <w:rPr>
                <w:b/>
                <w:bCs/>
                <w:color w:val="000000"/>
                <w:kern w:val="0"/>
                <w:sz w:val="16"/>
                <w:szCs w:val="16"/>
                <w:lang w:eastAsia="en-US" w:bidi="ar-SA"/>
              </w:rPr>
              <w:t>Philips Respironic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monitor de pacient </w:t>
            </w:r>
            <w:r>
              <w:rPr>
                <w:b/>
                <w:bCs/>
                <w:color w:val="000000"/>
                <w:kern w:val="0"/>
                <w:sz w:val="16"/>
                <w:szCs w:val="16"/>
                <w:lang w:eastAsia="en-US" w:bidi="ar-SA"/>
              </w:rPr>
              <w:t>Comen C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Drager Perseus 5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Memmer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tat Fax 1904</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 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Vari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794</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icroscop operator </w:t>
            </w:r>
            <w:r>
              <w:rPr>
                <w:b/>
                <w:bCs/>
                <w:kern w:val="0"/>
                <w:sz w:val="16"/>
                <w:szCs w:val="16"/>
                <w:lang w:eastAsia="en-US" w:bidi="ar-SA"/>
              </w:rPr>
              <w:t>OPMI Pentero 9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BOTTARINI KSA 22</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BOTTARINI KSA 22     de la generator </w:t>
            </w:r>
            <w:r>
              <w:rPr>
                <w:b/>
                <w:bCs/>
                <w:color w:val="000000"/>
                <w:kern w:val="0"/>
                <w:sz w:val="16"/>
                <w:szCs w:val="16"/>
                <w:lang w:eastAsia="en-US" w:bidi="ar-SA"/>
              </w:rPr>
              <w:t>INMATEC PO-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compresor   </w:t>
            </w:r>
            <w:r>
              <w:rPr>
                <w:b/>
                <w:bCs/>
                <w:color w:val="000000"/>
                <w:kern w:val="0"/>
                <w:sz w:val="16"/>
                <w:szCs w:val="16"/>
                <w:lang w:eastAsia="en-US" w:bidi="ar-SA"/>
              </w:rPr>
              <w:t xml:space="preserve">BOTTARINI KSA 22 </w:t>
            </w:r>
            <w:r>
              <w:rPr>
                <w:color w:val="000000"/>
                <w:kern w:val="0"/>
                <w:sz w:val="16"/>
                <w:szCs w:val="16"/>
                <w:lang w:eastAsia="en-US" w:bidi="ar-SA"/>
              </w:rPr>
              <w:t xml:space="preserve"> de la generator </w:t>
            </w:r>
            <w:r>
              <w:rPr>
                <w:b/>
                <w:bCs/>
                <w:color w:val="000000"/>
                <w:kern w:val="0"/>
                <w:sz w:val="16"/>
                <w:szCs w:val="16"/>
                <w:lang w:eastAsia="en-US" w:bidi="ar-SA"/>
              </w:rPr>
              <w:t>INMATEC PO-5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e de schimb pentru Generator de Oxigen </w:t>
            </w:r>
            <w:r>
              <w:rPr>
                <w:b/>
                <w:bCs/>
                <w:color w:val="000000"/>
                <w:kern w:val="0"/>
                <w:sz w:val="16"/>
                <w:szCs w:val="16"/>
                <w:lang w:eastAsia="en-US" w:bidi="ar-SA"/>
              </w:rPr>
              <w:t>IM-GO 4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p pentru pompa de alimentare </w:t>
            </w:r>
            <w:r>
              <w:rPr>
                <w:b/>
                <w:bCs/>
                <w:color w:val="000000"/>
                <w:kern w:val="0"/>
                <w:sz w:val="16"/>
                <w:szCs w:val="16"/>
                <w:lang w:eastAsia="en-US" w:bidi="ar-SA"/>
              </w:rPr>
              <w:t>Enteroport plu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utoclav </w:t>
            </w:r>
            <w:r>
              <w:rPr>
                <w:b/>
                <w:bCs/>
                <w:color w:val="000000"/>
                <w:kern w:val="0"/>
                <w:sz w:val="16"/>
                <w:szCs w:val="16"/>
                <w:lang w:eastAsia="en-US" w:bidi="ar-SA"/>
              </w:rPr>
              <w:t>Tuttnauer 3870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terilizator </w:t>
            </w:r>
            <w:r>
              <w:rPr>
                <w:b/>
                <w:bCs/>
                <w:color w:val="000000"/>
                <w:kern w:val="0"/>
                <w:sz w:val="16"/>
                <w:szCs w:val="16"/>
                <w:lang w:eastAsia="en-US" w:bidi="ar-SA"/>
              </w:rPr>
              <w:t>Memmer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analizatorul </w:t>
            </w:r>
            <w:r>
              <w:rPr>
                <w:b/>
                <w:bCs/>
                <w:color w:val="000000"/>
                <w:kern w:val="0"/>
                <w:sz w:val="16"/>
                <w:szCs w:val="16"/>
                <w:lang w:eastAsia="en-US" w:bidi="ar-SA"/>
              </w:rPr>
              <w:t>Caretium XI-931 C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distilator de apa </w:t>
            </w:r>
            <w:r>
              <w:rPr>
                <w:b/>
                <w:bCs/>
                <w:color w:val="000000"/>
                <w:kern w:val="0"/>
                <w:sz w:val="16"/>
                <w:szCs w:val="16"/>
                <w:lang w:eastAsia="en-US" w:bidi="ar-SA"/>
              </w:rPr>
              <w:t>AE-10 MO</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iese de schimb pentru Dispozitivele Medicale,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Piese de schimb pentru Dispozitivele Medicale,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Piese de schimb pentru Dispozitivele Medicale, pentru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006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7952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2427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9</Pages>
  <Words>15747</Words>
  <Characters>89760</Characters>
  <CharactersWithSpaces>10529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3-13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