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si eficientizarea energetica a blocurilor 2A, 2B, 2C a Centrului de odihna si agrement pentru copii si tineret "Divertis" din municipiul Strasen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№ </w:t>
      </w:r>
      <w:r>
        <w:rPr>
          <w:b/>
          <w:bCs/>
          <w:sz w:val="40"/>
          <w:szCs w:val="40"/>
          <w:lang w:val="en-US"/>
        </w:rPr>
        <w:t>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Blocul 2 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exclusiv autogreider) (5 cm) 521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- pere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a rutiera din placi de beton pentru pere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 Dale de trotuar vibropresat 6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mbracamintea rutiera din dale de trotuar pentru pieto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20x8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 Dale de trotuar vibropresat 6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sz w:val="24"/>
          <w:szCs w:val="24"/>
          <w:lang w:val="en-TT"/>
        </w:rPr>
      </w:pPr>
      <w:r>
        <w:rPr>
          <w:bCs/>
          <w:sz w:val="24"/>
          <w:szCs w:val="24"/>
          <w:lang w:val="en-TT"/>
        </w:rPr>
        <w:t>Verificat: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en-TT"/>
        </w:rPr>
        <w:t>Șef al Secției construcții și transport                                                              Nicolae SÎRB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7a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45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8:00Z</dcterms:created>
  <dc:creator>Andrei</dc:creator>
  <dc:description/>
  <dc:language>en-US</dc:language>
  <cp:lastModifiedBy>Admin</cp:lastModifiedBy>
  <dcterms:modified xsi:type="dcterms:W3CDTF">2023-03-2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