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u w:val="single"/>
        </w:rPr>
        <w:t>_9_</w:t>
      </w:r>
      <w:r>
        <w:rPr/>
        <w:t xml:space="preserve">  din </w:t>
      </w:r>
      <w:r>
        <w:rPr>
          <w:b/>
          <w:u w:val="single"/>
        </w:rPr>
        <w:t>_02.02.2024</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privind sporirea eficienței energetice și reparația interioară la etajul I al blocului administrativ al Sectorului Poliției de Frontieră Frăsinești</w:t>
      </w:r>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7"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privind sporirea eficienței energetice și reparația interioară la etajul I al blocului administrativ al Sectorului Poliției de Frontieră Frăsinești</w:t>
      </w:r>
      <w:r>
        <w:rPr>
          <w:b/>
          <w:lang w:val="it-IT" w:eastAsia="ru-RU"/>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shd w:val="clear" w:color="auto" w:fill="FFFFFF" w:themeFill="background1"/>
        <w:spacing w:before="120" w:after="0"/>
        <w:rPr>
          <w:lang w:val="ro-MD"/>
        </w:rPr>
      </w:pPr>
      <w:r>
        <w:rPr>
          <w:lang w:val="ro-MD"/>
        </w:rPr>
        <w:t xml:space="preserve">Obiectul </w:t>
      </w:r>
      <w:r>
        <w:rPr>
          <w:b/>
          <w:u w:val="single"/>
          <w:shd w:fill="FFFFFF" w:val="clear"/>
          <w:lang w:val="ro-MD" w:eastAsia="ru-RU"/>
        </w:rPr>
        <w:t>Lucrări privind sporirea eficienței energetice și reparația interioară la etajul I al blocului administrativ al Sectorului Poliției de Frontieră Frăsinești</w:t>
      </w:r>
      <w:r>
        <w:rPr>
          <w:lang w:val="ro-MD"/>
        </w:rPr>
        <w:t xml:space="preserve"> </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Lucrări privind sporirea eficienței energetice și reparația interioară la etajul I al blocului administrativ al Sectorului Poliției de Frontieră Frăsinești</w:t>
      </w:r>
      <w:r>
        <w:rPr>
          <w:lang w:val="ro-MD"/>
        </w:rPr>
        <w:t xml:space="preserve">, raionul Ungheni, satul </w:t>
      </w:r>
      <w:r>
        <w:rPr>
          <w:shd w:fill="FFFFFF" w:val="clear"/>
          <w:lang w:val="ro-MD" w:eastAsia="ru-RU"/>
        </w:rPr>
        <w:t>Frăsineșt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 privind sporirea eficienței energetice la SPF Frăsinești (termoizolarea fațadei, instalarea panourilor fotovoltaice, reparația acoperișulu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aranția pentru ofertă – 2 % </w:t>
            </w:r>
            <w:bookmarkStart w:id="94" w:name="_Hlk157600635"/>
            <w:r>
              <w:rPr>
                <w:b/>
                <w:kern w:val="0"/>
                <w:sz w:val="20"/>
                <w:szCs w:val="20"/>
                <w:lang w:eastAsia="zh-CN" w:bidi="ar-SA"/>
              </w:rPr>
              <w:t>din valoarea ofertei fără TVA</w:t>
            </w:r>
            <w:bookmarkEnd w:id="94"/>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aranţia de bună execuţie 5% din suma contractului (în cazul semnării contractului)</w:t>
            </w:r>
          </w:p>
        </w:tc>
        <w:tc>
          <w:tcPr>
            <w:tcW w:w="4541" w:type="dxa"/>
            <w:tcBorders/>
            <w:shd w:color="auto" w:fill="auto" w:val="clear"/>
            <w:vAlign w:val="center"/>
          </w:tcPr>
          <w:p>
            <w:pPr>
              <w:pStyle w:val="Normal"/>
              <w:widowControl/>
              <w:shd w:val="clear" w:color="auto" w:fill="FFFFFF" w:themeFill="background1"/>
              <w:tabs>
                <w:tab w:val="clear" w:pos="720"/>
                <w:tab w:val="right" w:pos="284" w:leader="none"/>
                <w:tab w:val="left" w:pos="1134" w:leader="none"/>
              </w:tabs>
              <w:spacing w:before="0" w:after="0"/>
              <w:jc w:val="both"/>
              <w:rPr>
                <w:sz w:val="8"/>
                <w:szCs w:val="8"/>
                <w:lang w:val="ro-MD" w:eastAsia="ru-RU"/>
              </w:rPr>
            </w:pPr>
            <w:r>
              <w:rPr>
                <w:kern w:val="0"/>
                <w:sz w:val="20"/>
                <w:szCs w:val="20"/>
                <w:lang w:val="ro-MD" w:eastAsia="zh-CN" w:bidi="ar-SA"/>
              </w:rPr>
              <w:t xml:space="preserve">Gаrаnțiа de bună execuție va fi emisă </w:t>
            </w:r>
            <w:r>
              <w:rPr>
                <w:kern w:val="0"/>
                <w:sz w:val="20"/>
                <w:szCs w:val="20"/>
                <w:lang w:val="ro-MD" w:eastAsia="ru-RU" w:bidi="ar-SA"/>
              </w:rPr>
              <w:t>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PMingLiU"/>
                <w:b/>
                <w:kern w:val="0"/>
                <w:sz w:val="20"/>
                <w:szCs w:val="20"/>
                <w:lang w:val="ro-MD" w:eastAsia="zh-CN" w:bidi="ar-SA"/>
              </w:rPr>
              <w:t xml:space="preserve">Termenul de valabilitate a garanţiei să fie valabilă pînă la data de 31.12.2024.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aranția pentru ofertă – 2 % din valoarea ofertei fără TVA</w:t>
            </w:r>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aranţia de bună execuţie 5% din suma contractului (în cazul semnării contractului)</w:t>
            </w:r>
          </w:p>
        </w:tc>
        <w:tc>
          <w:tcPr>
            <w:tcW w:w="4541" w:type="dxa"/>
            <w:tcBorders/>
            <w:shd w:color="auto" w:fill="auto" w:val="clear"/>
            <w:vAlign w:val="center"/>
          </w:tcPr>
          <w:p>
            <w:pPr>
              <w:pStyle w:val="Normal"/>
              <w:widowControl/>
              <w:shd w:val="clear" w:color="auto" w:fill="FFFFFF" w:themeFill="background1"/>
              <w:tabs>
                <w:tab w:val="clear" w:pos="720"/>
                <w:tab w:val="right" w:pos="284" w:leader="none"/>
                <w:tab w:val="left" w:pos="1134" w:leader="none"/>
              </w:tabs>
              <w:spacing w:before="0" w:after="0"/>
              <w:jc w:val="both"/>
              <w:rPr>
                <w:sz w:val="8"/>
                <w:szCs w:val="8"/>
                <w:lang w:val="ro-MD" w:eastAsia="ru-RU"/>
              </w:rPr>
            </w:pPr>
            <w:r>
              <w:rPr>
                <w:kern w:val="0"/>
                <w:sz w:val="20"/>
                <w:szCs w:val="20"/>
                <w:lang w:val="ro-MD" w:eastAsia="zh-CN" w:bidi="ar-SA"/>
              </w:rPr>
              <w:t xml:space="preserve">Gаrаnțiа de bună execuție va fi emisă </w:t>
            </w:r>
            <w:r>
              <w:rPr>
                <w:kern w:val="0"/>
                <w:sz w:val="20"/>
                <w:szCs w:val="20"/>
                <w:lang w:val="ro-MD" w:eastAsia="ru-RU" w:bidi="ar-SA"/>
              </w:rPr>
              <w:t>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PMingLiU"/>
                <w:b/>
                <w:kern w:val="0"/>
                <w:sz w:val="20"/>
                <w:szCs w:val="20"/>
                <w:lang w:val="ro-MD" w:eastAsia="zh-CN" w:bidi="ar-SA"/>
              </w:rPr>
              <w:t xml:space="preserve">Termenul de valabilitate a garanţiei să fie valabilă pînă la data de 31.12.2024.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5" w:name="_GoBack"/>
      <w:bookmarkStart w:id="96" w:name="_GoBack"/>
      <w:bookmarkEnd w:id="96"/>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privind sporirea eficienței energetice și reparație interioară la etajul I al blocului administrativ al Sectorului Poliției de Frontieră Frăsinești</w:t>
      </w:r>
      <w:r>
        <w:rPr>
          <w:rFonts w:eastAsia="MS Mincho"/>
          <w:u w:val="single"/>
          <w:lang w:val="ro-MD" w:eastAsia="ja-JP"/>
        </w:rPr>
        <w:t>.</w:t>
      </w:r>
      <w:r>
        <w:rPr>
          <w:bCs/>
          <w:u w:val="single"/>
          <w:lang w:val="en-US"/>
        </w:rPr>
        <w:t xml:space="preserve"> </w:t>
      </w:r>
    </w:p>
    <w:p>
      <w:pPr>
        <w:pStyle w:val="Normal"/>
        <w:tabs>
          <w:tab w:val="clear" w:pos="720"/>
          <w:tab w:val="left" w:pos="9781" w:leader="none"/>
        </w:tabs>
        <w:ind w:right="-142" w:hanging="0"/>
        <w:jc w:val="center"/>
        <w:rPr>
          <w:b/>
          <w:b/>
          <w:bCs/>
          <w:u w:val="single"/>
          <w:lang w:val="en-US"/>
        </w:rPr>
      </w:pPr>
      <w:r>
        <w:rPr>
          <w:b/>
          <w:bCs/>
          <w:u w:val="single"/>
          <w:lang w:val="en-US"/>
        </w:rPr>
        <w:t>Solutii arhitectural constructive (SA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Demola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 usi/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sapei de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ereului in jurul cladi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la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la pereti ex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glafurilor existente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demontarea foilor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opilor, elementelor suport, capriorilor, grinzilor si coloanelor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arapetului din blocuri de calc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si taieri in sapa de mortar existenta 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sapei de mortar de ciment, termoizolatiei la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corniselor existente din beton armat (taiere si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 jgheab metalic k-0,5 salariu -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jgheab metalic demontat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gratiilor metalice existente ale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gratiilor metalice demonate anterior (de exclus confe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ablurilor pentru camere vide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 camere video k=0,5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agregatelor de tratare partiala a aerului, de climatizare, modulate sau de conditionare a aerului, avind debite de 3000-7500 mc/h, k=0,5 doar la bloc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calorifere (cu recupe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diatoare din otel, monobloc avind lungimea de pina la  1000 mm, inclusiv (caloriferul demon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Evacuare guno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incomode, avind peste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incarcaturilor cu autocamione la distanta 15 km (evacuare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Finisare fatad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Pereti mai jos de cota 0.000 (soclu)</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VR1-d3 mm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i de polistiren extrudat grosime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gresie portelanata la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Pereti mai sus de cota 0.000</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i din vata minerala grosimea 100 mm, 145 kg/m3 (coltari aluminiu 227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rmoizolarea  exterioara glafurilorr a cladirilor  cu tencuieli  fine pe termoizolant (sisteme cu fixare rigida a termoizolantului),  suprafata  peretilor  neteda: cu placi  ignifugate din vata minerala grosime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exterioare de 2-3 mm. grosime, executate manual. cu amestec "TINC"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decorurilor din polistiren la fatada prelucrate (300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tencuiala driscuita - vopsea structurata silic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Tamplarie - Usi si Ferest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si confectionate din profiluri din mase plastice cu geam termopan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Scara monolit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laci VrI D5 mm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200,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Ghidroizol"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portelonat, inclusiv stratul suport din adezivi (amestec uscat), - placi ceramice riflate grosim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Briu monolit Brm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turnat in briu clasa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area buloanelor la fundatii de utilaje si  stilpi metalici locasul avind dimensiunile de 70 x 70 x 200 mm - monolitizarea adeziv HILTI -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deziv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7. Acoperis</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et din lemn brut, rotund de rasinoase si din rigle de rasinoase pentru constructii rurale, executate la pereti - sip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24 mm grosime), la constructii obisnuite (6,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velitori din placi din tabla amprentata (tip tigla) pentru invelitorile acoperisurilor (tip L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easina din tabla cutata prinsa cu suruburi autofilet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a vopsita din metal b=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urator din tabla prevopsita l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ort din tabla prevopsita l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urator fronto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steme de jgheaburi tip brass din tabla protejata anticoroziv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steme de burlane tip brass din tabla protejata anticoroziv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tinator de zapada LE-310, L=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lucarnelor (L-1, S=1,5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lucarnelor (L-1, S=2,6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MC1, MC2, MC3, M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6/2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8. Copertina C1- 1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et din lemn brut, rotund de rasinoase si din rigle de rasinoase pentru constructii rurale, executate la pereti - sip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24 mm grosime), la constructii obisnuite (0,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din tabla profilata protejata anticoroziv (tigla metalica), montata pe pane metalice, executate pe suprafete mai mici sau egale de 40 mp cu foi din tabla profilata cu prindere cu agrafe speciale si suruburi mecanice, de talpa superio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u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steme de jgheaburi tip brass din tabla protejata anticoroziv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 cornier 63x63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9. Copertina C2-3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din tabla profilata protejata anticoroziv (tigla metalica), montata pe pane metalice, executate pe suprafete mai mici sau egale de 40 mp cu foi din tabla profilata cu prindere cu agrafe speciale si suruburi mecanice, de talpa superio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bluri din metal fixate in ziduri din caramida sau beton celular autoclavizat - Bulon M16, L=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0. Scara metalica exterioara Sm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montate aparent (scar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Balustrada B-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 decorativ 50x50x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 decorativ 80x80x3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Finisarea interioar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1. Tavan tip 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2. Tavan tip I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3. Pereti tip 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4. Pereti tip I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5. Pereti tip II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 Pardose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1. Pardoseli tip P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2. Pardoseli tip P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laci VrI D2 mm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termoizolator din cimentoplast gros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3. Pardoseli tip P3</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laci VrI D2 mm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Ghidroizol"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termoizolator din cimentoplast gros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4. Pli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4. Zidari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5. Consolidarea peretilor despartito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bl>
    <w:p>
      <w:pPr>
        <w:pStyle w:val="Normal"/>
        <w:rPr/>
      </w:pPr>
      <w:r>
        <w:rPr/>
      </w:r>
    </w:p>
    <w:p>
      <w:pPr>
        <w:pStyle w:val="Normal"/>
        <w:ind w:right="-142" w:hanging="0"/>
        <w:jc w:val="center"/>
        <w:rPr>
          <w:b/>
          <w:b/>
          <w:bCs/>
          <w:lang w:val="en-US"/>
        </w:rPr>
      </w:pPr>
      <w:r>
        <w:rPr>
          <w:b/>
          <w:bCs/>
          <w:u w:val="single"/>
          <w:lang w:val="en-US"/>
        </w:rPr>
        <w:t>REAE. IEI EEF</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Panou de evidenta BZUM-TF-01-63-09</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Panou de evidenta BZUM-TF-01-63-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inscripti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Tablou general de distributie PD-1 ЩМП-2-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Tablou general de distributie PD-1 ЩМП-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BA 47-29 3P/C4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sau comutator de pachet in invelis metalic, montat pe constructie pe perete sau coloana, Intrerupator diferential 4P/40A/10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imitator de impulsuri atmosferice analog ОПС1-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inscripti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3. Panou de distributie din metal 24 module IP31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Panou de distributie din metal IP-31 cu 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spozitiv - separatoare de sarcina, intrerupatoare autom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spozitiv - sigurante fuz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Descarcator DC SPPVT2-10-2+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Invertor trifazat 22KTLX-G3, aplicabil, IP-65; 520x430x18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inscripti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4. Echipament fotovoltai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anoului forovoltaic, masa, kg, pina la: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1-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pentru aparataj, suprafata suportului utilajului, m2, pina: 0,75 -  - rame de montaj pentru panouri fotovolta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prof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ofil din aluminiu RailOne, pentru sustinere panouri fotovoltaice, L=4,6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ort pentru prindere in structur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a laterala End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a mediana Mid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5. Cablu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pentru instalatii fotovoltaice de tip H1Z2Z2-K, 1000V, sectiune 1x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pentru instalatii fotovoltaice de tip H1Z2Z2-K, 1000V, sectiune 1x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A)-LSLTx-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tii pe dispozitive si conectarea firelor cablurilor sau a conductorilor retelei exterioare la blocurile clemelor si la clemele aparatelor si mecanismelor: cabluri sau conductori, sectiune pina la 10 mm2 - Conector cablu tip M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LS-5*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A)-LSLTx-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A)-LSLTx-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A)-FRLSx-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A)-FRLSx-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6. Jgheaburi metalic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 metalic pentru cabluri cu capac zincat 50x100x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tructii metalice de cablu: polita-consola din otel corn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7. Tevi (de creat resurs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urtun metalic, diametrul exterior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8. Paratrasne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1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atrasnet de ventile, tensiune 35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ija paratrasnet L=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pamint, verticala, din otel rotund, diametru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ctrod de impamintare, teava din otel zincat d20 mm L=3,0 m cu virf de penetrare si cap de bat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ofil zincat 3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Otel zincat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ips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conductelor din tevi de polietilena: Teava din polietilena PE D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9. Tablou general de distributie existent TG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3P/C2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C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1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inscrip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0. Panou de distributie din metal 36 module IP3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latime si adincime, mm/ Panou de distributie din metal, aplicabil/36 module/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AВDТ32/2P/10/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AВDТ32/2P/16/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imitator de impulsuri atmosferice analog ОПС1-/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inscrip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11. Panou de distributie din metal 12 module IP31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Panou de distributie din metal IP-31 cu 12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ВН32, 1 poli, In-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inscrip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2. Echipament electric de iluminat  (de creat resurs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in tavane suspendate, montat in piese inglobate, cantitate lampi, in corp de iluminat, 2 / Corp de iluminat cu lampi LED incadrabil IP-20, 1800Lm, 32W, 295x595x8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in tavane suspendate, montat in piese inglobate, cantitate lampi, in corp de iluminat, 2 / Corp de iluminat cu lampi LED incadrabil IP-20, 3600Lm, 32W, 595x595x8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Corp de iluminat cu lampi LED IP40 1800Lm 18W 600x200x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Corp de iluminat cu lampi LED IP40 3600Lm 32W 640x640x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Corp de iluminat cu lampi LED IP54 3600Lm 32W 640x640x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Corp de iluminat cu lampi LED IP20 1600Lm 18W 1213x86x1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in tavane suspendate, montat pe suspensii,/ Corp de iluminat cu lampi LED incadrabil IP-65, 1900Lm, 18W, 390x14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Corp de iluminat cu lampi LED aplicabil (indicator Iesire) IP-21 5W cu acumu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umulator pentru corpurile de iluminat de avarie IP-20, 40W, RB 11,1V 4,4 A*h Li-on, 220V, lucru in regim de urgenta 1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3. Articole electrice de instalare (de creat resurs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monopolar 10A/23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10A/23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monopolar tip scara  10A/23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10A/230V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monopolar  10A/230V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2P+PE, In=16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2P+PE, In=16A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orizontala cu doua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orizontala cu trei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tie de distributie cu 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4. Tevi (de creat resurs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flexibila spirala tip mediu 750N D20 mm, U=PVC cu proprietati de autostin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flexibila spirala tip mediu 750N D25 mm, U=PVC cu proprietati de autostin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flexibila spirala tip mediu 750N D32 mm, U=PVC cu proprietati de autostin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5. Condition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aparatelor de conditionare a aerului casnice (split-sistem) puterea motorului pina la 4,5 kw, de pe scari, k=0,5 doar la bloc exterior (doar manopera, utilaj, fre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Utilaj</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1. Panou de evidenta BZUM-TF-01-63-09</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evidenta BZUM-TF-01-63-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r electric AMT B1x-Fx 5..60A, 230/38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2. Tablou general de distributie PD-1 ЩМП-2-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ou general de distributie PD-1 ЩМП-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3P/C4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diferential 4P/40A/10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imitator de impulsuri atmosferice analog ОПС1-B/4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3. Panou de distributie din metal 24 module IP31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distributie din metal, aplicabil/24 module/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parator pentru sigurante fuzibile 2P/25A/1000V/D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guranta fuzibila 10x38/16A/100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carcator DC SPPVT2-10-2+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vertor trifazat 22KTLX-G3, aplicabil, IP-65; 520x430x18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4. Echipament fotovoltai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fotovoltaic monocristalin Swiss Solar 670W (IBEX66M-EiGER 6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5. Paratrasne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atrasnet activ de tip ESE S-D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targul paratrasnetului D=40 mm, L=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ort pentru catargul paratrasnetului D-40 mm, L=5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r pe lovituri de tras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a de 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ort de coama reglabil cu suport PVC pentru tij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ort dtija de fatada 8-10 mm cu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a de control (banda-tija), 40 mm si 6-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a speciale pentru impamintare cu umplutura de 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6. Tablou general de distributie existent TG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3P/C2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C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10/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7. Panou de distributie din metal 36 module IP31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distributie din metal, aplicabil/36 module/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diferential AВDТ32/2P/10/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diferential AВDТ32/2P/16/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imitator de impulsuri atmosferice analog ОПС1-/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8. Panou de distributie din metal 12 module IP31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distributie din metal, aplicabil/12 module/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ВН32-1P/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BA 47-29 1P/B6/4,5 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ind w:right="-142" w:hanging="0"/>
        <w:jc w:val="center"/>
        <w:rPr>
          <w:b/>
          <w:b/>
          <w:bCs/>
          <w:lang w:val="en-US"/>
        </w:rPr>
      </w:pPr>
      <w:r>
        <w:rPr>
          <w:b/>
          <w:bCs/>
          <w:u w:val="single"/>
          <w:lang w:val="en-US"/>
        </w:rPr>
        <w:t>Semnalizare de incendiu (S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535"/>
        <w:gridCol w:w="1277"/>
        <w:gridCol w:w="170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5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5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535"/>
        <w:gridCol w:w="1277"/>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53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277" w:type="dxa"/>
            <w:tcBorders>
              <w:left w:val="single" w:sz="6" w:space="0" w:color="000000"/>
            </w:tcBorders>
          </w:tcPr>
          <w:p>
            <w:pPr>
              <w:pStyle w:val="Normal"/>
              <w:widowControl w:val="false"/>
              <w:rPr/>
            </w:pPr>
            <w:r>
              <w:rPr/>
            </w:r>
          </w:p>
        </w:tc>
        <w:tc>
          <w:tcPr>
            <w:tcW w:w="170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 Panou de control si dirijare incendiu</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2</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aparat de ultrasunet in executare monobloc  Emitator radio ATS-100</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 17A/h</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Sirena S9000</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Avertizor de incendiu de fum D9000 SR</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Avertizor de incendiu manual - D9000 MCP</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metalice material de fixare</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КПСBBнг-FRLSLTx 2x0,8 mm2</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FRLSLTx 3x1,5 mm2</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blu canal 22x10x2000 (de creat resursa)</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Tub din teava corugata care nu propaga ardere D20 mm</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53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277" w:type="dxa"/>
            <w:tcBorders>
              <w:left w:val="single" w:sz="6" w:space="0" w:color="000000"/>
            </w:tcBorders>
          </w:tcPr>
          <w:p>
            <w:pPr>
              <w:pStyle w:val="Normal"/>
              <w:widowControl w:val="false"/>
              <w:rPr/>
            </w:pPr>
            <w:r>
              <w:rPr/>
            </w:r>
          </w:p>
        </w:tc>
        <w:tc>
          <w:tcPr>
            <w:tcW w:w="170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si dirijare incendiu FP9000-4</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radio ATS-100</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 17A/h</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rena S9000</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r de incendiu de fum D9000 SR</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r de incendiu manual - D9000 MCP</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standart de dioda B9000 D</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formativ EXIT</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x pentru instalarea dispozitivului</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jc w:val="center"/>
        <w:rPr>
          <w:sz w:val="20"/>
          <w:szCs w:val="20"/>
          <w:lang w:val="en-US"/>
        </w:rPr>
      </w:pPr>
      <w:r>
        <w:rPr>
          <w:sz w:val="20"/>
          <w:szCs w:val="20"/>
          <w:lang w:val="en-US"/>
        </w:rPr>
      </w:r>
    </w:p>
    <w:p>
      <w:pPr>
        <w:pStyle w:val="Normal"/>
        <w:jc w:val="center"/>
        <w:rPr>
          <w:b/>
          <w:b/>
          <w:bCs/>
          <w:lang w:val="en-US"/>
        </w:rPr>
      </w:pPr>
      <w:r>
        <w:rPr>
          <w:b/>
          <w:bCs/>
          <w:u w:val="single"/>
          <w:lang w:val="en-US"/>
        </w:rPr>
        <w:t>Telecomunicatii si semnalizare (TS)</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date 2xRJ-45 cat. 5e, montare incast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ordinara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 (Cablu FTP OUT cat 6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de cupru UTP cat. 6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de cupru UTP cat. 5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in jgheaburi,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tch cord UTP cat 6e, 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tch cord UTP cat 6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ub din polivinilhloridic D20 mm (de creat resu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e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e din masa plastica cu latime: pina la 40 mm. / Cablu canal 15x10 (de creat resu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e din masa plastica cu latime: pina la 40 mm. / Cablu canal 40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tii pentru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Comutator Swich 24 porturi 1 Gigabit 2xSF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atch panel 24-port 1U cat 5 UT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aj de perete: Priz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RJ-45 Legr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dubla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camere video demontate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Utilaj</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utator Swich 24 porturi 1 Gigabit 2xSF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tch panel 24-port 1U cat 5 UT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CD Proiector  EB-W51, 4000ANSI, Lumens, WUXGA (1920-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sz w:val="20"/>
          <w:szCs w:val="20"/>
        </w:rPr>
      </w:pPr>
      <w:r>
        <w:rPr>
          <w:sz w:val="20"/>
          <w:szCs w:val="20"/>
        </w:rPr>
      </w:r>
    </w:p>
    <w:p>
      <w:pPr>
        <w:pStyle w:val="Normal"/>
        <w:tabs>
          <w:tab w:val="clear" w:pos="720"/>
          <w:tab w:val="left" w:pos="4786" w:leader="none"/>
          <w:tab w:val="left" w:pos="10031" w:leader="none"/>
        </w:tabs>
        <w:rPr>
          <w:sz w:val="4"/>
          <w:szCs w:val="4"/>
        </w:rPr>
      </w:pPr>
      <w:r>
        <w:rPr>
          <w:sz w:val="4"/>
          <w:szCs w:val="4"/>
        </w:rPr>
      </w:r>
    </w:p>
    <w:p>
      <w:pPr>
        <w:pStyle w:val="Normal"/>
        <w:ind w:right="-142" w:hanging="0"/>
        <w:jc w:val="center"/>
        <w:rPr>
          <w:b/>
          <w:b/>
          <w:bCs/>
          <w:lang w:val="en-US"/>
        </w:rPr>
      </w:pPr>
      <w:r>
        <w:rPr>
          <w:b/>
          <w:bCs/>
          <w:u w:val="single"/>
          <w:lang w:val="en-US"/>
        </w:rPr>
        <w:t>Amenajarea teritoriulu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 -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laci VrI D5 mm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6, rostuit cu amestec uscat de ciment si nisip, grosime strat de 5 cm (placi de pavaj grosime 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80x20x100 cm vibropresate,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bl>
    <w:p>
      <w:pPr>
        <w:pStyle w:val="Normal"/>
        <w:rPr/>
      </w:pPr>
      <w:r>
        <w:rPr/>
      </w:r>
    </w:p>
    <w:p>
      <w:pPr>
        <w:pStyle w:val="Normal"/>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58701"/>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50796-6681-45D0-83A8-E9370558F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2</Pages>
  <Words>25604</Words>
  <Characters>148508</Characters>
  <CharactersWithSpaces>173765</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1-06-01T11:52:00Z</cp:lastPrinted>
  <dcterms:modified xsi:type="dcterms:W3CDTF">2024-05-23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