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i de alimentare cu apa a s.Poiana, raionul Sold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Utilarea putului artezian 17/02. Partea tehnologic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onductelor, contor de apa , vana si alt. armatu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a pieselor de legatura, flanselor, inclusiv a flanselor oarbe si a armaturilor, avind diametrul de 50-100 mm  (Сap put ermetizat  ОГ-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armaturilor cu actionare manuala sau mecanica (vane, robinete, ventile), la conductele de alimentare cu apa sau de canalizare, avind diametrul de 50-100 mm (Ventil de aerisire d=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ometru industrial cu ac de control si deametrul carcasei de 160 mm(Robinet cu3  cai pentru manometru d=15 mm, manometru, fil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armaturilor cu actionare manuala sau mecanica (vane, robinete, ventile), la conductele de alimentare cu apa sau de canalizare, avind diametrul de 50-100 mm Vana sertar pana cauciucata d=65mm PN=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armaturilor cu actionare manuala sau mecanica (clapeta de retinere reversibila), la conductele de alimentare cu apa sau de canalizare, avind diametrul de 50-100 mm (Clapeta reversibbila cu flansa d=6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a si demontarea instalatiei de foraj hidraulica FA   установки 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in pamint a tevilor din otel negre sau zincate, asamblate prin insurubare, avind diametrul de 2"-2 1/2"  Conducta derefulare din otel, D=60x5D, mufa de imbinare-31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in pamint a conductelor din otel, asamblate prin sudura electrica, avind diametrul de 50-100 mm  -teva din otel d=76x3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a pieselor de legatura, flanselor, inclusiv a flanselor oarbe si a armaturilor, avind diametrul de 50-100 mm  (Cap conectar cu mufa ГМ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(Teu cu flansa d=6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n sudura electrica a piselor de legatura, din otel, la pozitie, avind diametrul de 50-100 mm(Flansa din otel sudabila D=65mm)-св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libere a tuburilor, pieselor de legatura si armaturilor, la conducte din poliesteri, armate cu fibre de sticla,  avind diametrul de 50-100 mmI  (fara flansa)-болтовое 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fitingurilor mecanic (insurubare). Imbinare mecanica intre teava si fiting  din polietilena, tevile avind diametrul de 50 - 110 mm (Ansamblul special flansa capat de flansa d=75x6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a pieselor de legatura, flanselor, inclusiv a flanselor oarbe si a armaturilor, avind diametrul de 50-100 mm (Reductie din otel 65x40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i vopsirea manuala a rezervoarelor cu vopsele gata preparate, in urmatoarele variante: un strat de vopsea de miniu de plumb si doua straturi de vopse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a in pamint a tevilor din polietilena de presiune, de inalta densitate, destinate alimentarilor cu apa, asamblate prin sudura cap la cap, conform normativului PE100 SDR17 PN10,  avind diametrul de 110-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a pieselor de legatura, flanselor, inclusiv a flanselor oarbe si a armaturilor, avind diametrul de 50-100 mm  Clapeta de retinere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aje din panouri refolosibile, cu asteriala din scinduri de rasinoase scurte si subscurte pentru turnarea betonului in cuzineti, fundatii pahar si fundatii de utilaje inclusiv sprijinirile- capat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turnat in fundatii, (Оголовок выпуска -бетонная стенка 1000х1000х200 -бетон В2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a contorului de apa a robinetului de concesie ingropat, pe pozitie existenta pe bransamente de otel, avind diametrul de 4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arteziana, cu motor electric submersibil, Grundfos SP 7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arteziana submersibila Grundfos 7-51 sau an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tor de apa diametrul de 4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6</Words>
  <Characters>4485</Characters>
  <CharactersWithSpaces>5261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0:00Z</dcterms:created>
  <dc:creator>Tatiana</dc:creator>
  <dc:description/>
  <dc:language>en-US</dc:language>
  <cp:lastModifiedBy>User</cp:lastModifiedBy>
  <dcterms:modified xsi:type="dcterms:W3CDTF">2022-07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