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nr. 4 la Anunțul de particip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o-MD"/>
        </w:rPr>
        <w:t>CERINȚE OBLIGATOR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  <w:t xml:space="preserve">pentru prestarea serviciilor </w:t>
      </w:r>
      <w:r>
        <w:rPr>
          <w:rFonts w:eastAsia="Arial Unicode MS" w:cs="Times New Roman" w:ascii="Times New Roman" w:hAnsi="Times New Roman"/>
          <w:b/>
          <w:sz w:val="24"/>
          <w:szCs w:val="24"/>
          <w:lang w:val="ro-MD" w:eastAsia="ru-RU"/>
        </w:rPr>
        <w:t xml:space="preserve">transport date „100/100 Mbps 1IP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MD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MD" w:eastAsia="ru-RU"/>
        </w:rPr>
        <w:t xml:space="preserve">pentru oficiile teritoriale ale Agenției Servicii Publice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dicate în lotul nr. 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val="ro-MD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o-MD"/>
        </w:rPr>
        <w:t xml:space="preserve">   </w:t>
      </w:r>
      <w:r>
        <w:rPr>
          <w:rFonts w:eastAsia="Times New Roman" w:ascii="Times New Roman" w:hAnsi="Times New Roman"/>
          <w:b/>
          <w:bCs/>
          <w:sz w:val="24"/>
          <w:szCs w:val="24"/>
          <w:lang w:val="ro-MD"/>
        </w:rPr>
        <w:t>Parametrii tehnici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Operatorul economic participant la concurs, ulterior în calitate de Prestator, va înainta oferta comercială cu privire la prestarea (conectarea) serviciilor transport date pentru 39 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>oficii teritoriale al Agenției Servicii Publice,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în conformitate cu adresele localităților indicate în Tabelului nr. 4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rea serviciilor se va asigura doar prin intermediul tehnologiilor de conexiune fixă - Fibră Optică. Cerinţa dată se referă atât la furnizarea serviciilor nemijlocit </w:t>
      </w:r>
      <w:r>
        <w:rPr>
          <w:rFonts w:eastAsia="SimSun" w:cs="Times New Roman" w:ascii="Times New Roman" w:hAnsi="Times New Roman"/>
          <w:sz w:val="24"/>
          <w:szCs w:val="24"/>
          <w:lang w:val="ro-MD" w:eastAsia="zh-CN"/>
        </w:rPr>
        <w:t>Agenției Servicii Public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(„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ultima milă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”), cât şi la reţeaua de distribuţie a Prestatorulu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arametrii serviciilor transport 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6238"/>
        <w:gridCol w:w="1845"/>
      </w:tblGrid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Denumirea serviciilo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racteristicile tehnice / cerinţ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ntitatea / volumul</w:t>
            </w:r>
          </w:p>
        </w:tc>
      </w:tr>
      <w:tr>
        <w:trPr>
          <w:trHeight w:val="10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ransport dat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Viteză de acces resurse MDI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(download/upload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: 100/100 Mbps, trafic nelimita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locarea unei IP adrese publice fix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ound Trip Time admis  &lt; 10 m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(pentru trafic MDIX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acket loss maxim admis &lt; 0.5%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conform Tabelului nr. 4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Condiții de prestar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Arial Unicode MS" w:cs="Times New Roman" w:ascii="Times New Roman" w:hAnsi="Times New Roman"/>
          <w:sz w:val="24"/>
          <w:szCs w:val="24"/>
          <w:lang w:val="ro-MD" w:eastAsia="ru-RU"/>
        </w:rPr>
        <w:t>Prestarea serviciilor se va asigura 24/24 ore, 7 zile pe săptămân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isponibilitatea lunară a serviciilor - minim 99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Disponibilitatea se calculează ca raport procentual dintre perioada de funcţionare a serviciilor în timpul lunii şi perioada totală de timp din luna respectivă. Se consideră indisponibilitate a serviciului şi perioada în care acesta nu funcţionează la parametri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MD"/>
        </w:rPr>
        <w:t>necesari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Prestatorul va asigura echipamentul activ (router, switch, mediaconvertor, etc.) şi componentele pasive (cabluri, conectoare, etc.), necesare pentru conectarea serviciilor la echipamentul telecomunicațional al 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>Agenției Servicii Publice</w:t>
      </w:r>
      <w:r>
        <w:rPr>
          <w:rFonts w:ascii="Times New Roman" w:hAnsi="Times New Roman"/>
          <w:sz w:val="24"/>
          <w:szCs w:val="24"/>
          <w:lang w:val="ro-MD"/>
        </w:rPr>
        <w:t xml:space="preserve"> (router), care este instalat în încăperea tehnologică pe adresele indicate, prețul echipamentului trebuie să fie inclus in prețul serviciilo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Prestatorul va realiza conexiunile permanente cu echipamentul telecomunicațional al 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Agenției Servicii Publice </w:t>
      </w:r>
      <w:r>
        <w:rPr>
          <w:rFonts w:ascii="Times New Roman" w:hAnsi="Times New Roman"/>
          <w:sz w:val="24"/>
          <w:szCs w:val="24"/>
          <w:lang w:val="ro-MD"/>
        </w:rPr>
        <w:t>prin fibră optică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. Interfața de conexiune - </w:t>
      </w:r>
      <w:r>
        <w:rPr>
          <w:rFonts w:ascii="Times New Roman" w:hAnsi="Times New Roman"/>
          <w:sz w:val="24"/>
          <w:szCs w:val="24"/>
          <w:lang w:val="ro-MD"/>
        </w:rPr>
        <w:t xml:space="preserve">port Ethernet (RJ45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În cazul transferării unui oficiu teritorial, indicat în Tabelul nr. 4 pe altă adresă, Prestatorul va asigura la cererea Beneficiarului transferarea serviciilor prestate pe adresa nou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În cazul întreruperii activității unui oficiu teritorial indicat în Tabelul nr. 4, Prestatorul va asigura la cererea Beneficiarului suspendarea sau deconectarea serviciilor prestate pentru acest oficiu </w:t>
      </w:r>
      <w:r>
        <w:rPr>
          <w:rFonts w:eastAsia="Arial Unicode MS" w:ascii="Times New Roman" w:hAnsi="Times New Roman"/>
          <w:sz w:val="24"/>
          <w:szCs w:val="24"/>
          <w:lang w:val="ro-MD" w:eastAsia="ru-RU"/>
        </w:rPr>
        <w:t>fără taxări suplimentare</w:t>
      </w:r>
      <w:r>
        <w:rPr>
          <w:rFonts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Orar permanent pentru preluarea solicitărilor de intervenţie şi acordarea asistenţei tehnice şi serviciilor: 17 ore pe zi (6:00-23:00), 7 zile pe săptămână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val="ro-MD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o-MD" w:eastAsia="ru-RU"/>
        </w:rPr>
        <w:t>Perioada de prestare a serviciilor: 01.01.2022 – 31.12.202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u se admite subcontractarea serviciilor altor agenți economic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>Tabelul nr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>Lista localităților și adresele</w:t>
      </w:r>
      <w:r>
        <w:rPr>
          <w:rFonts w:ascii="Times New Roman" w:hAnsi="Times New Roman"/>
          <w:b/>
          <w:color w:val="000000"/>
          <w:sz w:val="26"/>
          <w:szCs w:val="26"/>
          <w:lang w:val="ro-MD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>oficiilor teritoriale,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 xml:space="preserve">unde vor fi prestate servicii transport d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051"/>
        <w:gridCol w:w="5891"/>
      </w:tblGrid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Localitat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Adresa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Anenii Noi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Tighina, nr. 8 (SCT*)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Basarabeasca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Scolinaea, nr. 2A (SCT)</w:t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Bălț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hail Sadoveanu, nr.1/A (SC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Bricen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ependenţei, nr. 34 (SC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5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ahul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Bogdan Petreceicu Hașdeu, nr.13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6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antemir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. Eminescu, nr. 11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ăinar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Constantin Negraia, nr. 8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8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ălăraș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Pantelimon Halippa, nr.13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9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ăușen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eşterul Stanciu, nr. 3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Ceadîr - Lunga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Lenin, nr.52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1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şinău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d.. Moscova, nr. 8 (sediu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șinău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Armeneasca, nr.42B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hișinău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aloveni,  nr.100/B 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imișlia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bd. Ştefan cel Mare și Sfânt, nr.14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5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Comrat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Tretiakova, nr. 36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6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Criulen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31 august 1989, nr. 139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7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Dondușen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ependenţei, nr. 43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8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Drochia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tropolitului Varlaam, nr. 35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9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r. Dubăsar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m. Coșnița, s. Coşniţa, str. Mihai Eminescu nr. 8/a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Edineț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31 august 1989, nr. 40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1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Făleșt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 și Sfânt, nr.38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Floreșt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Gării, nr. 5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Gloden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Tricolorului, nr.32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 Hînceșt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halcea Hîncu, nr.157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5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Ialoven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Prieteniei, nr.12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6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Leova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 Maxim Gorki, nr. 5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7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Nisporen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Alexandru cel Bun, nr. 55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8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Ocnița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hai Viteazul, nr. 21a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9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Orhe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Vasile Lupu, nr.38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Rezina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hai Eminescu, nr. 6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1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Rîșcan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31 august, nr.18 (SC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Sîngere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Independenței, nr. 96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Soroca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hai Sadoveanu,  nr. 21 (SC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Strășen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Ştefan cel Mare și Sfînt, nr. 135 (SC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5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Ștefan Vodă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31 august 1989, nr. 15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6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or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araclia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 Ștefan cel Mare, nr.19a (SCT și BÎ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7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Teleneșt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Renaşterii, nr. 62a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8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un.Unghen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Mihai Eminescu, nr.24 (SCT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9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r. Vulcănești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tr. Lenin, nr.88 (SC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* BÎT   - Birou înmatriculare a transpor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* SCT  - Serviciul cadastral teritorial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fd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8f1fd3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8f1fd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8f1fd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link w:val="Style15"/>
    <w:uiPriority w:val="34"/>
    <w:qFormat/>
    <w:rsid w:val="008f1fd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56</Words>
  <Characters>4313</Characters>
  <CharactersWithSpaces>50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0:00Z</dcterms:created>
  <dc:creator>Turtureanu Daniela Alexandru</dc:creator>
  <dc:description/>
  <dc:language>en-US</dc:language>
  <cp:lastModifiedBy>Turtureanu Daniela Alexandru</cp:lastModifiedBy>
  <dcterms:modified xsi:type="dcterms:W3CDTF">2021-11-15T05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