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 xml:space="preserve">   Produselor alimentar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10036041508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  <w:br/>
        <w:b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358"/>
        <w:gridCol w:w="1561"/>
        <w:gridCol w:w="1124"/>
        <w:gridCol w:w="1126"/>
      </w:tblGrid>
      <w:tr>
        <w:trPr>
          <w:trHeight w:val="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6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 (fără TVA)</w:t>
            </w:r>
          </w:p>
        </w:tc>
      </w:tr>
      <w:tr>
        <w:trPr>
          <w:trHeight w:val="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2500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pe de griș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2246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13100-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pa orz mărunțit am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4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43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2113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ez lung am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99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ahăr tos am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55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13311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pe porumb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26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1338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lgi ovăs am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70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1213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ină de grîu am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k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76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13000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pa grîu am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0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212213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zare uscata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844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1330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pe de arpacaș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7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5000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ste fainoase asorti amb(5 k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96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21000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lei Floarea soarelui rafina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r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2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31427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stă de tomate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can  720 gr/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84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587240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e de piatr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29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5863200-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Ceai negru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 xml:space="preserve">(frunze)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9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7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4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 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357"/>
        <w:gridCol w:w="4558"/>
        <w:gridCol w:w="1494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    </w:t>
            </w:r>
            <w:r>
              <w:rPr>
                <w:iCs/>
                <w:kern w:val="0"/>
                <w:lang w:val="ro-RO" w:eastAsia="ru-RU" w:bidi="ar-SA"/>
              </w:rPr>
              <w:t>Oferta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RIGINAL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Specificaţii de preţ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atribuire a contului bancar eliberat de banca deţinătoare de cont.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Prezentarea de dovezi privind conformitatea produselor, identificată prin referire la specificații sau standard relevant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calitate a produselor alimentare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opie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– confirmat prin aplicarea semnă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>: 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before="120" w:after="0"/>
        <w:ind w:left="1440" w:hanging="0"/>
        <w:rPr/>
      </w:pPr>
      <w:r>
        <w:rPr>
          <w:b/>
        </w:rPr>
        <w:t xml:space="preserve">până la:  </w:t>
      </w:r>
      <w:r>
        <w:rPr>
          <w:b/>
          <w:i/>
          <w:spacing w:val="-1"/>
        </w:rPr>
        <w:t>Conform</w:t>
      </w:r>
      <w:r>
        <w:rPr>
          <w:b/>
          <w:i/>
        </w:rPr>
        <w:t xml:space="preserve"> 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RSAP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before="120" w:after="0"/>
        <w:ind w:left="1440" w:hanging="0"/>
        <w:rPr/>
      </w:pPr>
      <w:r>
        <w:rPr>
          <w:b/>
          <w:spacing w:val="-1"/>
        </w:rPr>
        <w:t>pe:</w:t>
      </w:r>
      <w:r>
        <w:rPr>
          <w:b/>
          <w:spacing w:val="59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  </w:t>
      </w:r>
      <w:r>
        <w:rPr>
          <w:b/>
          <w:i/>
          <w:spacing w:val="-1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4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>nu (</w:t>
      </w:r>
      <w:bookmarkStart w:id="2" w:name="_GoBack"/>
      <w:bookmarkEnd w:id="2"/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e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713b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13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6121d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hyperlink" Target="https://srocni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5</Pages>
  <Words>1371</Words>
  <Characters>7815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R_OCN</cp:lastModifiedBy>
  <cp:lastPrinted>2023-12-14T10:59:00Z</cp:lastPrinted>
  <dcterms:modified xsi:type="dcterms:W3CDTF">2023-12-14T11:5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