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tbl>
      <w:tblPr>
        <w:tblStyle w:val="a3"/>
        <w:tblpPr w:bottomFromText="0" w:horzAnchor="margin" w:leftFromText="180" w:rightFromText="180" w:tblpX="0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803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68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68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kern w:val="0"/>
                <w:lang w:val="ro-MD" w:eastAsia="en-US" w:bidi="ar-SA"/>
              </w:rPr>
              <w:t>Numărul achiziției</w:t>
            </w:r>
          </w:p>
        </w:tc>
        <w:tc>
          <w:tcPr>
            <w:tcW w:w="68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Gaz natural pentru perioada 01.04.2025 – 30.06.2025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electronic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.R.L</w:t>
      </w:r>
      <w:r>
        <w:rPr>
          <w:shd w:fill="FBE4D5" w:val="clear"/>
        </w:rPr>
        <w:t xml:space="preserve">. </w:t>
      </w:r>
      <w:sdt>
        <w:sdtPr>
          <w:id w:val="1608866719"/>
          <w:placeholder>
            <w:docPart w:val="DefaultPlaceholder_-1854013440"/>
          </w:placeholder>
          <w:alias w:val="denumire operator economic"/>
          <w:text/>
        </w:sdtPr>
        <w:sdtContent>
          <w:r>
            <w:rPr/>
            <w:t xml:space="preserve">                                       </w:t>
          </w:r>
        </w:sdtContent>
      </w:sdt>
      <w:r>
        <w:rPr/>
        <w:t xml:space="preserve"> </w:t>
      </w:r>
      <w:r>
        <w:rPr/>
        <w:t xml:space="preserve">, adresa juridică  </w:t>
      </w:r>
      <w:sdt>
        <w:sdtPr>
          <w:id w:val="366007524"/>
          <w:placeholder>
            <w:docPart w:val="DefaultPlaceholder_-1854013440"/>
          </w:placeholder>
          <w:alias w:val="adresa conform extrasului ASP"/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Cod fiscal (IDNO): </w:t>
      </w:r>
      <w:sdt>
        <w:sdtPr>
          <w:id w:val="385191875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Banca: </w:t>
      </w:r>
      <w:sdt>
        <w:sdtPr>
          <w:id w:val="1886618298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</w:t>
          </w:r>
        </w:sdtContent>
      </w:sdt>
      <w:r>
        <w:rPr/>
        <w:t xml:space="preserve"> Cod bancar: </w:t>
      </w:r>
      <w:sdt>
        <w:sdtPr>
          <w:id w:val="1838026426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</w:t>
          </w:r>
        </w:sdtContent>
      </w:sdt>
      <w:r>
        <w:rPr/>
        <w:t xml:space="preserve"> , I</w:t>
      </w:r>
      <w:r>
        <w:rPr/>
        <w:t xml:space="preserve">BAN: </w:t>
      </w:r>
      <w:sdt>
        <w:sdtPr>
          <w:id w:val="1382739924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 </w:t>
          </w:r>
        </w:sdtContent>
      </w:sdt>
      <w:r>
        <w:rPr/>
        <w:t>, s</w:t>
      </w:r>
      <w:r>
        <w:rPr/>
        <w:t>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914"/>
        <w:gridCol w:w="2977"/>
        <w:gridCol w:w="922"/>
        <w:gridCol w:w="920"/>
        <w:gridCol w:w="2409"/>
        <w:gridCol w:w="1418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Unit. de măsur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Valoarea inițială propus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MDL fără TVA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91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Gaz natural pentru perioada 01.04.2025 – 30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Conform Invitației de participare Anex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3693"/>
        <w:gridCol w:w="3925"/>
      </w:tblGrid>
      <w:tr>
        <w:trPr>
          <w:trHeight w:val="558" w:hRule="atLeast"/>
        </w:trPr>
        <w:tc>
          <w:tcPr>
            <w:tcW w:w="58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/Prenume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925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i/>
          <w:i/>
          <w:iCs/>
          <w:sz w:val="20"/>
          <w:szCs w:val="20"/>
          <w:lang w:val="ro-MD"/>
        </w:rPr>
      </w:pPr>
      <w:r>
        <w:rPr>
          <w:i/>
          <w:iCs/>
          <w:sz w:val="20"/>
          <w:szCs w:val="20"/>
          <w:lang w:val="ro-MD"/>
        </w:rPr>
        <w:t>Semnătura olografă și ștampila umedă este obligatorie doar în cazul prezentării ofertelor în plic pe suport de hârtie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character" w:styleId="PlaceholderText">
    <w:name w:val="Placeholder Text"/>
    <w:basedOn w:val="DefaultParagraphFont"/>
    <w:uiPriority w:val="99"/>
    <w:semiHidden/>
    <w:qFormat/>
    <w:rsid w:val="004429a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A80D361-4761-469A-9049-AD1A8E283116}"/>
      </w:docPartPr>
      <w:docPartBody>
        <w:p w:rsidR="00DC6D36" w:rsidRDefault="00401B8D">
          <w:r w:rsidRPr="00522136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01B8D"/>
    <w:rsid w:val="00065367"/>
    <w:rsid w:val="0008241B"/>
    <w:rsid w:val="003C34BF"/>
    <w:rsid w:val="00401B8D"/>
    <w:rsid w:val="004C1C8B"/>
    <w:rsid w:val="00563370"/>
    <w:rsid w:val="005662AB"/>
    <w:rsid w:val="00830510"/>
    <w:rsid w:val="00AB155F"/>
    <w:rsid w:val="00AC6E41"/>
    <w:rsid w:val="00B93BCE"/>
    <w:rsid w:val="00BA3667"/>
    <w:rsid w:val="00BA408C"/>
    <w:rsid w:val="00DC6D36"/>
    <w:rsid w:val="00F10891"/>
    <w:rsid w:val="00F539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401B8D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7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5-02-21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