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lang w:eastAsia="ru-RU"/>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jc w:val="both"/>
              <w:rPr>
                <w:b/>
                <w:b/>
                <w:sz w:val="28"/>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736"/>
        <w:gridCol w:w="707"/>
        <w:gridCol w:w="851"/>
        <w:gridCol w:w="1276"/>
        <w:gridCol w:w="3651"/>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B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w:t>
                  </w:r>
                </w:p>
                <w:p>
                  <w:pPr>
                    <w:pStyle w:val="TextBody"/>
                    <w:widowControl w:val="false"/>
                    <w:rPr>
                      <w:b/>
                      <w:b/>
                      <w:i/>
                      <w:i/>
                      <w:szCs w:val="22"/>
                    </w:rPr>
                  </w:pPr>
                  <w:r>
                    <w:rPr>
                      <w:b/>
                      <w:i/>
                      <w:sz w:val="22"/>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Denumirea bunuri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8"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30200000-1</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rPr>
              <w:t>Computer  (brand internațional)</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e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cu minim 4 core-uri si, respectiv, 4 thread-uri, la o frecventa de minim 3,6 GHz si cu memorie cache de 6 MB (ex. Intel® 8th Generation Core i3-8100 - 3.6 GHz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Intel Q370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8 GB DDR4-2666 DIMM (2x4GB sau 1x8Gb, transfer rate pînă la 2666 MT/s); suport pentru instalarea a cel putin 64 GB memorie.</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4 sloturi cu suport pentru mod Dual Channel</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b/>
                <w:bCs/>
                <w:color w:val="000000"/>
                <w:sz w:val="20"/>
                <w:szCs w:val="20"/>
                <w:shd w:fill="FFFFFF" w:val="clear"/>
              </w:rPr>
              <w:t xml:space="preserve"> </w:t>
            </w:r>
            <w:r>
              <w:rPr>
                <w:sz w:val="20"/>
                <w:szCs w:val="20"/>
              </w:rPr>
              <w:t>min. 128 GB M.2 PCIe NVMe SSD și min. 500 GB 7200 RPM SATA III 3,5 inch HDD</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Real-Time Data Backup</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VMe Raid 1, Raid 1</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asiu</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Small Form Factor”</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mentare cure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rsă de alimentare max. 250 W cu certificare 80 PLUS Platinum, pentru </w:t>
            </w:r>
            <w:r>
              <w:rPr>
                <w:sz w:val="20"/>
                <w:szCs w:val="20"/>
                <w:lang w:val="ro-MD"/>
              </w:rPr>
              <w:t xml:space="preserve">șasiu </w:t>
            </w:r>
            <w:r>
              <w:rPr>
                <w:sz w:val="20"/>
                <w:szCs w:val="20"/>
              </w:rPr>
              <w:t>SFF.</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tegrată (Intel® HD Graphics 630 sau echivalent) </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CD cu retroiluminare cu LED-uri si o diagonala de  minim 23  inches, rezoluţie nativă de min. 1920x1080 pixeli, 60 Hz, aspect laturi: 16:9; Antistatic si antireflexie ecran; pixeli pitch de max. 0,27 mm., contrast min.1000:1 static, min. 5 000 000:1 dinamic, luminozitate min.250 cd/m² si unghiuri maxim vizibilitate orizontală/verticală de minim 178° respectiv 178°; timp maxim de răspuns: 5 ms on/off, posibilitate de înclinare (de la -5 la +23°), rotire +/-45°, reglare înălţime 150 mm, pivot de rotaţie 90°;  Semnal intrare: 1x VGA, 1x HDMI 1.4 (cu suport HDCP); 1x DisplayPort 1.2 (cu suport HDCP); min. 2x porturi USB 3.0; consum energie electrica max. 36 W; greutate max. 5,8kg</w:t>
            </w:r>
          </w:p>
          <w:p>
            <w:pPr>
              <w:pStyle w:val="Normal"/>
              <w:widowControl w:val="false"/>
              <w:rPr>
                <w:sz w:val="20"/>
                <w:szCs w:val="20"/>
              </w:rPr>
            </w:pPr>
            <w:r>
              <w:rPr>
                <w:i/>
                <w:sz w:val="20"/>
                <w:szCs w:val="20"/>
              </w:rPr>
              <w:t xml:space="preserve">Monitor  trebuie să fie acelaşi brand </w:t>
            </w:r>
            <w:r>
              <w:rPr>
                <w:i/>
                <w:sz w:val="20"/>
                <w:szCs w:val="20"/>
                <w:lang w:val="ro-MD"/>
              </w:rPr>
              <w:t xml:space="preserve">și nuațe de culori </w:t>
            </w:r>
            <w:r>
              <w:rPr>
                <w:i/>
                <w:sz w:val="20"/>
                <w:szCs w:val="20"/>
              </w:rPr>
              <w:t>ca şi staţia de lucru</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ţă reţe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l i219LM Gigabit Network Connection sau echivalent</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panel frontal: 2x USB 3.1 Gen 2; 1x port USB 2.0 + 1x port cu încărcare rapidă; 1x porturi USB Type-C;</w:t>
            </w:r>
          </w:p>
          <w:p>
            <w:pPr>
              <w:pStyle w:val="Normal"/>
              <w:widowControl w:val="false"/>
              <w:rPr>
                <w:sz w:val="20"/>
                <w:szCs w:val="20"/>
              </w:rPr>
            </w:pPr>
            <w:r>
              <w:rPr>
                <w:sz w:val="20"/>
                <w:szCs w:val="20"/>
              </w:rPr>
              <w:t>Minim panel spate: 1x RJ-45 rețea; 2x DisplayPort 1.2; Porturi audio pentru intrare semnal și iesire semnal; 2x USB 3.1 Gen 1, 2x USB 3.1 Gen 2</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Sloturi de expansiun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M.2, PCIe 16x</w:t>
            </w:r>
          </w:p>
        </w:tc>
      </w:tr>
      <w:tr>
        <w:trPr>
          <w:trHeight w:val="28"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 64-bit preinstalat și recomandat de vendor</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 Slim cu fir USB - acelaşi brand ca şi staţia de lucru</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ical Mouse cu fir USB - acelaşi brand ca şi staţia de lucru</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stiunea securităţi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rusted Platform Module 1.2 cip de securitate, SATA deconectare port (prin BIOS), USB conectare/deconectare (prin BIOS), parolă la conectare (prin BIOS), parola setare Bios (prin BIOS), combinaţie de blocare intruziune şasiu şi capac cu activare şi dezactivare senzor de blocare prin intermediul BIOS; </w:t>
            </w:r>
            <w:r>
              <w:rPr>
                <w:b/>
                <w:bCs/>
                <w:sz w:val="20"/>
                <w:szCs w:val="20"/>
              </w:rPr>
              <w:t xml:space="preserve"> </w:t>
            </w:r>
            <w:r>
              <w:rPr>
                <w:bCs/>
                <w:sz w:val="20"/>
                <w:szCs w:val="20"/>
              </w:rPr>
              <w:t>software de securitate de la producatorul echipamentului</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r>
      <w:tr>
        <w:trPr>
          <w:trHeight w:val="1369"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5 ani pentru staţie de lucru si monitor (piese de schimb şi manoperă incluse) garantată şi confirmată de vendor în forma certificatului sau unui document care confirmă legitimitatea garanţiei date, cu indicarea part number de la producător</w:t>
            </w:r>
          </w:p>
        </w:tc>
      </w:tr>
      <w:tr>
        <w:trPr>
          <w:trHeight w:val="32"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UP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bu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V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W)</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0</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operațiune</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e interactivă</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ntrare (V)</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280</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eșire (V)</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a ieșire (Hz)</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60 </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glare tensiun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 automată AVR</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nom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15 min (200 Watts)</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tizare sonoră</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bate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umb-acid nu necesită întreținere, baterie înlocuitoare</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ou de contro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n de pornire cu led</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 specificați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p de transfer: 6ms (tipic), 10ms (maxim)</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 de conformitat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conform certificatului emis de producător</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 (Kg)</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rox. 5</w:t>
            </w:r>
          </w:p>
        </w:tc>
      </w:tr>
      <w:tr>
        <w:trPr>
          <w:trHeight w:val="2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exploatar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 40 grade C.</w:t>
            </w:r>
          </w:p>
        </w:tc>
      </w:tr>
      <w:tr>
        <w:trPr>
          <w:trHeight w:val="44"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Lot 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Notebook (brand internațional)</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bu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in arhitectura x64 cu minim 4 core-uri si respectiv 8 thread-uri, la o frecventa de minim 4,0 GHz în regim turbo boost si cu memorie cache de 8 MB (ex. Intel® 8th Generation Core i7-8550U – pînă la 4.0 GHz sau echivalen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l sau echivalen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16 GB DDR4 RAM (2x8GB) suport pentru instalarea a cel putin 32 GB memorie.</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2 sloturi cu suport pentru mod Dual Channel</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b/>
                <w:bCs/>
                <w:color w:val="000000"/>
                <w:sz w:val="20"/>
                <w:szCs w:val="20"/>
                <w:shd w:fill="FFFFFF" w:val="clear"/>
              </w:rPr>
              <w:t xml:space="preserve"> </w:t>
            </w:r>
            <w:r>
              <w:rPr>
                <w:sz w:val="20"/>
                <w:szCs w:val="20"/>
              </w:rPr>
              <w:t xml:space="preserve">min. 500 GB </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Diagonala ecran</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inch</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e ecran</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FullHD 1920x1080</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mina ecran</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LED</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ă (Intel® HD Graphics 620 sau echivalent) și grafică discretă  NVIDIA GeForce 930MX min. 2GB DDR3 sau echivalen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RJ-45 10/100/1000 Мбит/с, WiFi  802.11 a, Bluetooth 4.2</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 cu posibilitate de conectare a boxelor și microfonului (2 porturi sau unul combina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eră</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grată de 2.0MP și microfon integra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x USB 3.0 Type C, 1x USB 3.0 Type A, VGA, HDMI, FingerPrint, CardReader</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ter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Ion min. 3cell</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 64-bit preinstalat și recomandat de vendor</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țional optic mouse</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alimentar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clus în set</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r>
      <w:tr>
        <w:trPr>
          <w:trHeight w:val="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ţie</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pentru staţie de lucru si monitor (piese de schimb şi manoperă incluse) garantată şi confirmată de vendor în forma certificatului sau unui document care confirmă legitimitatea garanţiei date, cu indicarea part number de la producător</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347" w:hanging="0"/>
              <w:jc w:val="both"/>
              <w:rPr>
                <w:i/>
                <w:i/>
              </w:rPr>
            </w:pPr>
            <w:r>
              <w:rPr>
                <w:i/>
              </w:rPr>
              <w:t>Serviciul Vamal al Republicii Moldova</w:t>
            </w:r>
          </w:p>
          <w:p>
            <w:pPr>
              <w:pStyle w:val="Normal"/>
              <w:widowControl w:val="false"/>
              <w:ind w:left="347" w:hanging="0"/>
              <w:jc w:val="both"/>
              <w:rPr>
                <w:i/>
                <w:i/>
              </w:rPr>
            </w:pPr>
            <w:r>
              <w:rPr>
                <w:i/>
              </w:rPr>
              <w:t xml:space="preserve">Ministerul Finanţelor – Trezoreria de Stat    </w:t>
            </w:r>
          </w:p>
          <w:p>
            <w:pPr>
              <w:pStyle w:val="Normal"/>
              <w:widowControl w:val="false"/>
              <w:ind w:left="347" w:hanging="0"/>
              <w:jc w:val="both"/>
              <w:rPr>
                <w:i/>
                <w:i/>
              </w:rPr>
            </w:pPr>
            <w:r>
              <w:rPr>
                <w:i/>
              </w:rPr>
              <w:t xml:space="preserve">IBAN MD45TRPCAA518410A00441AA </w:t>
            </w:r>
          </w:p>
          <w:p>
            <w:pPr>
              <w:pStyle w:val="Normal"/>
              <w:widowControl w:val="false"/>
              <w:spacing w:before="0" w:after="120"/>
              <w:ind w:left="347" w:hanging="0"/>
              <w:rPr>
                <w:i/>
                <w:i/>
              </w:rPr>
            </w:pPr>
            <w:r>
              <w:rPr>
                <w:i/>
              </w:rPr>
              <w:t>Cod fiscal: 1006601000185</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 din data aprobării contractului d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part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347" w:hanging="0"/>
              <w:jc w:val="both"/>
              <w:rPr>
                <w:i/>
                <w:i/>
              </w:rPr>
            </w:pPr>
            <w:r>
              <w:rPr>
                <w:i/>
              </w:rPr>
              <w:t>Serviciul Vamal al Republicii Moldova</w:t>
            </w:r>
          </w:p>
          <w:p>
            <w:pPr>
              <w:pStyle w:val="Normal"/>
              <w:widowControl w:val="false"/>
              <w:ind w:left="347" w:hanging="0"/>
              <w:jc w:val="both"/>
              <w:rPr>
                <w:i/>
                <w:i/>
              </w:rPr>
            </w:pPr>
            <w:r>
              <w:rPr>
                <w:i/>
              </w:rPr>
              <w:t xml:space="preserve">Ministerul Finanţelor – Trezoreria de Stat    </w:t>
            </w:r>
          </w:p>
          <w:p>
            <w:pPr>
              <w:pStyle w:val="Normal"/>
              <w:widowControl w:val="false"/>
              <w:ind w:left="347" w:hanging="0"/>
              <w:jc w:val="both"/>
              <w:rPr>
                <w:i/>
                <w:i/>
              </w:rPr>
            </w:pPr>
            <w:r>
              <w:rPr>
                <w:i/>
              </w:rPr>
              <w:t xml:space="preserve">IBAN MD45TRPCAA518410A00441AA </w:t>
            </w:r>
          </w:p>
          <w:p>
            <w:pPr>
              <w:pStyle w:val="Normal"/>
              <w:widowControl w:val="false"/>
              <w:spacing w:before="0" w:after="120"/>
              <w:rPr>
                <w:i/>
                <w:i/>
                <w:color w:val="000000" w:themeColor="text1"/>
              </w:rPr>
            </w:pPr>
            <w:r>
              <w:rPr>
                <w:i/>
              </w:rPr>
              <w:t xml:space="preserve">      </w:t>
            </w:r>
            <w:r>
              <w:rPr>
                <w:i/>
              </w:rPr>
              <w:t>Cod fiscal: 1006601000185</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3"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0200000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omput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ct. 2</w:t>
            </w:r>
          </w:p>
          <w:p>
            <w:pPr>
              <w:pStyle w:val="Normal"/>
              <w:widowControl w:val="false"/>
              <w:rPr/>
            </w:pPr>
            <w:r>
              <w:rPr/>
              <w:t>Listă bunurilor</w:t>
            </w:r>
            <w:r>
              <w:rPr>
                <w:color w:val="FF0000"/>
              </w:rPr>
              <w:t xml:space="preserve"> </w:t>
            </w:r>
            <w:r>
              <w:rPr/>
              <w:t>și specificații tehnic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UP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 Notebook</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2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6" w:name="_GoBack"/>
                  <w:bookmarkStart w:id="187" w:name="_GoBack"/>
                  <w:bookmarkEnd w:id="187"/>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547316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4448017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5</Pages>
  <Words>11807</Words>
  <Characters>67302</Characters>
  <CharactersWithSpaces>7895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student001 student001</dc:creator>
  <dc:description/>
  <dc:language>en-US</dc:language>
  <cp:lastModifiedBy>Cabac Adrian</cp:lastModifiedBy>
  <cp:lastPrinted>2018-10-10T11:05:00Z</cp:lastPrinted>
  <dcterms:modified xsi:type="dcterms:W3CDTF">2019-07-10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