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 </w:t>
      </w:r>
      <w:r>
        <w:rPr>
          <w:b/>
          <w:sz w:val="24"/>
          <w:szCs w:val="24"/>
          <w:shd w:fill="FFFFFF" w:val="clear"/>
        </w:rPr>
        <w:t>bateriilor de acumulatoare și a anvelopelor pentru mijloacele de transport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8"/>
        <w:gridCol w:w="992"/>
        <w:gridCol w:w="850"/>
        <w:gridCol w:w="1843"/>
        <w:gridCol w:w="171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Renault Master» 225/65 R-16 C 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Land rover Freelander II» 225/70 R-16  (de v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«Land rover Freelander II» 225/70 R-16  (de iar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față ATV Outlander 204/80 R12,  (25x8 R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0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Anvelopă spate ATV Outlander 281/60 R12,  (25x11 R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 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aterie de acumulatoare     6ст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ul producerii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 6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 (le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0 9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la comanda Beneficiarului, pe parcursul anului 2020, după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F 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ertificat de calitate pentru piese de schimb (eliberat de producător) sau certificat de conformitate. 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u w:val="single"/>
          <w:shd w:fill="FFFFFF" w:val="clear"/>
        </w:rPr>
        <w:t>Conform SIA RSAP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 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2F7086-F635-4B16-BC06-379B224DC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3</Pages>
  <Words>833</Words>
  <Characters>4838</Characters>
  <CharactersWithSpaces>5660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Computer</dc:creator>
  <dc:description/>
  <dc:language>en-US</dc:language>
  <cp:lastModifiedBy>Sergiu Iovu</cp:lastModifiedBy>
  <cp:lastPrinted>2020-02-12T12:00:00Z</cp:lastPrinted>
  <dcterms:modified xsi:type="dcterms:W3CDTF">2020-05-22T05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