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360"/>
        <w:gridCol w:w="2551"/>
        <w:gridCol w:w="1296"/>
        <w:gridCol w:w="1115"/>
        <w:gridCol w:w="1416"/>
        <w:gridCol w:w="1418"/>
        <w:gridCol w:w="1418"/>
        <w:gridCol w:w="1418"/>
        <w:gridCol w:w="1702"/>
        <w:gridCol w:w="216"/>
      </w:tblGrid>
      <w:tr>
        <w:trPr>
          <w:trHeight w:val="890" w:hRule="atLeast"/>
        </w:trPr>
        <w:tc>
          <w:tcPr>
            <w:tcW w:w="1467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[Acest tabel va fi completat de către ofertant în coloanele 6,7,8,9 iar de către autoritatea contractantă – în coloanele 1,2,3,4,5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71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ectul achiziției:____________________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enul de livrare și instala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740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xim 30 zile, din momentul solicitării Cumpărătorului, la sediul Complexului Sportiv Universitar (str. Nicolae Testemițanu, 24/5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76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76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oardă de tracțiune pentru triceps cu capete du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             Adresa: 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9</TotalTime>
  <Application>LibreOffice/7.4.7.2$Linux_X86_64 LibreOffice_project/40$Build-2</Application>
  <AppVersion>15.0000</AppVersion>
  <Pages>6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06-27T12:2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