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menajarea parcului din s.Elizaveta mun.Balti</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Caiet de sarcini</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costructie</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560"/>
        <w:gridCol w:w="1276"/>
        <w:gridCol w:w="1133"/>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13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2"/>
        <w:gridCol w:w="141"/>
        <w:gridCol w:w="284"/>
        <w:gridCol w:w="222"/>
        <w:gridCol w:w="487"/>
        <w:gridCol w:w="282"/>
        <w:gridCol w:w="650"/>
        <w:gridCol w:w="626"/>
        <w:gridCol w:w="993"/>
        <w:gridCol w:w="283"/>
        <w:gridCol w:w="11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27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frari de constructie. </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cces principal, podet, portal intr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ortal intr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01B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6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4C</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Слой основания из щебн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06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nespalat de riu 7-15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8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2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98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2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3G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armat turnat cu mijloace clasice,  in fundatii, socluri, ziduri de sprijin, pereti sub cota zero, preparat cu betoniera pe santier, turnare cu mijloace clasice, beton armat clasa...  (Fundament Fm1-2buc.)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кл.В1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7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6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6 - 10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1,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77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3,0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1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01B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 (Fundament sub grind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6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4C</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 (Слой основания из щебн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08</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06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nespalat de riu 7-15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3G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armat turnat cu mijloace clasice,  in fundatii, socluri, ziduri de sprijin, pereti sub cota zero, preparat cu betoniera pe santier, turnare cu mijloace clasice, beton armat clasa...  (Fundament sub grinda.)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2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8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кл.В1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6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6 - 10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1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2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 (Grinda monolita cota 0.0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A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7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0,0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2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spalat de mal 7-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2270003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iera de  250 l cu cadere libe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7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8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8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4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7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01B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 (Planseu pod si sca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scinduri de rasinoase, pentru turnarea betonului de monolitizare intre elementele prefabricate (plansee, grinzi si diafragme) inclusiv sprijinirile  (Planseu pod si sca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1,3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3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88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3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A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Planseu pod si scari.)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1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58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6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 421,8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2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spalat de mal 7-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9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8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2270003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iera de  250 l cu cadere libe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6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 (Planseu pod si scar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2,4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6,6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63,7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7,8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5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2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 (Опалубка из вторично использованных щитов с обшивкой из коротких и укороченных хвойных досок для бетонирования колонн и рам, без креплений на высоте до 20м включительно)  (Stilpi pina la cota +2.7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6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3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44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168290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hingi metal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1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258812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ibe uzual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410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ulite uzuale patrat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50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uzuale patrate M 10 x 14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631152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coabe din otel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202129283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anou de cofraj tip P fag  g 15 mm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8731578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ofro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2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6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6 - 10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A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 (Stilpi pina la cota +2.700)</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7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73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7,6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2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spalat de mal 7-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5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1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2270003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iera de  250 l cu cadere libe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  (Stilpi pina la cota +2.7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66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8,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  (Stilpi pina la cota +2.7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9,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7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2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 (Опалубка из вторично использованных щитов с обшивкой из коротких и укороченных хвойных досок для бетонирования колонн и рам, без креплений на высоте до 20м включительно)  (Grinda cota +2.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2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5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8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168290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hingi metal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258812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ibe uzual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410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ulite uzuale patrat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50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uzuale patrate M 10 x 14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631152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coabe din otel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202129283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anou de cofraj tip P fag  g 15 mm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8731578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ofro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3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6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6 - 10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A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Grinda cota +2.300)</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1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3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9,88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2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spalat de mal 7-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1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2270003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iera de  250 l cu cadere libe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3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  (Grinda cota +2.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4,3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2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1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5,65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1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4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  (Grinda cota +2.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3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5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5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2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 (Опалубка из вторично использованных щитов с обшивкой из коротких и укороченных хвойных досок для бетонирования колонн и рам, без креплений на высоте до 20м включительно)  (Stilpi pina la cota +3.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968</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36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168290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hingi metal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1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258812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ibe uzual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410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ulite uzuale patrat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50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uzuale patrate M 10 x 14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631152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coabe din otel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202129283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anou de cofraj tip P fag  g 15 mm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8731578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ofro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6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6 - 10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A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 (Stilpi pina la cota +3.900)</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7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2,3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2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spalat de mal 7-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iera de  250 l cu cadere libe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2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stilpi si cadre exclusiv sustinerile la inaltimi pina la 20 m inclusiv (Опалубка из вторично использованных щитов с обшивкой из коротких и укороченных хвойных досок для бетонирования колонн и рам, без креплений на высоте до 20м включительно)  (Rost armat cota +3.9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1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168290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hingi metal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258812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ibe uzual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410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ulite uzuale patrate M 1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50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uzuale patrate M 10 x 14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631152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coabe din otel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202129283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anou de cofraj tip P fag  g 15 mm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8731578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ecofro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20006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6 - 10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A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betoniera pe santier si turnarea cu mijloace clasice beton armat clasa C 10/8 (Bc 10/B 150), la inaltimi pina la 35 m inclusiv (Устройство бетонных плит, балок, колонн, приготовление бетона на бетономешалке на стройплощадке и укладка его типичными средствами, на высоте до 35 м включительно, железобетон класса...) ( (Stilpi pina la cota +3.900)</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0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3,2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2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tris ciuruit  spalat de mal 7-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iera de  250 l cu cadere libe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  (Grinda cota +2.3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6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D7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ordinara din blocuri de calcar (cotilet) la pereti cu  prepararea  manuala a mortarului M-50, inaltimea etajului pina la 4m (Peret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63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37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5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27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locuri de calcar B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40112302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amizi ceramice pline, cu goluri sau silicate de dim. 250 x 120 x 6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7,8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188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herestea, rasin., calitatea 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5112210040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iment M-4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7,0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hidrat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1,96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2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Nisip sortat nespalat 0-3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5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7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D69С</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format 250 x 120 x 65 mm la bolti si arce, cu  prepararea  manuala a  mortarului M-50 (Кладка сводов и арок из кирпича размером 250х120х65мм с приготовлением растворa М-50 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25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5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40112302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amizi ceramice pline, cu goluri sau silicate de dim. 250 x 120 x 6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3,7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tabs>
                <w:tab w:val="clear" w:pos="720"/>
                <w:tab w:val="left" w:pos="1051" w:leader="none"/>
              </w:tabs>
              <w:spacing w:lineRule="auto" w:line="276"/>
              <w:ind w:left="-112" w:hanging="0"/>
              <w:jc w:val="center"/>
              <w:rPr>
                <w:i/>
                <w:i/>
                <w:sz w:val="16"/>
                <w:szCs w:val="16"/>
              </w:rPr>
            </w:pPr>
            <w:r>
              <w:rPr>
                <w:i/>
                <w:sz w:val="16"/>
                <w:szCs w:val="16"/>
              </w:rPr>
              <w:t>265112210040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iment M-4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2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hidrat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2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Nisip sortat nespalat 0-3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u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188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herestea, rasin., calitatea 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ortal intrare.</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Lucrari de finisa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F15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2,23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5,12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66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38,4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I11C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e din piatra cu grosime pina la 5 cm inclusiv aplicate pe suprafete curbe la pereti si stilpi exclusiv montarea glafurilor, fixate cu crampoane de otel si mortar de ciment M 100-T cu adaos de var de 3 cm grosime, rostuite cu mortar de ciment alb si praf de piatra, pentru dimensiuni ale placilor pina la 0,2 mp/buc inclusiv (Облицовка камнем, толщ. до 5 см включительно,  на кривую поверхность стен и колонн, исключая устройство откосов, с креплением металлическими скобами и цементным раствором М 100-Т, с добавлением извести толщиной 3 см, с расшивкой белым цементным раствором и каменной крошкой,  для плиток размером до 0,2 м2/шт включительно) (Косоуцкий камень)</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33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3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300129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etr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9,41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128008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Косоуцкий камень</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82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589151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rampoane de otel pentru placaj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4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7,9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pas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2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alb tip 2 70% alb PA 35 saci S 705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59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514473352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raf de fre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2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122057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raf de traverti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27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1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MF32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etuiala din Iaturoaie de brad cioplite cu barda din gros, cu dimensiunile medii de 50x80 mm (Обрешетка из брусьев хвойных пород, сильно отшлифованных тесаком, средний размер 50x80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56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steni de brad</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4589378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uie de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K14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rti metalice cu rame din profiluri din otel rotun gata confectionate, inclusiv accesoriile necesare, montate pe stilpi din beton arm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6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214070021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acatus constructii metalic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5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4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301129301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orti metalice inclusiv accesoriile (bratari, praznuri, calcai, pinten de oprire, et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176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 cap hexagonal semiprecis  M 8 x 80 gr.5.8 S 622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4268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Piulita hexag. M8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2588122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aiba plata  M 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003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Grund miniu anticoroziv g.351-4 S 3097-8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55901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zi pentru sudu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1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111062027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nergie electr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w</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2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9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49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1,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0520006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Auto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N2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sau exterioare cu  vopsele pe baza de ulei aplicate pe timplarie metalica in 3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4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3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Vopsea  pe baza de ule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54212610894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Ulei de in sicativ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1620057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nzina auto tip CO/R 7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811260014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131730666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mbac de ster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13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hit de cutit pe baza de ulei C 101-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G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8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20300126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zaic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9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4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I08A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are de 10 mp, fixate cu mortar marfa de ciment-var M 100-T fara ciment de cca 2 cm grosime (stratul suport din mortar) (Облицовка порцеланатной плиткой, глазурованной или неглазурованной, частично остеклованной, матовой или блестящей,  по ровной поверхности колонн, балок и внутренних стен, включая облицовку откосов плитками одинакового цвета и формы (площадью до 60 см2/шт) со швами вразбежку, заполненными фугой, на площади более 10 м2, закрепленная цементно-известковым растворомМ 100-Тбез цемента, толщ.2 см (подстилающий слой из раствора)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2,3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201001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aiant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5,78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9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3,2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3022610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ug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8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621061099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racet dp 50 mich NI 1345-64</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2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22122057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raf de creta macina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3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70112202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laci din gresie portelana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6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410210120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ortar marfa pentru tencuiala fara ciment M 100-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7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L17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nfectii metalice diverse, montate aparent: balustrada, grile, chepenguri, opritori de zapada, gratare (Монтаж наружных металлических изделий: балюстрад, сеток, крышек люков, снегозадержателей, решеток)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2142400218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acatus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5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212030022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ud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11236309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nfectii metalice diver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55901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zi pentru sudu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111062027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nergie electr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w</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2610329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Vopsea minium de plumb  v.351-3 ntr 90-8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N2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la balustrade, grile si parapete metalice,executate cu  vopsele pe baza de ulei in 2 straturi (Окраска металлических перил, решеток и ограждений, масляной краской в 2 слоя)</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13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5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3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Vopsea  pe baza de ule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54212610894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Ulei de in sicativ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1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1620057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nzina auto tip CO/R 7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8112600147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1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131730666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mbac de ster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13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hit de cutit pe baza de ulei C 101-2</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Lucrari de finisare</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cces principal, podet, portal intrare.</w:t>
            </w:r>
          </w:p>
        </w:tc>
        <w:tc>
          <w:tcPr>
            <w:tcW w:w="506"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2"/>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arcare publica 190m2</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G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снятье растительного слоя)</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7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I50B5</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 (Транспортировка грунта автосамосвалом на расстояние 15 к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5,4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basculanta-5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2,35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E04C</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Nivelarea terenului natural si a platformelor de terasamente cu buldozer pe tractor pe senile 81-180 CP, prin taierea damburilor si impingerea in goluri a pamintului sapat, teren catg. III</w:t>
            </w:r>
            <w:r>
              <w:rPr>
                <w:sz w:val="24"/>
                <w:szCs w:val="24"/>
              </w:rPr>
              <w:t xml:space="preserve"> </w:t>
            </w:r>
            <w:r>
              <w:rPr>
                <w:sz w:val="24"/>
                <w:szCs w:val="24"/>
                <w:lang w:val="en-US"/>
              </w:rPr>
              <w:t>si</w:t>
            </w:r>
            <w:r>
              <w:rPr>
                <w:sz w:val="24"/>
                <w:szCs w:val="24"/>
              </w:rPr>
              <w:t xml:space="preserve"> </w:t>
            </w:r>
            <w:r>
              <w:rPr>
                <w:sz w:val="24"/>
                <w:szCs w:val="24"/>
                <w:lang w:val="en-US"/>
              </w:rPr>
              <w:t>IV</w:t>
            </w:r>
            <w:r>
              <w:rPr>
                <w:sz w:val="24"/>
                <w:szCs w:val="24"/>
              </w:rPr>
              <w:t xml:space="preserve"> (Планировка естественного участка и земляного полотна бульдозером на гусеничном ходу 81-180 </w:t>
            </w:r>
            <w:r>
              <w:rPr>
                <w:sz w:val="24"/>
                <w:szCs w:val="24"/>
                <w:lang w:val="en-US"/>
              </w:rPr>
              <w:t>CP</w:t>
            </w:r>
            <w:r>
              <w:rPr>
                <w:sz w:val="24"/>
                <w:szCs w:val="24"/>
              </w:rPr>
              <w:t xml:space="preserve">, путем срезки возвышенностей и сваливания в выемки разработанного грунта, грунт </w:t>
            </w:r>
            <w:r>
              <w:rPr>
                <w:sz w:val="24"/>
                <w:szCs w:val="24"/>
                <w:lang w:val="en-US"/>
              </w:rPr>
              <w:t>III</w:t>
            </w:r>
            <w:r>
              <w:rPr>
                <w:sz w:val="24"/>
                <w:szCs w:val="24"/>
              </w:rPr>
              <w:t xml:space="preserve"> и </w:t>
            </w:r>
            <w:r>
              <w:rPr>
                <w:sz w:val="24"/>
                <w:szCs w:val="24"/>
                <w:lang w:val="en-US"/>
              </w:rPr>
              <w:t>IV</w:t>
            </w:r>
            <w:r>
              <w:rPr>
                <w:sz w:val="24"/>
                <w:szCs w:val="24"/>
              </w:rPr>
              <w:t xml:space="preserve"> категории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9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5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ldozer 79kw (108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DA12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sau reprofilare din piatra sparta, pentru drumuri, cu asternere mecanica, executat cu impanare fara innorori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64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atra sparta pentru pt.drumuri r.magmatice  15-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78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6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atra sparta pentru pt.drumuri r.magmatice  40-63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7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0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2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2000354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greder pina la 175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9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static autopropulsat cu rulouri valturi  R 8-14 de 14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7,35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56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isterna 5-8 t cu dispozitive de strop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2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4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8,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6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3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9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DE10C</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30 cm, pe fundatie de beton 30x15 cm (Бордюры бетонные заводские для тротуаров 20х30 см, по бетонному основанию 30х15 см)</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2,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3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2,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clas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7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02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P 40 saci S38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6,5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612280028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Bordura beton pentru trotuare dimensiuni 1000 x 300 x 2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2,3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DB19G</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90,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400101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sfalt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1110001000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ixtura asfaltica praparata la cald</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6,7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Nisip bitum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342037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patrat lam.cald lt = 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static autopropulsat cu rulouri valturi  R 8-14 de 14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pe pneuri static autopropulsat 10,1-16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5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lang w:val="en-US"/>
              </w:rPr>
              <w:t xml:space="preserve">Repartizor finisor de mixturi asfaltice cu motor term. </w:t>
            </w:r>
            <w:r>
              <w:rPr>
                <w:i/>
              </w:rPr>
              <w:t>92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DF1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90,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72,2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261087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Email alb ii E.109-5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8,7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94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Diluant pt.produse de marcare D.009-3 NI 1708-61 A9</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6,5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132066216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laci tehnice cauciuc pt. garnituri de etansare fara insertii textile de 5 mm gros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6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40340004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sina de trasat benzi marcaj motor termic 29-33 kw 40-45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1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care publica 190m2</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eren de jocuri pentru copii 176m2</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G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снятье растительного слоя)</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4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I50B5</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 (Транспортировка грунта автосамосвалом на расстояние 15 к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72,6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basculanta-5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73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H32A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i de alei de parc si terenuri de joc pentru copii cu imbracaminte de balast de 10 cm grosime  (Благоустройство парковых аллей и детских площадок баластовым покрытием толщиной 10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0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40220039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alast pentru betoane 0-71 mm S1667</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9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auto cu rulouri pina la 12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H32B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i de alei de parc si terenuri de joc pentru copii cu imbracaminte de nisip de 10 cm grosime   (Благоустройство парковых аллей и детских площадок песчанным покрытием толщиной 10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0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7,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7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auto cu rulouri pina la 12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H32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enajari de alei de parc si terenuri de joc pentru copii cu imbracaminte din piatra de 8-16 mm in strat de 5 cm grosime   (Благоустройство парковых аллей и детских площадок каменным покрытием 8-16 мм в слой толщиной 5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3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7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atra sparta pentru pt.drumuri r.sedimentare  8-1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auto cu rulouri pina la 12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eren de jocuri pentru copii 176m2</w:t>
            </w:r>
          </w:p>
        </w:tc>
        <w:tc>
          <w:tcPr>
            <w:tcW w:w="506" w:type="dxa"/>
            <w:gridSpan w:val="2"/>
            <w:tcBorders>
              <w:top w:val="single" w:sz="6" w:space="0" w:color="000000"/>
              <w:bottom w:val="single" w:sz="4" w:space="0" w:color="000000"/>
            </w:tcBorders>
          </w:tcPr>
          <w:p>
            <w:pPr>
              <w:pStyle w:val="Normal"/>
              <w:widowControl w:val="false"/>
              <w:rPr>
                <w:lang w:val="en-US"/>
              </w:rPr>
            </w:pPr>
            <w:r>
              <w:rPr>
                <w:lang w:val="en-US"/>
              </w:rPr>
            </w:r>
          </w:p>
        </w:tc>
        <w:tc>
          <w:tcPr>
            <w:tcW w:w="1419" w:type="dxa"/>
            <w:gridSpan w:val="3"/>
            <w:tcBorders>
              <w:top w:val="single" w:sz="6" w:space="0" w:color="000000"/>
              <w:bottom w:val="single" w:sz="4" w:space="0" w:color="000000"/>
            </w:tcBorders>
          </w:tcPr>
          <w:p>
            <w:pPr>
              <w:pStyle w:val="Normal"/>
              <w:widowControl w:val="false"/>
              <w:rPr>
                <w:lang w:val="en-US"/>
              </w:rPr>
            </w:pPr>
            <w:r>
              <w:rPr>
                <w:lang w:val="en-US"/>
              </w:rPr>
            </w:r>
          </w:p>
        </w:tc>
        <w:tc>
          <w:tcPr>
            <w:tcW w:w="1619" w:type="dxa"/>
            <w:gridSpan w:val="2"/>
            <w:tcBorders>
              <w:top w:val="single" w:sz="6" w:space="0" w:color="000000"/>
              <w:bottom w:val="single" w:sz="4" w:space="0" w:color="000000"/>
            </w:tcBorders>
          </w:tcPr>
          <w:p>
            <w:pPr>
              <w:pStyle w:val="Normal"/>
              <w:widowControl w:val="false"/>
              <w:rPr>
                <w:lang w:val="en-US"/>
              </w:rPr>
            </w:pPr>
            <w:r>
              <w:rPr>
                <w:lang w:val="en-US"/>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lang w:val="en-US"/>
              </w:rPr>
            </w:pPr>
            <w:r>
              <w:rPr>
                <w:lang w:val="en-US"/>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vaj 800m2</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G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 (снятье растительного слоя)</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1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I50B5</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 (Транспортировка грунта автосамосвалом на расстояние 15 к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6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basculanta-5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8,1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DD06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agregate in amestecuri optimale, executat cu asternere manuala (Слой основания из заполнителя в оптимальной  смеси, укладка выполняется вручную)</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6,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8,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31020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mestec optimal din agregat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0,6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2121212121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1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Rulou compresor static autopropulsat de 8-14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56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utocisterna 5-8 t cu dispozitive de strop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DE1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20,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2,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3,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clas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9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02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P 40 saci S38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30,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612280032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Bordura beton pentru trotuare dimensiuni 750 x 150 x 100 B 2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22,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DE18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00,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va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09,9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2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1280065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Placi din beton, pentru trotua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12,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02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M400 saci, (pentru rost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 28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4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M400 saci, (pentru str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 58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4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pentru constructii 0,3-0,7 mm (pentru rost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pentru constructii 0,3-0,7 mm (pentru str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8,5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811160027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isc pentru taiat plac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RI1AA05F2</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usoare, in bulgari prin transport pina la 10 m - de pe rampa sau  teren, in auto, categoria 2 (Погрузка материалов группы А - легкие, комовые транспортировкой до 10 м - с рампы или площадки в авто, 2 категори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6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2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rI1AA01F2</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transport pina la 10 m - de pe rampa sau teren, in auto, categoria 2 (Погрузка материалов группы А - мелкие и тяжелые, транспортировкой до 10 м - с рампы или площадки, в авто, 2 категории)</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8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I50A5</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 (Транспортировка грунта автосамосвалом на расстояние 5 к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1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basculanta-5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8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vaj 800m2</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patii verzi 869m2</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H05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30 cm grosime (Равномерная укладка растительного слоя почвы на горизонтальный участок или с уклоном 20% с сохранением структуры слоев, слой толщиной 30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69,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8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eisagist-floricul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6,4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H04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bilizarea manuala a solului in vederea asigurarii prizei cu stratul vegetal, nivelarea si finisarea suprafetelor dupa mobilizarea solului, teren mijlociu la adincimea de 20 cm (Ручное рыхление почвы для обеспечения схватывания с растительнвм слоем, выравнивания и доработки поверхности после рыхления почвы, средний грунт, глубина 20 с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69,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8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8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eisagist-floricul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3,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H09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69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02001288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eisagist-floricul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1,88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022110720443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eminte de plante-gazon canadia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4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Spatii verzi 869m2</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Viceu public</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Lucrari terasament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F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03B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5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Excavator pe senile cu o cupa cu motor termic, 0,40-0,70 m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A20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36</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3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I50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2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t</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9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camion,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3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1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5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ldozer 79kw (108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1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2A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 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32</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6000355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uldozer pe senile pina la 65-80 C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D04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0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pa industriala in cisterne pt. lucrari drumuri-terasa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Lucrari terasamente.</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Fondati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4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de fundatie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2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Piatra spart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9227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mpactor pe pneuri sau mecanic 150 - 200 k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1,8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1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placi, grinzi, stilpi, preparat cu centrala de betoane si turnarea cu mijloace clasice beton armat clasa C 25/20  (Bc 25/B 330),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9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clas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3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4,8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4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9A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ciclopian, clasa C5/4 in fundatii, socluri, ziduri de sprijin, preparat cu betoniera pe santie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9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9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9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ton de ciment  clasa C5/4 (B5/M7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44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olovani de riu</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4,6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2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8,25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3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9,7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7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8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zF5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tii efectuate cu mortar ciment cu sticla solubila la fundatii si pereti aplicate pe suprafete orizonta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5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9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241021011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ortar gata prefabricat pentru zidarie, var-ciment, M 1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664773024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ticla solubil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2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4105400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camion, 5 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zF04F</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6,6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4030012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zolator hidrofu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9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32260003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Bitum pt. hidroizolati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0,5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310210088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Filer de calcar saci S 539</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1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521529590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Lemne de foc de rasinoase (dese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5215295899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Lemn de foc de foioase tari L=1m livrabil in dep S 234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2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67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cara fereastra de 0,0015 MN (0,15 tf)</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5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402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opitor bitum de 500 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9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Fondatie</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Pereti</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D7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ordinara din blocuri de calcar (cotilet) la pereti cu  prepararea  manuala a mortarului M-50, inaltimea etajului pina la 4m (Pereti exte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8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68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5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27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locuri de calcar B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2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40112302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amizi ceramice pline, cu goluri sau silicate de dim. 250 x 120 x 6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188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herestea, rasin., calitatea 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5112210040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iment M-4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5,80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hidrat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4,6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2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Nisip sortat nespalat 0-3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8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4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D7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ordinara din blocuri de calcar (cotilet) la pereti cu  prepararea  manuala a mortarului M-50, inaltimea etajului pina la 4m (Pereti dispartit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6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5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1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27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locuri de calcar B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40112302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aramizi ceramice pline, cu goluri sau silicate de dim. 250 x 120 x 6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1880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herestea, rasin., calitatea IV</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5112210040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iment M-400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3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hidrat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0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2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Nisip sortat nespalat 0-3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L5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 (Elemente de jonctiune E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6080025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ontator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1123630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Confectii metal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60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21261000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iniu de plumb</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559003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ctrozi E-42A, 4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31105000024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parat de sudura 28-35 Kw</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67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cara de fereast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3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Сетка С-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4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22004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Plase sudat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6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93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ereti</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4. Consolidarea peretilor</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5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6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8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placi, grinzi, stilpi, preparat cu centrala de betoane si turnarea cu mijloace clasice beton armat clasa C 25/20  (Briu antiseismi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91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91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clas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6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7,3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7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5,78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88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6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7,4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8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B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8,9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9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23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neagra moale d = 2,5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emn rotund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43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ap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7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4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turnat in placi, grinzi, stilpi, preparat cu centrala de betoane si turnarea cu mijloace clasice beton armat clasa C 25/20  (Stilpi Stm1-4b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55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 clas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8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adinci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8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A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5,8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0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6,4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1D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 (Cтальная арматура класса РС 52,  уложенная в одиночные фундаменты, заготовленная в мастерской на стройплощадке, диаметром стержней более 8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1,12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96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2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PC 52  diam mai mare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3,64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16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1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Consolidarea peretilor</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5. Usi, ferestr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K2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67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214210026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ontator constructii metal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81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6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121063060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si din profiluri din aluminiu gata confectionate inclusiv armaturile si accesoriile necesa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6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912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65661015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puma de poliureta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16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hit silicon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811260014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0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111062027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nergie electr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w</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6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K23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pina la 1,00 mp inclusiv (Окна из пластмассы с одной или более створок, площадью переплета до 1 м2 включительно, в зданиях высотой до 35 м включительно)</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35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9200011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nisor MP</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1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301129381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Ferestre  din mase plast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912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65661015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puma de poliureta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16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hit silicon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3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8112600147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0111062027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nergie electr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w</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K26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aluminiu (Установка наруж. алюм. отлива В=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422010060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impl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4312354902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ervazuri ( baghete)  din aluminiu pentru ferestre si us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912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K26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pentru ferestre si usi (Установка внутренних поддокоников В=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422010060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impl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10671839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Glafuri din mase plastice pentru ferest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2912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uruburi cu cap inecat crestat 6 x 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RpCJ12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cu mortar de ciment M 100-T de 2 cm grosime medie, la pereti din beton sau caramida, cu suprafete plane (Внутренняя и наружная штукатурка откосов)</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5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4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encu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4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73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2270003817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de mortar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67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cara de fereast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Usi, ferestre</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6. Pardosele</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TsC53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pamintului cu piatra sparta</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100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05</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necalifi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1112220175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Piatra spart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3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i mecanic de 150-200 kg cu motor termic 6 cp (4 kw)</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A02C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Beton simplu turnat  in egalizari, pante, sape la inaltimi pina la 35 m inclusiv, preparat cu betoniera pe santier conform art. CA01,  turnare cu mijloace clasice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575</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10010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etonis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06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31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Beton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2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ibrator de suprafa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C03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Сетка С-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kg</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2,412</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30200111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ierar be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9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22004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Plase sudat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2,73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6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Otel beton OB 37 diam. mai mic sau egal de 8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341138038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Sirma din otel moale, neagra, D=1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7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aca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G0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1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20300126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zaic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3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6,5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G17D</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mortar adeziv, executate pe suprafete: mai mari de 16 m2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0,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20300126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zaic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6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1280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laci sau piscoturi de gres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81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6410210201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Adeziv pentru placarea placilor de gres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2,5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3022610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ug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de rost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310210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Fixator pentru consolidare si izolare strat supor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4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ixer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G18A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22,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20300126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ozaic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4,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70112204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linte sau scafe din gresie ceram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4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2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alb tip 2 70% alb PA 35 saci S 705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Pardosele</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7. Acoperis</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4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priorilor cu tratament antiseptic (Установка стропил с антисептирование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17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  3</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8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873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Grinzi ecarisate de rasinoase  </w:t>
            </w:r>
            <w:r>
              <w:rPr>
                <w:i/>
              </w:rPr>
              <w:t>б</w:t>
            </w:r>
            <w:r>
              <w:rPr>
                <w:i/>
                <w:lang w:val="en-US"/>
              </w:rPr>
              <w:t>=40-75</w:t>
            </w:r>
            <w:r>
              <w:rPr>
                <w:i/>
              </w:rPr>
              <w:t>мм</w:t>
            </w:r>
            <w:r>
              <w:rPr>
                <w:i/>
                <w:lang w:val="en-US"/>
              </w:rPr>
              <w:t xml:space="preserve"> calit a II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8737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Grinzi ecarisate de rasinoase de </w:t>
            </w:r>
            <w:r>
              <w:rPr>
                <w:i/>
              </w:rPr>
              <w:t>б</w:t>
            </w:r>
            <w:r>
              <w:rPr>
                <w:i/>
                <w:lang w:val="en-US"/>
              </w:rPr>
              <w:t>=100,125 mm, calit, a II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4169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Dulapuri  ecarisati de rasinnoase calit a I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4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414588704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uie de construct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71060200012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Otel beton laminat la cald in colaci D = 6,3 - 6,5mm   (катанка горячекатанная в мотках Д=6,3 - 6,5 мм)</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7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82132600426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arton gudronat  (толь)</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1421610948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sta antisept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3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312200075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se forjate  din semifabricate masa 1,8 kg (</w:t>
            </w:r>
            <w:r>
              <w:rPr>
                <w:i/>
              </w:rPr>
              <w:t>Поковки</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4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10520006753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10 t cu brat cu zabrele    (кран на автомобильном ходу)</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5270000260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Fierastrau mecanic cu lant de 2,2 kw, 3 cp (Drujba, </w:t>
            </w:r>
            <w:r>
              <w:rPr>
                <w:i/>
              </w:rPr>
              <w:t>бензопила</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4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Установка элементов каркаса с антисептирование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31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  3</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27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9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411582545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uloane de constructii cu piulite si saib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3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696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anduri brute,  calit I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8737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Grinzi ecarisate de rasinoase de </w:t>
            </w:r>
            <w:r>
              <w:rPr>
                <w:i/>
              </w:rPr>
              <w:t>б</w:t>
            </w:r>
            <w:r>
              <w:rPr>
                <w:i/>
                <w:lang w:val="en-US"/>
              </w:rPr>
              <w:t>=100,125 mm, calit, a II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8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416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Dulapuri  ecarisati de rasinnoase </w:t>
            </w:r>
            <w:r>
              <w:rPr>
                <w:i/>
              </w:rPr>
              <w:t>б</w:t>
            </w:r>
            <w:r>
              <w:rPr>
                <w:i/>
                <w:lang w:val="en-US"/>
              </w:rPr>
              <w:t xml:space="preserve"> = 44</w:t>
            </w:r>
            <w:r>
              <w:rPr>
                <w:i/>
              </w:rPr>
              <w:t>мм</w:t>
            </w:r>
            <w:r>
              <w:rPr>
                <w:i/>
                <w:lang w:val="en-US"/>
              </w:rPr>
              <w:t xml:space="preserve"> calit 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312200075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se forjate  din semifabricate masa 1,8 kg (</w:t>
            </w:r>
            <w:r>
              <w:rPr>
                <w:i/>
              </w:rPr>
              <w:t>Поковки</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5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1421610948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sta antisept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3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320322600036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Gudr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414588704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uie de construct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82132600426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arton gudronat  (толь)</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10520006753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10 t cu brat cu zabrele    (кран на автомобильном ходу)</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5270000260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Fierastrau mecanic cu lant de 2,2 kw, 3 cp (Drujba, </w:t>
            </w:r>
            <w:r>
              <w:rPr>
                <w:i/>
              </w:rPr>
              <w:t>бензопила</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4052000760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sina de gaurit electrica (</w:t>
            </w:r>
            <w:r>
              <w:rPr>
                <w:i/>
              </w:rPr>
              <w:t>дрель</w:t>
            </w:r>
            <w:r>
              <w:rPr>
                <w:i/>
                <w:lang w:val="en-US"/>
              </w:rPr>
              <w:t xml:space="preserve"> </w:t>
            </w:r>
            <w:r>
              <w:rPr>
                <w:i/>
              </w:rPr>
              <w:t>электрическая</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30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r>
              <w:rPr>
                <w:sz w:val="24"/>
                <w:szCs w:val="24"/>
              </w:rPr>
              <w:t xml:space="preserve">(Обрешетка кровли или ендовы кровли из черепицы, асбошиферных и др. плит, из необработанных хвойных досок (толщиной 24 мм), строганных с одной стороны, для обычных сооружений. </w:t>
            </w:r>
            <w:r>
              <w:rPr>
                <w:sz w:val="24"/>
                <w:szCs w:val="24"/>
                <w:lang w:val="en-US"/>
              </w:rPr>
              <w:t>Нормы с ресурсами 0.00 берутся по проекту)</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5210733534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Lucru la masin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1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30C</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placi tip PAL de 22 mm grosime (Обрешетка кровли или ендовы кровли из черепицы, асбошиферных и др. плит,  плитами типа PAL толщиной 22 м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2013292052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laci PAL  grosime 22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4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13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fixate mecanic in sistem monostrat pe suprafata orizontala montate pe suport continuu (Кровля из модифицированной битумной однослойной оболочки, прикрепленной механически на горизонтальную поверхность, устанавливаемая на сплошные опоры)</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4030012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zolator hidrofu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821326004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embrane bitum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3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21620105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Gaz butan (butel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63125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Accesorii pentru prinderi mecanic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7,2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11400076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rzator cu flaca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3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zii la streasina sau frontoane din scinduri geluite simple (Cвесы и фронтоны кровель из досок строганных обычно)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72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5210733534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Lucru la masin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61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349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induri geluite si faltuit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3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8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31C</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easina infundata, fara console aparente, din scinduri de rasinoase  faltuite si geluite pe o parte, cu latimea medie de 0,4 m (Свес глухой без видимой стропильной консоли из хвойных досок строганных с одной стороны, средней шириной 0,4м)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9,36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5210733534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Lucru la masin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4,63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80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701122040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ambriu plast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5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102906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Rigle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30112947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ervaz de rasinoas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6,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3145887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uie cu cap conic tip A pentru construct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8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2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Система  желобов типа "brass" из листовой стали с антикоррозионной защит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21305001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inichigiu</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406311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Jgheaburi semirotunde prefabricate tip brass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97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631123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rlige din otel zn pentru jgheab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3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612280055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Element de inchide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0000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mente de legatu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3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1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sa de racordare jgheab -burla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0005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t de jgheab</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4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3774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urubur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3,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22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6,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213050013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inichigiu</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40631172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urlan rotund prefabricat tip bras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4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0005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t burla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11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Piesa de legatur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321730001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lem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0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15830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lnii de curatir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0005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ot de cap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40000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Elemente de legatu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3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Acoperis</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8. Tavan</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E4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 (Установка элементов каркаса с антисептированием)</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3</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0,05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401001073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ulgher  3</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411582545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uloane de constructii cu piulite si saib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696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Scanduri brute,  calit I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8737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Grinzi ecarisate de rasinoase de </w:t>
            </w:r>
            <w:r>
              <w:rPr>
                <w:i/>
              </w:rPr>
              <w:t>б</w:t>
            </w:r>
            <w:r>
              <w:rPr>
                <w:i/>
                <w:lang w:val="en-US"/>
              </w:rPr>
              <w:t>=100,125 mm, calit, a II 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01010290416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Dulapuri  ecarisati de rasinnoase </w:t>
            </w:r>
            <w:r>
              <w:rPr>
                <w:i/>
              </w:rPr>
              <w:t>б</w:t>
            </w:r>
            <w:r>
              <w:rPr>
                <w:i/>
                <w:lang w:val="en-US"/>
              </w:rPr>
              <w:t xml:space="preserve"> = 44</w:t>
            </w:r>
            <w:r>
              <w:rPr>
                <w:i/>
              </w:rPr>
              <w:t>мм</w:t>
            </w:r>
            <w:r>
              <w:rPr>
                <w:i/>
                <w:lang w:val="en-US"/>
              </w:rPr>
              <w:t xml:space="preserve"> calit II</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312200075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iese forjate  din semifabricate masa 1,8 kg (</w:t>
            </w:r>
            <w:r>
              <w:rPr>
                <w:i/>
              </w:rPr>
              <w:t>Поковки</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1421610948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asta antiseptic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320322600036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Gudr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9</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87414588704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uie de constructi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82132600426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Carton gudronat  (толь)</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10520006753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utomacara 10 t cu brat cu zabrele    (кран на автомобильном ходу)</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0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55270000260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Fierastrau mecanic cu lant de 2,2 kw, 3 cp (Drujba, </w:t>
            </w:r>
            <w:r>
              <w:rPr>
                <w:i/>
              </w:rPr>
              <w:t>бензопила</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940520007609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sina de gaurit electrica (</w:t>
            </w:r>
            <w:r>
              <w:rPr>
                <w:i/>
              </w:rPr>
              <w:t>дрель</w:t>
            </w:r>
            <w:r>
              <w:rPr>
                <w:i/>
                <w:lang w:val="en-US"/>
              </w:rPr>
              <w:t xml:space="preserve"> </w:t>
            </w:r>
            <w:r>
              <w:rPr>
                <w:i/>
              </w:rPr>
              <w:t>электрическая</w:t>
            </w:r>
            <w:r>
              <w:rPr>
                <w:i/>
                <w:lang w:val="en-US"/>
              </w:rPr>
              <w: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1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K28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executate pe santier din PFL sau PAL melaminat cu rosturi acoperite cu profiluri din mase plastice (Подвесные потолки из ДВП или ДСП меламинированных, со швами, покрытыми профилем из пластмассы, изготовленные на стройплощадке)</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2,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5210733534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Lucru la masina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4220100601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impl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5,2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7011220405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ambriu plast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9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10671839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aghete  din mase plastice pentru tavane suspendat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42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Tavan</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9. Finisare interioara</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F02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50-T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50,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7,5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hidrat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I06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1,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20100109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aiant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0,3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0102373187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Distantieri de rost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30,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701122030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laci tip faian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3,0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15,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430226100000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Fug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39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pas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63</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4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5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F50B</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4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encu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2,57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310210083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mestec us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2,09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7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6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4000402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ixer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9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55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65861053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morsa-grund Supra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77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8107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N15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perclorvinilice aplicate pe suprafetele elementelor prefabricate din beton celular autoclavizat, executate manual cu un strat de amorsaj, din vopsea ciment-perclorvinilic, un strat de grund perclorvinilic si doua straturi de vopsea ciment-perclorvini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18,5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3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4846</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opsea  alba perclorvinilica 104-4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8,78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9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iluant dispersie vinilica D4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8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024</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P 40 saci S388</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9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32011620057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Benzina auto tip CO/R 7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l</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226100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Grund pasivant anticoroziv  g.834-40 ntr 1702-8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412610978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olue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77</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811260014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7,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131730666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mbac de ster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92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Finisare interioara</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c>
          <w:tcPr>
            <w:tcW w:w="709"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340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0. Finisare exterioara</w:t>
            </w:r>
          </w:p>
          <w:p>
            <w:pPr>
              <w:pStyle w:val="Normal"/>
              <w:widowControl w:val="false"/>
              <w:rPr>
                <w:lang w:val="en-US"/>
              </w:rPr>
            </w:pPr>
            <w:r>
              <w:rPr>
                <w:lang w:val="en-US"/>
              </w:rPr>
            </w:r>
          </w:p>
        </w:tc>
        <w:tc>
          <w:tcPr>
            <w:tcW w:w="1134" w:type="dxa"/>
            <w:gridSpan w:val="4"/>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3"/>
            <w:tcBorders>
              <w:left w:val="single" w:sz="6" w:space="0" w:color="000000"/>
            </w:tcBorders>
          </w:tcPr>
          <w:p>
            <w:pPr>
              <w:pStyle w:val="Normal"/>
              <w:widowControl w:val="false"/>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1137"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F1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id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7,6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6,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4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metalurgic cu adaosuri M 30 saci S150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3,8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210210073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Var hidrat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5,4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4211022005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Nisip sortat nespalat de riu si lacuri 0,0-3,0 m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22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1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 xml:space="preserve">Apa pentru mortare si betoan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3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381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laxor  pentru mortar de 200 L actionat electr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8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IzF54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rmoizolarea exterioara a cladirilor cu tencuieli fine pe termoizolant (sisteme cu fixare rigida a termoizolantului), suprafata peretilor neteda: cu placa de polistiren cu ancadramentul golurilor cu vata miner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34030012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Izolator hidrofug</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9,4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Muncitor deservire </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89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62106110545</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deziv "Ideal Universal"</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37,3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621061105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deziv "Ideal Fasad"</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43,541</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213026029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Placi termoizolante, placi polistiren celul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9,87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1412260191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Impaslitura din fibra de sticla tip I 60</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7,77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71070350105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ornier din aluminiu  l = 3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8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41363134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Diblu din material plasti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06,04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2214000670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acara de fereastr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04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1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N53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02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16586105303</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Amorsa-grund Suprato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5,1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81074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irtie pentru slefuit uscat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F30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 (Наружная, толщ.2-3 мм., штукатурка стен смесью "ТИНК" )</w:t>
            </w:r>
            <w:r>
              <w:rPr>
                <w:rFonts w:cs="Times New Roman CYR" w:ascii="Times New Roman CYR" w:hAnsi="Times New Roman CYR"/>
                <w:sz w:val="16"/>
                <w:szCs w:val="16"/>
                <w:lang w:val="en-US"/>
              </w:rPr>
              <w:t xml:space="preserve"> </w:t>
            </w:r>
          </w:p>
          <w:p>
            <w:pPr>
              <w:pStyle w:val="Normal"/>
              <w:widowControl w:val="false"/>
              <w:rPr>
                <w:sz w:val="24"/>
                <w:szCs w:val="24"/>
              </w:rPr>
            </w:pPr>
            <w:r>
              <w:rPr>
                <w:sz w:val="24"/>
                <w:szCs w:val="24"/>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5001344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encu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1,4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ind w:right="-113" w:hanging="0"/>
              <w:jc w:val="center"/>
              <w:rPr>
                <w:i/>
                <w:i/>
                <w:sz w:val="16"/>
                <w:szCs w:val="16"/>
              </w:rPr>
            </w:pPr>
            <w:r>
              <w:rPr>
                <w:i/>
                <w:sz w:val="16"/>
                <w:szCs w:val="16"/>
              </w:rPr>
              <w:t>2653102100831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Tink</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78,2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4100126202818</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 xml:space="preserve"> </w:t>
            </w:r>
            <w:r>
              <w:rPr>
                <w:i/>
              </w:rPr>
              <w:t>Apa</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3</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13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27000760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Masina de gaurit electrica cu ajutaj de snec</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04</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N1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exterioare cu vopsea pe baza de polimeri acrilici in dispersie apoasa, aplicate in 3 straturi la fatade executate  pe glet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34,00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410200133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Zugrav vopsito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5,3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4301161040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Vopsea  pe baza de polimeri acrilici Nic 15 Supraten</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21,76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81126001472</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Hirtie pentru slefuit uscata 23x30 gr 6</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c</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0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1711317306661</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Bumbac de sters</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70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CI11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e din placi de beton colorat la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rPr>
            </w:pPr>
            <w:r>
              <w:rPr>
                <w:b/>
                <w:sz w:val="24"/>
                <w:szCs w:val="24"/>
              </w:rPr>
              <w:t>m2</w:t>
            </w:r>
          </w:p>
        </w:tc>
        <w:tc>
          <w:tcPr>
            <w:tcW w:w="1558"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4,840</w:t>
            </w:r>
          </w:p>
          <w:p>
            <w:pPr>
              <w:pStyle w:val="Normal"/>
              <w:widowControl w:val="false"/>
              <w:jc w:val="center"/>
              <w:rPr>
                <w:b/>
                <w:b/>
                <w:sz w:val="24"/>
                <w:szCs w:val="24"/>
              </w:rPr>
            </w:pPr>
            <w:r>
              <w:rPr>
                <w:b/>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931006001992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uncitor deservire CM</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3,87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712203001294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ietrar</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om.</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9,680</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611128008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laci de beton color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m2</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4,98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875275891519</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rampoane de otel pentru placaje</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06</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65112210027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Ciment portland alb tip 2 70% alb PA 35 saci S 7055</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955</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551447335247</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Praf de frecat</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kg</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1,858</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276" w:type="dxa"/>
            <w:tcBorders>
              <w:left w:val="single" w:sz="6" w:space="0" w:color="000000"/>
              <w:bottom w:val="single" w:sz="2" w:space="0" w:color="000000"/>
              <w:right w:val="single" w:sz="6" w:space="0" w:color="000000"/>
            </w:tcBorders>
            <w:vAlign w:val="center"/>
          </w:tcPr>
          <w:p>
            <w:pPr>
              <w:pStyle w:val="Normal"/>
              <w:widowControl w:val="false"/>
              <w:spacing w:lineRule="auto" w:line="276"/>
              <w:jc w:val="center"/>
              <w:rPr>
                <w:i/>
                <w:i/>
                <w:sz w:val="16"/>
                <w:szCs w:val="16"/>
              </w:rPr>
            </w:pPr>
            <w:r>
              <w:rPr>
                <w:i/>
                <w:sz w:val="16"/>
                <w:szCs w:val="16"/>
              </w:rPr>
              <w:t>2952160007200</w:t>
            </w:r>
          </w:p>
        </w:tc>
        <w:tc>
          <w:tcPr>
            <w:tcW w:w="3402" w:type="dxa"/>
            <w:tcBorders>
              <w:left w:val="single" w:sz="6" w:space="0" w:color="000000"/>
              <w:bottom w:val="single" w:sz="2" w:space="0" w:color="000000"/>
              <w:right w:val="single" w:sz="6" w:space="0" w:color="000000"/>
            </w:tcBorders>
          </w:tcPr>
          <w:p>
            <w:pPr>
              <w:pStyle w:val="Normal"/>
              <w:widowControl w:val="false"/>
              <w:spacing w:lineRule="auto" w:line="276"/>
              <w:rPr>
                <w:i/>
                <w:i/>
                <w:lang w:val="en-US"/>
              </w:rPr>
            </w:pPr>
            <w:r>
              <w:rPr>
                <w:i/>
                <w:lang w:val="en-US"/>
              </w:rPr>
              <w:t>Utilaj de ridicat pentru lucrari de finisaj</w:t>
            </w:r>
          </w:p>
        </w:tc>
        <w:tc>
          <w:tcPr>
            <w:tcW w:w="1134" w:type="dxa"/>
            <w:gridSpan w:val="4"/>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h-ut</w:t>
            </w:r>
          </w:p>
        </w:tc>
        <w:tc>
          <w:tcPr>
            <w:tcW w:w="1558" w:type="dxa"/>
            <w:gridSpan w:val="3"/>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t>0,242</w:t>
            </w:r>
          </w:p>
        </w:tc>
        <w:tc>
          <w:tcPr>
            <w:tcW w:w="1276" w:type="dxa"/>
            <w:gridSpan w:val="2"/>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c>
          <w:tcPr>
            <w:tcW w:w="1137" w:type="dxa"/>
            <w:tcBorders>
              <w:left w:val="single" w:sz="6" w:space="0" w:color="000000"/>
              <w:bottom w:val="single" w:sz="2" w:space="0" w:color="000000"/>
              <w:right w:val="single" w:sz="6" w:space="0" w:color="000000"/>
            </w:tcBorders>
          </w:tcPr>
          <w:p>
            <w:pPr>
              <w:pStyle w:val="Normal"/>
              <w:widowControl w:val="false"/>
              <w:spacing w:lineRule="auto" w:line="276"/>
              <w:rPr>
                <w:i/>
                <w:i/>
              </w:rPr>
            </w:pPr>
            <w:r>
              <w:rPr>
                <w:i/>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Finisare exterioara</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Viceu public</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irecte</w:t>
            </w:r>
          </w:p>
        </w:tc>
        <w:tc>
          <w:tcPr>
            <w:tcW w:w="991" w:type="dxa"/>
            <w:gridSpan w:val="3"/>
            <w:tcBorders>
              <w:bottom w:val="single" w:sz="4" w:space="0" w:color="000000"/>
            </w:tcBorders>
            <w:vAlign w:val="center"/>
          </w:tcPr>
          <w:p>
            <w:pPr>
              <w:pStyle w:val="Normal"/>
              <w:widowControl w:val="false"/>
              <w:rPr/>
            </w:pPr>
            <w:r>
              <w:rPr/>
              <w:t xml:space="preserve"> </w:t>
            </w:r>
            <w:r>
              <w:rPr/>
              <w:t>lei</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Fondul social</w:t>
            </w:r>
          </w:p>
        </w:tc>
        <w:tc>
          <w:tcPr>
            <w:tcW w:w="991" w:type="dxa"/>
            <w:gridSpan w:val="3"/>
            <w:tcBorders>
              <w:bottom w:val="single" w:sz="4" w:space="0" w:color="000000"/>
            </w:tcBorders>
            <w:vAlign w:val="center"/>
          </w:tcPr>
          <w:p>
            <w:pPr>
              <w:pStyle w:val="Normal"/>
              <w:widowControl w:val="false"/>
              <w:rPr/>
            </w:pPr>
            <w:r>
              <w:rPr/>
              <w:t>24,0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ransport material</w:t>
            </w:r>
          </w:p>
        </w:tc>
        <w:tc>
          <w:tcPr>
            <w:tcW w:w="991" w:type="dxa"/>
            <w:gridSpan w:val="3"/>
            <w:tcBorders>
              <w:bottom w:val="single" w:sz="4" w:space="0" w:color="000000"/>
            </w:tcBorders>
            <w:vAlign w:val="center"/>
          </w:tcPr>
          <w:p>
            <w:pPr>
              <w:pStyle w:val="Normal"/>
              <w:widowControl w:val="false"/>
              <w:rPr/>
            </w:pPr>
            <w:r>
              <w:rPr/>
              <w:t>8,0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epozitare</w:t>
            </w:r>
          </w:p>
        </w:tc>
        <w:tc>
          <w:tcPr>
            <w:tcW w:w="991" w:type="dxa"/>
            <w:gridSpan w:val="3"/>
            <w:tcBorders>
              <w:bottom w:val="single" w:sz="4" w:space="0" w:color="000000"/>
            </w:tcBorders>
            <w:vAlign w:val="center"/>
          </w:tcPr>
          <w:p>
            <w:pPr>
              <w:pStyle w:val="Normal"/>
              <w:widowControl w:val="false"/>
              <w:rPr/>
            </w:pPr>
            <w:r>
              <w:rPr/>
              <w:t>2,0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otal</w:t>
            </w:r>
          </w:p>
        </w:tc>
        <w:tc>
          <w:tcPr>
            <w:tcW w:w="991" w:type="dxa"/>
            <w:gridSpan w:val="3"/>
            <w:tcBorders>
              <w:bottom w:val="single" w:sz="4" w:space="0" w:color="000000"/>
            </w:tcBorders>
            <w:vAlign w:val="center"/>
          </w:tcPr>
          <w:p>
            <w:pPr>
              <w:pStyle w:val="Normal"/>
              <w:widowControl w:val="false"/>
              <w:rPr/>
            </w:pPr>
            <w:r>
              <w:rPr/>
              <w:t>100,0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Cheltuieli de regie</w:t>
            </w:r>
          </w:p>
        </w:tc>
        <w:tc>
          <w:tcPr>
            <w:tcW w:w="991" w:type="dxa"/>
            <w:gridSpan w:val="3"/>
            <w:tcBorders>
              <w:bottom w:val="single" w:sz="4" w:space="0" w:color="000000"/>
            </w:tcBorders>
            <w:vAlign w:val="center"/>
          </w:tcPr>
          <w:p>
            <w:pPr>
              <w:pStyle w:val="Normal"/>
              <w:widowControl w:val="false"/>
              <w:rPr/>
            </w:pPr>
            <w:r>
              <w:rPr/>
              <w:t>14,5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Total</w:t>
            </w:r>
          </w:p>
        </w:tc>
        <w:tc>
          <w:tcPr>
            <w:tcW w:w="991" w:type="dxa"/>
            <w:gridSpan w:val="3"/>
            <w:tcBorders>
              <w:bottom w:val="single" w:sz="4" w:space="0" w:color="000000"/>
            </w:tcBorders>
            <w:vAlign w:val="center"/>
          </w:tcPr>
          <w:p>
            <w:pPr>
              <w:pStyle w:val="Normal"/>
              <w:widowControl w:val="false"/>
              <w:rPr/>
            </w:pPr>
            <w:r>
              <w:rPr/>
              <w:t>100,0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340" w:hRule="atLeast"/>
        </w:trPr>
        <w:tc>
          <w:tcPr>
            <w:tcW w:w="709" w:type="dxa"/>
            <w:tcBorders>
              <w:left w:val="single" w:sz="4" w:space="0" w:color="000000"/>
              <w:bottom w:val="single" w:sz="4" w:space="0" w:color="000000"/>
            </w:tcBorders>
          </w:tcPr>
          <w:p>
            <w:pPr>
              <w:pStyle w:val="Normal"/>
              <w:widowControl w:val="false"/>
              <w:rPr>
                <w:lang w:val="en-US"/>
              </w:rPr>
            </w:pPr>
            <w:r>
              <w:rPr>
                <w:lang w:val="en-US"/>
              </w:rPr>
            </w:r>
          </w:p>
        </w:tc>
        <w:tc>
          <w:tcPr>
            <w:tcW w:w="5103" w:type="dxa"/>
            <w:gridSpan w:val="4"/>
            <w:tcBorders>
              <w:bottom w:val="single" w:sz="4" w:space="0" w:color="000000"/>
            </w:tcBorders>
            <w:vAlign w:val="center"/>
          </w:tcPr>
          <w:p>
            <w:pPr>
              <w:pStyle w:val="Normal"/>
              <w:widowControl w:val="false"/>
              <w:rPr/>
            </w:pPr>
            <w:r>
              <w:rPr>
                <w:iCs/>
                <w:sz w:val="24"/>
                <w:szCs w:val="24"/>
                <w:lang w:val="en-US"/>
              </w:rPr>
              <w:t>Beneficiu de deviz</w:t>
            </w:r>
          </w:p>
        </w:tc>
        <w:tc>
          <w:tcPr>
            <w:tcW w:w="991" w:type="dxa"/>
            <w:gridSpan w:val="3"/>
            <w:tcBorders>
              <w:bottom w:val="single" w:sz="4" w:space="0" w:color="000000"/>
            </w:tcBorders>
            <w:vAlign w:val="center"/>
          </w:tcPr>
          <w:p>
            <w:pPr>
              <w:pStyle w:val="Normal"/>
              <w:widowControl w:val="false"/>
              <w:rPr/>
            </w:pPr>
            <w:r>
              <w:rPr/>
              <w:t>6,00 %</w:t>
            </w:r>
          </w:p>
        </w:tc>
        <w:tc>
          <w:tcPr>
            <w:tcW w:w="650" w:type="dxa"/>
            <w:tcBorders>
              <w:bottom w:val="single" w:sz="4" w:space="0" w:color="000000"/>
            </w:tcBorders>
          </w:tcPr>
          <w:p>
            <w:pPr>
              <w:pStyle w:val="Normal"/>
              <w:widowControl w:val="false"/>
              <w:rPr/>
            </w:pPr>
            <w:r>
              <w:rPr/>
            </w:r>
          </w:p>
        </w:tc>
        <w:tc>
          <w:tcPr>
            <w:tcW w:w="1619" w:type="dxa"/>
            <w:gridSpan w:val="2"/>
            <w:tcBorders>
              <w:bottom w:val="single" w:sz="4" w:space="0" w:color="000000"/>
            </w:tcBorders>
          </w:tcPr>
          <w:p>
            <w:pPr>
              <w:pStyle w:val="Normal"/>
              <w:widowControl w:val="false"/>
              <w:rPr/>
            </w:pPr>
            <w:r>
              <w:rPr/>
            </w:r>
          </w:p>
        </w:tc>
        <w:tc>
          <w:tcPr>
            <w:tcW w:w="1420" w:type="dxa"/>
            <w:gridSpan w:val="2"/>
            <w:tcBorders>
              <w:bottom w:val="single" w:sz="4" w:space="0" w:color="000000"/>
              <w:right w:val="single" w:sz="4" w:space="0" w:color="000000"/>
            </w:tcBorders>
            <w:vAlign w:val="center"/>
          </w:tcPr>
          <w:p>
            <w:pPr>
              <w:pStyle w:val="Normal"/>
              <w:keepLines/>
              <w:widowControl w:val="false"/>
              <w:jc w:val="right"/>
              <w:rPr>
                <w:lang w:val="ro-RO"/>
              </w:rPr>
            </w:pPr>
            <w:r>
              <w:rPr>
                <w:lang w:val="ro-RO"/>
              </w:rPr>
            </w:r>
          </w:p>
        </w:tc>
      </w:tr>
      <w:tr>
        <w:trPr>
          <w:trHeight w:val="263"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 xml:space="preserve">Lucfrari de constructie. </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lang w:val="ro-RO"/>
              </w:rPr>
            </w:pPr>
            <w:r>
              <w:rPr>
                <w:b/>
                <w:bCs/>
                <w:sz w:val="22"/>
                <w:szCs w:val="22"/>
                <w:lang w:val="ro-RO"/>
              </w:rPr>
            </w:r>
          </w:p>
        </w:tc>
      </w:tr>
      <w:tr>
        <w:trPr>
          <w:trHeight w:val="262" w:hRule="atLeast"/>
        </w:trPr>
        <w:tc>
          <w:tcPr>
            <w:tcW w:w="709" w:type="dxa"/>
            <w:tcBorders>
              <w:top w:val="single" w:sz="6" w:space="0" w:color="000000"/>
              <w:left w:val="single" w:sz="6" w:space="0" w:color="000000"/>
              <w:bottom w:val="single" w:sz="4" w:space="0" w:color="000000"/>
            </w:tcBorders>
          </w:tcPr>
          <w:p>
            <w:pPr>
              <w:pStyle w:val="Normal"/>
              <w:widowControl w:val="false"/>
              <w:rPr/>
            </w:pPr>
            <w:r>
              <w:rPr/>
            </w:r>
          </w:p>
        </w:tc>
        <w:tc>
          <w:tcPr>
            <w:tcW w:w="4819" w:type="dxa"/>
            <w:gridSpan w:val="3"/>
            <w:tcBorders>
              <w:top w:val="single" w:sz="6" w:space="0" w:color="000000"/>
              <w:bottom w:val="single" w:sz="4" w:space="0" w:color="000000"/>
            </w:tcBorders>
          </w:tcPr>
          <w:p>
            <w:pPr>
              <w:pStyle w:val="Normal"/>
              <w:widowControl w:val="false"/>
              <w:rPr>
                <w:b/>
                <w:b/>
                <w:bCs/>
                <w:sz w:val="24"/>
                <w:szCs w:val="24"/>
              </w:rPr>
            </w:pPr>
            <w:r>
              <w:rPr>
                <w:b/>
                <w:bCs/>
                <w:sz w:val="22"/>
                <w:szCs w:val="22"/>
              </w:rPr>
              <w:t>Inclu</w:t>
            </w:r>
            <w:r>
              <w:rPr>
                <w:b/>
                <w:bCs/>
                <w:sz w:val="22"/>
                <w:szCs w:val="22"/>
                <w:lang w:val="en-US"/>
              </w:rPr>
              <w:t>s</w:t>
            </w:r>
            <w:r>
              <w:rPr>
                <w:b/>
                <w:bCs/>
                <w:sz w:val="22"/>
                <w:szCs w:val="22"/>
              </w:rPr>
              <w:t>iv salariu</w:t>
            </w:r>
          </w:p>
        </w:tc>
        <w:tc>
          <w:tcPr>
            <w:tcW w:w="506" w:type="dxa"/>
            <w:gridSpan w:val="2"/>
            <w:tcBorders>
              <w:top w:val="single" w:sz="6" w:space="0" w:color="000000"/>
              <w:bottom w:val="single" w:sz="4" w:space="0" w:color="000000"/>
            </w:tcBorders>
          </w:tcPr>
          <w:p>
            <w:pPr>
              <w:pStyle w:val="Normal"/>
              <w:widowControl w:val="false"/>
              <w:rPr/>
            </w:pPr>
            <w:r>
              <w:rPr/>
            </w:r>
          </w:p>
        </w:tc>
        <w:tc>
          <w:tcPr>
            <w:tcW w:w="1419" w:type="dxa"/>
            <w:gridSpan w:val="3"/>
            <w:tcBorders>
              <w:top w:val="single" w:sz="6" w:space="0" w:color="000000"/>
              <w:bottom w:val="single" w:sz="4" w:space="0" w:color="000000"/>
            </w:tcBorders>
          </w:tcPr>
          <w:p>
            <w:pPr>
              <w:pStyle w:val="Normal"/>
              <w:widowControl w:val="false"/>
              <w:rPr/>
            </w:pPr>
            <w:r>
              <w:rPr/>
            </w:r>
          </w:p>
        </w:tc>
        <w:tc>
          <w:tcPr>
            <w:tcW w:w="1619" w:type="dxa"/>
            <w:gridSpan w:val="2"/>
            <w:tcBorders>
              <w:top w:val="single" w:sz="6" w:space="0" w:color="000000"/>
              <w:bottom w:val="single" w:sz="4" w:space="0" w:color="000000"/>
            </w:tcBorders>
          </w:tcPr>
          <w:p>
            <w:pPr>
              <w:pStyle w:val="Normal"/>
              <w:widowControl w:val="false"/>
              <w:rPr/>
            </w:pPr>
            <w:r>
              <w:rPr/>
            </w:r>
          </w:p>
        </w:tc>
        <w:tc>
          <w:tcPr>
            <w:tcW w:w="1420" w:type="dxa"/>
            <w:gridSpan w:val="2"/>
            <w:tcBorders>
              <w:top w:val="single" w:sz="6" w:space="0" w:color="000000"/>
              <w:bottom w:val="single" w:sz="4" w:space="0" w:color="000000"/>
              <w:right w:val="single" w:sz="6" w:space="0" w:color="000000"/>
            </w:tcBorders>
            <w:vAlign w:val="center"/>
          </w:tcPr>
          <w:p>
            <w:pPr>
              <w:pStyle w:val="Normal"/>
              <w:keepLines/>
              <w:widowControl w:val="false"/>
              <w:jc w:val="right"/>
              <w:rPr>
                <w:b/>
                <w:b/>
                <w:bCs/>
                <w:sz w:val="22"/>
                <w:szCs w:val="22"/>
              </w:rPr>
            </w:pPr>
            <w:r>
              <w:rPr>
                <w:b/>
                <w:bCs/>
                <w:sz w:val="22"/>
                <w:szCs w:val="22"/>
              </w:rPr>
            </w:r>
          </w:p>
        </w:tc>
      </w:tr>
    </w:tbl>
    <w:p>
      <w:pPr>
        <w:pStyle w:val="Normal"/>
        <w:rPr>
          <w:sz w:val="24"/>
          <w:szCs w:val="24"/>
        </w:rPr>
      </w:pPr>
      <w:r>
        <w:rPr>
          <w:sz w:val="24"/>
          <w:szCs w:val="24"/>
        </w:rPr>
      </w:r>
    </w:p>
    <w:p>
      <w:pPr>
        <w:pStyle w:val="Normal"/>
        <w:rPr>
          <w:sz w:val="24"/>
          <w:szCs w:val="24"/>
          <w:lang w:val="en-US"/>
        </w:rPr>
      </w:pPr>
      <w:r>
        <w:rPr>
          <w:sz w:val="24"/>
          <w:szCs w:val="24"/>
          <w:lang w:val="en-US"/>
        </w:rPr>
        <w:tab/>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0947</Words>
  <Characters>62401</Characters>
  <CharactersWithSpaces>7320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3:00Z</dcterms:created>
  <dc:creator>Samsung</dc:creator>
  <dc:description/>
  <dc:language>en-US</dc:language>
  <cp:lastModifiedBy>PC</cp:lastModifiedBy>
  <dcterms:modified xsi:type="dcterms:W3CDTF">2025-02-05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