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/>
        <w:t xml:space="preserve"> ocds-b3wdp1-MD-1654076966244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2-06-01T10:20:00Z</dcterms:modified>
  <cp:revision>10</cp:revision>
  <dc:subject/>
  <dc:title/>
</cp:coreProperties>
</file>