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5/03-24: Construcții metalice și noduri de fixare pentru LEA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Construcții metalice și noduri de fixare pentru LEA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5942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cb594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cb5942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cb5942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cb5942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6</Words>
  <Characters>2320</Characters>
  <CharactersWithSpaces>27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7:00Z</dcterms:created>
  <dc:creator>Popova Olga D.</dc:creator>
  <dc:description/>
  <dc:language>en-US</dc:language>
  <cp:lastModifiedBy>Popova Olga D.</cp:lastModifiedBy>
  <dcterms:modified xsi:type="dcterms:W3CDTF">2024-03-0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