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paratie capitala a strazii Chisinaului din sat.Floreni r-nul Anenii No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2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 sector 2 (11/04-25-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, inclusiv demontarea bordurilor / Demontare beton asfaltic gr.=6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2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2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dale din placi prefabricate / Demontare dele din beton gr.=4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B18F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larea betoanelor vechi cu mijloace mecanice,  beton simplu / Demontare beton gr.=8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II la distanta &lt; 10 m / Incaracare dese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4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6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9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Sistematizarea pe vertic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18B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buldozer pe tractor pe senile de 65-80 CP, inclusiv impingerea pamintului pina la 10 m, in teren catg.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22B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or la consumurile de ore-utilaj din art. TsC18, TsC19, TsC20 si TsC21, pentru transportul pamintului pe fiecare 10 m in plus, peste distanta prevazuta la articolele respective TSC18B1 teren catg. II / k=2 pentru impingerea pamantului la 30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18B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buldozer pe tractor pe senile de 65-80 CP, inclusiv impingerea pamintului pina la 10 m, in teren catg.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7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9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22B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or la consumurile de ore-utilaj din art. TsC18, TsC19, TsC20 si TsC21, pentru transportul pamintului pe fiecare 10 m in plus, peste distanta prevazuta la articolele respective TSC18B1 teren catg. II / k=2 pentru impingerea pamantului la 30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6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0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0B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tavalug picior de oaie de 15 t, a umpluturilor din pamint coeziv, din corpul barajelor si digurilor, in straturi succesive de 25 cm grosime inainte de compactare, exclusiv udarea fiecarui strat in parte prin 8 trece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6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senile 150 cp cu remor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6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60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tizarea pe vertical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Acces din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2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nisip gr.=0,20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40-70 gr.=0,24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2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9,9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 fr.40-7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8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9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16, executata la cald, in groosime de 4,0 cm, cu asternere manuala / k=1.5 pentru grosimea stratului finala de 6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0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1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,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27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ces din beton asfaltic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Trotuar din placa de bet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1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20-40 gr.=0,15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0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 fr.20-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2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5-10 gr.=0,10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2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5-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gr.=40 mm,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,5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gr.=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7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561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5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8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tuar din placa de beton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Bord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100.20.8 pe beton C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2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20x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6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30 cm, pe fundatie de beton 30x15 cm / Bordura 100.30.15 pe beton C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0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.30.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3,3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Mobilier urba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caun l=2,0m pe beton C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un l=2,0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urne pe beton C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bilier urban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28:00Z</dcterms:created>
  <dc:creator>Windows User</dc:creator>
  <dc:description/>
  <dc:language>en-US</dc:language>
  <cp:lastModifiedBy>Windows User</cp:lastModifiedBy>
  <dcterms:modified xsi:type="dcterms:W3CDTF">2025-08-04T07:28:00Z</dcterms:modified>
  <cp:revision>2</cp:revision>
  <dc:subject/>
  <dc:title/>
</cp:coreProperties>
</file>