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1667"/>
        <w:gridCol w:w="1527"/>
        <w:gridCol w:w="1391"/>
        <w:gridCol w:w="2309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13533500234</w:t>
              </w:r>
            </w:hyperlink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/>
              <w:t>din 25.04</w:t>
            </w:r>
            <w:bookmarkStart w:id="7" w:name="_GoBack"/>
            <w:bookmarkEnd w:id="7"/>
            <w:r>
              <w:rPr/>
              <w:t>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u w:val="single"/>
                <w:lang w:val="it-IT" w:eastAsia="ru-RU"/>
              </w:rPr>
              <w:t xml:space="preserve"> Mărfuri de gospodărie și materiale de construcție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 1: Echipamente electrice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unitar in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material: Plastic</w:t>
              <w:br/>
              <w:t>Tensiune: 220±10% V</w:t>
              <w:br/>
              <w:t>Frecvența: 50 Hz</w:t>
              <w:br/>
              <w:t>Curent nominal: min. 10A</w:t>
              <w:br/>
              <w:t>Dimensiuni: 80±15 mm x 80±15 mm</w:t>
              <w:br/>
              <w:t>Montaj: În perete</w:t>
              <w:br/>
              <w:t>Destinație: In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mecanism ex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rent nominal: 6A</w:t>
              <w:br/>
              <w:t>Grad de protecție: IP20</w:t>
              <w:br/>
              <w:t>Amplasare constructivă: Pe conductor</w:t>
              <w:br/>
              <w:t>Material: Plastic</w:t>
              <w:br/>
              <w:t>Număr clape: 1</w:t>
              <w:br/>
              <w:t>Tensiune alimentare: max. 250 V</w:t>
              <w:br/>
              <w:t>Frecvența: 50 Hz</w:t>
              <w:br/>
              <w:t>Tip montaj: Exteri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dublu in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material: Plastic</w:t>
              <w:br/>
              <w:t>Număr clape: 2</w:t>
              <w:br/>
              <w:t>Tensiune: 220±10% V</w:t>
              <w:br/>
              <w:t>Frecvența: 50 Hz</w:t>
              <w:br/>
              <w:t>Curent nominal: min. 10A</w:t>
              <w:br/>
              <w:t>Dimensiuni: 80±15 mm x 80±15 mm</w:t>
              <w:br/>
              <w:t>Montaj: În perete</w:t>
              <w:br/>
              <w:t>Destinație: In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unitar ex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material: Plastic</w:t>
              <w:br/>
              <w:t>Tensiune: 220±10% V</w:t>
              <w:br/>
              <w:t>Frecvența: 50 Hz</w:t>
              <w:br/>
              <w:t>Curent nominal: min. 10A</w:t>
              <w:br/>
              <w:t>Dimensiuni: 70±15 mm x 70±15 mm</w:t>
              <w:br/>
              <w:t>Destinație: Ex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dublu ex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material: Plastic</w:t>
              <w:br/>
              <w:t>Număr clape: 2</w:t>
              <w:br/>
              <w:t>Tensiune: 220±10% V</w:t>
              <w:br/>
              <w:t>Frecvența: 50 Hz</w:t>
              <w:br/>
              <w:t>Curent nominal: min. 10A</w:t>
              <w:br/>
              <w:t>Dimensiuni: 70±15 mm x 70±15 mm</w:t>
              <w:br/>
              <w:t>Destinație: Ex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Priză unitară interioară cu împământar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material: Plastic</w:t>
              <w:br/>
              <w:t>Cadru suport: Metal</w:t>
              <w:br/>
              <w:t>Tensiune: 220±10% V</w:t>
              <w:br/>
              <w:t>Frecvența: 50 Hz</w:t>
              <w:br/>
              <w:t>Curent nominal: min. 16A</w:t>
              <w:br/>
              <w:t>Dimensiuni: 80±15 mm x 80±15 mm</w:t>
              <w:br/>
              <w:t>Destinație: Interior</w:t>
              <w:br/>
              <w:t>Montaj: În perete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Priză dublă interioară cu împământar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material: Plastic</w:t>
              <w:br/>
              <w:t>Cadru suport: Metal</w:t>
              <w:br/>
              <w:t xml:space="preserve">Tensiune: 220V±10% </w:t>
              <w:br/>
              <w:t>Frecvența: 50 Hz</w:t>
              <w:br/>
              <w:t>Curent nominal: min. 16A</w:t>
              <w:br/>
              <w:t>Dimensiuni: 80±15 mm x 120±15 mm</w:t>
              <w:br/>
              <w:t>Adâncime de montaj: min.30 mm</w:t>
              <w:br/>
              <w:t>Montaj: În perete</w:t>
              <w:br/>
              <w:t>Destinație: In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Priză dublă exterioară cu împământar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 material: Plastic</w:t>
              <w:br/>
              <w:t>Cadru suport: Metal</w:t>
              <w:br/>
              <w:t>Grad de protecție: IP20</w:t>
              <w:br/>
              <w:t>Tensiune: 220±10% V</w:t>
              <w:br/>
              <w:t>Frecvența: 50 Hz</w:t>
              <w:br/>
              <w:t>Curent nominal: min. 16A</w:t>
              <w:br/>
              <w:t>Dimensiuni: 70±15 mm x 110±15 mm</w:t>
              <w:br/>
              <w:t>Destinație: Exterior</w:t>
              <w:br/>
              <w:t>Culoare: Alb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Fisă cu împămâ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rial: Cauciuc</w:t>
              <w:br/>
              <w:t>Grad de protecție: IP44</w:t>
              <w:br/>
              <w:t>Împământare: Da</w:t>
              <w:br/>
              <w:t>Curent nominal: min. 16A</w:t>
              <w:br/>
              <w:t>Tensiune: 220±10% V</w:t>
              <w:br/>
              <w:t>Frecvența: 50 Hz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Fisă cu împământ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Material: Plastic</w:t>
              <w:br/>
              <w:t>Culoare carcasă: Alb</w:t>
              <w:br/>
              <w:t>Grad de protecție: IP20</w:t>
              <w:br/>
              <w:t>Împământare: Da</w:t>
              <w:br/>
              <w:t>Curent nominal: min. 16A</w:t>
              <w:br/>
              <w:t>Tensiune: 220±10% V</w:t>
              <w:br/>
              <w:t>Frecvența: 50 Hz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automat 1P</w:t>
              <w:br/>
              <w:t>16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Număr poli: 1P</w:t>
              <w:br/>
              <w:t>Caracteristica declanșatorului electromagnetic: C</w:t>
              <w:br/>
              <w:t>Curent: 16 A</w:t>
              <w:br/>
              <w:t>Tensiune: 230/400 V</w:t>
              <w:br/>
              <w:t>Capacitatea maximă de rupere: 6kA</w:t>
              <w:br/>
              <w:t>Frecvența: 50/60 Hz</w:t>
              <w:br/>
              <w:t>Grad de protecție: IP20</w:t>
              <w:br/>
              <w:t xml:space="preserve">Metoda de fixare: Șină – DIN 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automat 1P</w:t>
              <w:br/>
              <w:t>16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Număr poli: 1P</w:t>
              <w:br/>
              <w:t>Caracteristica declanșatorului electromagnetic: B</w:t>
              <w:br/>
              <w:t>Curent: 16 A</w:t>
              <w:br/>
              <w:t>Tensiune: 230/400 V</w:t>
              <w:br/>
              <w:t>Capacitatea maximă de rupere: 6kA</w:t>
              <w:br/>
              <w:t>Frecvența: 50/60 Hz</w:t>
              <w:br/>
              <w:t>Grad de protecție: IP20</w:t>
              <w:br/>
              <w:t xml:space="preserve">Metoda de fixare: Șină – DIN 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automat 1P</w:t>
              <w:br/>
              <w:t>20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Număr poli: 1P</w:t>
              <w:br/>
              <w:t>Caracteristica declanșatorului electromagnetic: B</w:t>
              <w:br/>
              <w:t>Curent: 20 A</w:t>
              <w:br/>
              <w:t>Tensiune: 230/400 V</w:t>
              <w:br/>
              <w:t>Capacitatea maximă de rupere: 6kA</w:t>
              <w:br/>
              <w:t>Frecvența: 50/60 Hz</w:t>
              <w:br/>
              <w:t>Grad de protecție: IP20</w:t>
              <w:br/>
              <w:t xml:space="preserve">Metoda de fixare: Șină – DIN 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Întrerupător automat 1P</w:t>
              <w:br/>
              <w:t>25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Număr poli: 1P</w:t>
              <w:br/>
              <w:t>Caracteristica declanșatorului electromagnetic: B</w:t>
              <w:br/>
              <w:t>Curent: 25 A</w:t>
              <w:br/>
              <w:t>Tensiune: 230/400 V</w:t>
              <w:br/>
              <w:t>Capacitatea maximă de rupere: 6kA</w:t>
              <w:br/>
              <w:t>Frecvența: 50/60 Hz</w:t>
              <w:br/>
              <w:t>Grad de protecție: IP20</w:t>
              <w:br/>
              <w:t xml:space="preserve">Metoda de fixare: Șină – DIN 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Bandă izolatoa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Material: PVC maleabil</w:t>
              <w:br/>
              <w:t>Lungime: 20m</w:t>
              <w:br/>
              <w:t>Lățime: 16…22 mm</w:t>
              <w:br/>
              <w:t>Culoare: Negru</w:t>
              <w:br/>
              <w:t>Alungirea la rupere: 140…170%</w:t>
              <w:br/>
              <w:t>Grosime: 100…130um</w:t>
              <w:br/>
              <w:t>Rezistența la rupere: 15…20N/cm</w:t>
              <w:br/>
              <w:t>Tip: electroizolatoare</w:t>
              <w:br/>
              <w:t>Tip adeziv: cauciuc natur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ablu electric АВВГ</w:t>
              <w:br/>
              <w:t>2x2,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Standard: GOST 31996-2012</w:t>
              <w:br/>
              <w:t>Tip material conductor: Aluminiu;</w:t>
              <w:br/>
              <w:t>Număr conductoare: 2</w:t>
              <w:br/>
              <w:t>Secțiune conductor: 2,5mm2 conform GOST 22483-2012;</w:t>
              <w:br/>
              <w:t>Izolare: PVC;</w:t>
              <w:br/>
              <w:t>Grosimea izolare PVC conductor: 1,0 mm;</w:t>
              <w:br/>
              <w:t>Înveliș din PVC conform GOST 23286-78, cu grosimea nominală de 1,8mm: Da;</w:t>
              <w:br/>
              <w:t>Temperatura de funcționare:- 50…+50°C;</w:t>
              <w:br/>
              <w:t>Tensiunea de funcționare nominală: 660V/50Hz;</w:t>
              <w:br/>
              <w:t>Rezistența izolației la 20°C: min. 12,0MOhm*km;</w:t>
              <w:br/>
              <w:t xml:space="preserve"> 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ablu electric</w:t>
              <w:br/>
              <w:t>PVS 3x2,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ndard: GOST 7399-97;</w:t>
              <w:br/>
              <w:t>Material conductor: Cupru;</w:t>
              <w:br/>
              <w:t>Număr conductoare: 3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Secțiune conductor: 2,5mm2 conform clasei 5 din GOST 22483-2012;</w:t>
              <w:br/>
              <w:t>Izolator conductor: PVC 0,8mm;</w:t>
              <w:br/>
              <w:t>Înveliș cablu: PVC 1,1 mm;</w:t>
              <w:br/>
              <w:t>Temperatura de funcționare:- 25…+40°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Cablu electric </w:t>
              <w:br/>
              <w:t>PVS 3x1,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ndard: GOST 7399-97;</w:t>
              <w:br/>
              <w:t>Material conductor: Cupru;</w:t>
              <w:br/>
              <w:t>Număr conductoare: 3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Secțiune conductor: 1,5mm2 conform clasei 5 din GOST 22483-2012;</w:t>
              <w:br/>
              <w:t>Izolator conductor: PVC 0,8mm;</w:t>
              <w:br/>
              <w:t>Înveliș cablu: PVC 1,1 mm;</w:t>
              <w:br/>
              <w:t>Temperatura de funcționare:- 25…+40°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Cablu electric </w:t>
              <w:br/>
              <w:t>PVS 3x0,7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ndard: GOST 7399-97;</w:t>
              <w:br/>
              <w:t>Material conductor: Cupru;</w:t>
              <w:br/>
              <w:t>Număr conductoare: 3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Secțiune conductor: 0,75mm2 conform clasei 5 din GOST 22483-2012;</w:t>
              <w:br/>
              <w:t>Izolator conductor: PVC 0,8mm;</w:t>
              <w:br/>
              <w:t>Înveliș cablu: PVC 1,1 mm;</w:t>
              <w:br/>
              <w:t>Temperatura de funcționare:- 25…+40°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ablu electric</w:t>
              <w:br/>
              <w:t>PVS 2x2,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ndard: GOST 7399-97;</w:t>
              <w:br/>
              <w:t>Material conductor: Cupru;</w:t>
              <w:br/>
              <w:t>Număr conductoare: 2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Secțiune conductor: 2,5mm2 conform clasei 5 din GOST 22483-2012;</w:t>
              <w:br/>
              <w:t>Izolator conductor: PVC 0,8mm;</w:t>
              <w:br/>
              <w:t>Înveliș cablu: PVC 1,1 mm;</w:t>
              <w:br/>
              <w:t>Temperatura de funcționare:- 25…+40°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ub de capăt (papuc pin izolat)</w:t>
              <w:br/>
              <w:t>2,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Tip constructiv: E2508;</w:t>
              <w:br/>
              <w:t>Destinație: terminal pentru cabluri multifilare (PVS);</w:t>
              <w:br/>
              <w:t>Material: Cupru stanat;</w:t>
              <w:br/>
              <w:t>Culoare: Albastru/Roșu/Negru;</w:t>
              <w:br/>
              <w:t>Secțiune:2,5mm2;</w:t>
              <w:br/>
              <w:t>Temperatura de lucru: -40…+80°C;</w:t>
              <w:br/>
              <w:t>Tip izolație: Plastic termorezistent;</w:t>
              <w:br/>
              <w:t>Cantitate în plic: 50…100 bu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ub de capăt (papuc pin izolat)</w:t>
              <w:br/>
              <w:t>1,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Standard: DIN 46228;</w:t>
              <w:br/>
              <w:t>Destinație: terminal pentru cabluri multifilare (PVS);</w:t>
              <w:br/>
              <w:t>Material: Cupru stanat(cositorit);</w:t>
              <w:br/>
              <w:t>Culoare: Albastru/Roșu/Negru;</w:t>
              <w:br/>
              <w:t>Secțiune:1,5mm2;</w:t>
              <w:br/>
              <w:t>Temperatura de lucru: -40…+105°C;</w:t>
              <w:br/>
              <w:t>Tip izolație: Plastic termorezistent;</w:t>
              <w:br/>
              <w:t>Cantitate în plic: 50…100 bu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ub de capăt (papuc pin izolat)</w:t>
              <w:br/>
              <w:t>0,75m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Standard: DIN 46228;</w:t>
              <w:br/>
              <w:t>Destinație: terminal pentru cabluri multifilare (PVS);</w:t>
              <w:br/>
              <w:t>Material: Cupru stanat(cositorit);</w:t>
              <w:br/>
              <w:t>Culoare: Albastru/Roșu/Negru;</w:t>
              <w:br/>
              <w:t>Secțiune:0,75mm2;</w:t>
              <w:br/>
              <w:t>Temperatura de lucru: -40…+105°C;</w:t>
              <w:br/>
              <w:t>Tip izolație: Plastic termorezistent;</w:t>
              <w:br/>
              <w:t>Cantitate în plic: 50…100 bu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ablu telef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Tip: 4x7/0,10 CCS</w:t>
              <w:br/>
              <w:t>Lungime rolă: 100m</w:t>
              <w:br/>
              <w:t>Culoare înveliș de protecție: Alb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anal cablu</w:t>
              <w:br/>
              <w:t>10x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Dimensiuni: 10x15mm</w:t>
              <w:br/>
              <w:t>Lungime: 2000 mm</w:t>
              <w:br/>
              <w:t>Material: Plastic</w:t>
              <w:br/>
              <w:t>Cu bandă adezivă: Da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anal cablu</w:t>
              <w:br/>
              <w:t>10x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Dimensiuni: 10x15mm</w:t>
              <w:br/>
              <w:t>Lungime: 2000 mm</w:t>
              <w:br/>
              <w:t>Material: Plastic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anal cablu</w:t>
              <w:br/>
              <w:t>20x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Dimensiuni: 20x10mm</w:t>
              <w:br/>
              <w:t>Lungime: 2000 mm</w:t>
              <w:br/>
              <w:t>Material: Plastic</w:t>
              <w:br/>
              <w:t>Cu bandă adezivă: Da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anal cablu</w:t>
              <w:br/>
              <w:t>40x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/>
              <w:t>Dimensiuni: 40x16mm</w:t>
              <w:br/>
              <w:t>Lungime: 2000 mm</w:t>
              <w:br/>
              <w:t>Material: Plastic</w:t>
              <w:br/>
              <w:t>Cu bandă adezivă: Da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2 Accesorii mobilier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âner pentru mobil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tilizare: uși și sertare pentru dulapuri;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Aluminiu;</w:t>
              <w:br/>
              <w:t>Finisaj: Aluminiu;</w:t>
              <w:br/>
              <w:t>Lungime: 120</w:t>
            </w:r>
            <w:r>
              <w:rPr>
                <w:rFonts w:ascii="GOST type A" w:hAnsi="GOST type A"/>
              </w:rPr>
              <w:t>±</w:t>
            </w:r>
            <w:r>
              <w:rPr/>
              <w:t>40mm;</w:t>
              <w:br/>
              <w:t>Lățime: 10…15 mm;</w:t>
              <w:br/>
              <w:t xml:space="preserve">Distanța dintre găurile de montaj: </w:t>
              <w:br/>
              <w:t>96 mm;</w:t>
              <w:br/>
              <w:t>Înălțime: 15…20mm;</w:t>
              <w:br/>
              <w:t>Fixare: Șurub filet M4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 3 Mecanisme de închidere, feroner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canism cilindric</w:t>
              <w:br/>
              <w:t>70 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ip: Cilindru Yala;</w:t>
              <w:br/>
              <w:t>Material: Alamă;</w:t>
              <w:br/>
              <w:t>Utilizare: Uși interior;</w:t>
              <w:br/>
              <w:t>Diametru: 17 mm;</w:t>
              <w:br/>
              <w:t>Grosime: 9…10mm;</w:t>
              <w:br/>
              <w:t>Înălțime: 33 mm;</w:t>
              <w:br/>
              <w:t>Dimensiuni: 35x35mm;</w:t>
              <w:br/>
              <w:t>Finisaj: Alamit;</w:t>
              <w:br/>
              <w:t xml:space="preserve">Accesorii incluse: </w:t>
              <w:br/>
              <w:t>Chei – 3…5 buc.</w:t>
              <w:br/>
              <w:t>Șurub fixare: da</w:t>
              <w:br/>
              <w:t>Profil european: da;</w:t>
              <w:br/>
              <w:t>Garanție: min.12 luni;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ască îngropată cu mân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Distanță interax: 50mm;</w:t>
              <w:br/>
              <w:t>Backset: 40 mm;</w:t>
              <w:br/>
              <w:t>Dimensiuni broască:</w:t>
              <w:br/>
              <w:t>Adâncime ieșire limbă lăcată: 15…18mm;</w:t>
              <w:br/>
              <w:t>Lățime placă de montaj: 18…22mm;</w:t>
              <w:br/>
              <w:t>Adâncime de montaj: 50…60 mm;</w:t>
              <w:br/>
              <w:t>Grosime placă frontală: 3mm;</w:t>
              <w:br/>
              <w:t>Accesorii:</w:t>
              <w:br/>
              <w:t>Mâner cu arc;</w:t>
              <w:br/>
              <w:t>Mecanism cilindric (yala) cu 3…5 chei;</w:t>
              <w:br/>
              <w:t>Culoare mâner: Bronz antichizat</w:t>
              <w:br/>
              <w:t>Garanție: min.12 luni;</w:t>
              <w:br/>
              <w:t>Declarația producătorului: Da</w:t>
              <w:br/>
              <w:t>Certificat de calitate: Da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Lot 4 Accesorii vopsitorie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lă abraziv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anulație: K 180;</w:t>
              <w:br/>
              <w:t>Tip:Smirghel</w:t>
              <w:br/>
              <w:t>Material suport: Pânză;</w:t>
              <w:br/>
              <w:t>Culoare: Maro;</w:t>
              <w:br/>
              <w:t>Lățime: 100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Lungime: 1000mm</w:t>
              <w:br/>
              <w:t>Destinație: lemn, materiale de construcții, metale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luant 64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Tip: 646</w:t>
              <w:br/>
              <w:t>Standard: GOST 18188-72;</w:t>
              <w:br/>
              <w:t>Ambalaj: PET</w:t>
              <w:br/>
              <w:t>Volum ambalaj: 900…1000 ml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sulă universală sintetică</w:t>
              <w:br/>
              <w:t>50x15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Lățime: 50mm;</w:t>
              <w:br/>
              <w:t>Grosime: 15mm;</w:t>
              <w:br/>
              <w:t>Utilizare: Casnică;</w:t>
              <w:br/>
              <w:t>Material mâner: PVC;</w:t>
              <w:br/>
              <w:t>Rezistentă la soluții agresive: Da;</w:t>
              <w:br/>
              <w:t>Tip material fir: Păr sinteti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sulă universală sintetică</w:t>
              <w:br/>
              <w:t>40x15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Lățime: 40mm;</w:t>
              <w:br/>
              <w:t>Grosime: 15mm;</w:t>
              <w:br/>
              <w:t>Utilizare: Casnică;</w:t>
              <w:br/>
              <w:t>Material mâner: PVC;</w:t>
              <w:br/>
              <w:t>Rezistentă la soluții agresive: Da;</w:t>
              <w:br/>
              <w:t>Tip material fir: Păr sinteti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nsulă pentru lac 50x9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Lățime: 50mm;</w:t>
              <w:br/>
              <w:t>Grosime: 9mm;</w:t>
              <w:br/>
              <w:t>Utilizare: Casnică;</w:t>
              <w:br/>
              <w:t>Material mâner: PVC;</w:t>
              <w:br/>
              <w:t>Rezistentă la soluții agresive: Da;</w:t>
              <w:br/>
              <w:t>Tip material fir: Păr natural și sinteti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ensulă pentru radiator 40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Lățime: 40 mm;</w:t>
              <w:br/>
              <w:t>Utilizare: Casnică;</w:t>
              <w:br/>
              <w:t>Material mâner: Lemn/Plastic;</w:t>
              <w:br/>
              <w:t>Rezistentă la soluții agresive: Da;</w:t>
              <w:br/>
              <w:t>Tip material fir: Păr natural și sintetic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Rulou spongios pentru radiator</w:t>
              <w:br/>
              <w:t>100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aterial rolă: Burete;</w:t>
              <w:br/>
              <w:t>Diametru rolă: 35 mm;</w:t>
              <w:br/>
              <w:t>Diametru tijă: 6mm;</w:t>
              <w:br/>
              <w:t>Lungime: 100mm;</w:t>
              <w:br/>
              <w:t>Utilizare: Casnic/Industrial;</w:t>
              <w:br/>
              <w:t>Aplicații: pentru lacuri și vopsele pe bază de apă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Rolă microfibră</w:t>
              <w:br/>
              <w:t>250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rial rolă: Microfibră;</w:t>
              <w:br/>
              <w:t>Diametru: 38…45 mm;</w:t>
              <w:br/>
              <w:t>Culoare: Alb;</w:t>
              <w:br/>
              <w:t>Lungime: 250 mm;</w:t>
              <w:br/>
              <w:t>Utilizare: Casnic/Industrial;</w:t>
              <w:br/>
              <w:t>Aplicații: Aplicare vopsele fluide pe suprafețe neted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Bandă mascare</w:t>
              <w:br/>
              <w:t>50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od de ambalare: Rolă;</w:t>
              <w:br/>
              <w:t>Compoziție material: Hârtie de crep;</w:t>
              <w:br/>
              <w:t>Lungime: 20…25m;</w:t>
              <w:br/>
              <w:t>Aderența: 2 N/cm;</w:t>
              <w:br/>
              <w:t>Grosime: 0,11mm;</w:t>
              <w:br/>
              <w:t>Rezistența la întindere: 50 N/cm;</w:t>
              <w:br/>
              <w:t>Lățime: 50 mm;</w:t>
              <w:br/>
              <w:t>Poate fi vopsit: da;</w:t>
              <w:br/>
              <w:t>Alungirea la rupere: 10%;</w:t>
              <w:br/>
              <w:t>Adeziv: Cauciuc natural;</w:t>
              <w:br/>
              <w:t>Temperatura de lucru: 5…40°C;</w:t>
              <w:br/>
              <w:t>Utilizare: Casnică/Industrială, Interior/Exterior;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5 Materiale de construcț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Tencuială pe bază de ipsos cu aplicare manuală</w:t>
            </w:r>
          </w:p>
          <w:p>
            <w:pPr>
              <w:pStyle w:val="Normal"/>
              <w:widowControl w:val="false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>
                <w:sz w:val="22"/>
                <w:szCs w:val="22"/>
              </w:rPr>
            </w:pPr>
            <w:r>
              <w:rPr/>
              <w:t>Compoziție: Ipsos, umpluturi, agenți reologici și plastifianți.</w:t>
              <w:br/>
              <w:t>Pentru lucrări la interior: Da</w:t>
              <w:br/>
              <w:t>Produs conform SM 262:2005: Da</w:t>
              <w:br/>
              <w:t>Ambalaj: sac hârtie sau polietilenă</w:t>
              <w:br/>
              <w:t>Greutate ambalaj: 30 kg</w:t>
              <w:br/>
              <w:t>Termen de păstrare: 6 luni</w:t>
              <w:br/>
              <w:t>Certificat de conformitate valabil: Da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Glet pe bază de ips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lang w:eastAsia="ru-RU"/>
              </w:rPr>
            </w:pPr>
            <w:r>
              <w:rPr/>
              <w:t>Ambalaj: sac hârtie sau polietilenă</w:t>
              <w:br/>
              <w:t>Greutate ambalaj: 18…20 kg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ompoziție glet: ipsos cu polimeri, agenți reologici și aditivi</w:t>
              <w:br/>
              <w:t>Timpul de priză: 120 min</w:t>
              <w:br/>
              <w:t>Rezistența la compresiune: 9,86 N/mm</w:t>
            </w:r>
            <w:r>
              <w:rPr>
                <w:bCs/>
                <w:color w:val="000000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lang w:eastAsia="ru-RU"/>
              </w:rPr>
              <w:br/>
              <w:t>Rezistența la încovoiere: 3,22 N/mm</w:t>
            </w:r>
            <w:r>
              <w:rPr>
                <w:bCs/>
                <w:color w:val="000000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lang w:eastAsia="ru-RU"/>
              </w:rPr>
              <w:br/>
              <w:t>Rezistența de aderență: 2,097 N/mm</w:t>
            </w:r>
            <w:r>
              <w:rPr>
                <w:bCs/>
                <w:color w:val="000000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lang w:eastAsia="ru-RU"/>
              </w:rPr>
              <w:br/>
              <w:t>Finețe la 200um: 0,08%</w:t>
              <w:br/>
              <w:t>Reacție la foc: A1</w:t>
              <w:br/>
              <w:t>Termen de păstrare: 6 luni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lang w:eastAsia="ru-RU"/>
              </w:rPr>
            </w:pPr>
            <w:r>
              <w:rPr/>
              <w:t>Declarația producătorului: Da</w:t>
              <w:br/>
              <w:t>Certificat de calitate: Da</w:t>
            </w:r>
          </w:p>
          <w:p>
            <w:pPr>
              <w:pStyle w:val="Normal"/>
              <w:widowControl w:val="false"/>
              <w:ind w:firstLine="38"/>
              <w:rPr>
                <w:sz w:val="22"/>
                <w:szCs w:val="22"/>
              </w:rPr>
            </w:pPr>
            <w:r>
              <w:rPr>
                <w:bCs/>
                <w:color w:val="000000"/>
                <w:lang w:eastAsia="ru-RU"/>
              </w:rPr>
              <w:t>Conform SM SR EN 13279-1: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9"/>
              <w:rPr/>
            </w:pPr>
            <w:r>
              <w:rPr>
                <w:bCs/>
                <w:color w:val="000000"/>
                <w:lang w:eastAsia="ru-RU"/>
              </w:rPr>
              <w:t>Vopsea lavabilă hipoalergică de interi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lang w:eastAsia="ru-RU"/>
              </w:rPr>
              <w:t>Pentru lucrări de interior: Da</w:t>
              <w:br/>
              <w:t>Baza: Acrilică</w:t>
              <w:br/>
              <w:t>Culoare: Alb</w:t>
              <w:br/>
              <w:t>Poate fi colorată cu vopsea concentrată: da</w:t>
              <w:br/>
              <w:t>Consum normat: 0,125…0,170 kg/m</w:t>
            </w:r>
            <w:r>
              <w:rPr>
                <w:bCs/>
                <w:color w:val="000000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lang w:eastAsia="ru-RU"/>
              </w:rPr>
              <w:br/>
              <w:t>Densitatea: 1,439</w:t>
            </w:r>
            <w:r>
              <w:rPr>
                <w:rFonts w:ascii="GOST type A" w:hAnsi="GOST type A"/>
                <w:bCs/>
                <w:color w:val="000000"/>
                <w:lang w:eastAsia="ru-RU"/>
              </w:rPr>
              <w:t>±</w:t>
            </w:r>
            <w:r>
              <w:rPr>
                <w:bCs/>
                <w:color w:val="000000"/>
                <w:lang w:eastAsia="ru-RU"/>
              </w:rPr>
              <w:t>0,005 g/cm</w:t>
            </w:r>
            <w:r>
              <w:rPr>
                <w:bCs/>
                <w:color w:val="000000"/>
                <w:vertAlign w:val="superscript"/>
                <w:lang w:eastAsia="ru-RU"/>
              </w:rPr>
              <w:t>3</w:t>
            </w:r>
            <w:r>
              <w:rPr>
                <w:bCs/>
                <w:color w:val="000000"/>
                <w:lang w:eastAsia="ru-RU"/>
              </w:rPr>
              <w:br/>
              <w:t>pH: 8,5…9,5</w:t>
              <w:br/>
              <w:t>Timp de uscare a unui strat: 30…35 min</w:t>
              <w:br/>
              <w:t>Timp de uscare definitivă: 4 ore</w:t>
              <w:br/>
              <w:t>Conținut de substanțe nevolatile: 58</w:t>
            </w:r>
            <w:r>
              <w:rPr>
                <w:rFonts w:ascii="GOST type A" w:hAnsi="GOST type A"/>
                <w:bCs/>
                <w:color w:val="000000"/>
                <w:lang w:eastAsia="ru-RU"/>
              </w:rPr>
              <w:t>±</w:t>
            </w:r>
            <w:r>
              <w:rPr>
                <w:bCs/>
                <w:color w:val="000000"/>
                <w:lang w:eastAsia="ru-RU"/>
              </w:rPr>
              <w:t>2%</w:t>
              <w:br/>
              <w:t>Finețe de dispersie: 15um</w:t>
              <w:br/>
              <w:t>Hipoalergică: Da</w:t>
              <w:br/>
              <w:t>Suprafața vopsită este permeabilă la vapori de apă: Da</w:t>
              <w:br/>
              <w:t>Rezistență la curățare umedă frecventă: Da</w:t>
              <w:br/>
              <w:t>Ambalaj: Găleată</w:t>
              <w:br/>
              <w:t>Greutate ambalaj: 14 kg</w:t>
              <w:br/>
              <w:t>Termen de valabilitate: 24 luni</w:t>
              <w:br/>
              <w:t>Aviz sanitar valabil emis de ANSP: Da</w:t>
              <w:br/>
            </w:r>
            <w:r>
              <w:rPr/>
              <w:t>Declarația producătorului: Da</w:t>
              <w:br/>
              <w:t>Certificat de calitate/conform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9"/>
              <w:rPr/>
            </w:pPr>
            <w:r>
              <w:rPr/>
              <w:t>Email alchidic lucios cu uscare rapid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ompoziție: rășină alchidică</w:t>
              <w:br/>
              <w:t>Consum normat: 80…100 ml/m</w:t>
            </w:r>
            <w:r>
              <w:rPr>
                <w:vertAlign w:val="superscript"/>
              </w:rPr>
              <w:t>2</w:t>
            </w:r>
            <w:r>
              <w:rPr/>
              <w:br/>
              <w:t>Termen de valabilitate: 24…36 luni</w:t>
              <w:br/>
              <w:t>Bună putere de acoperire: Da</w:t>
              <w:br/>
              <w:t>Uscare rapidă: Da</w:t>
              <w:br/>
              <w:t>Timp uscare strat: 2…4 ore</w:t>
              <w:br/>
              <w:t>Aderență și duritate bună: Da</w:t>
              <w:br/>
              <w:t>Rezistență la solicitări mecanice: Da</w:t>
              <w:br/>
              <w:t>Rezistență la intemperii: Da</w:t>
              <w:br/>
              <w:t>Culoare: Alb</w:t>
              <w:br/>
              <w:t>Destinație: Protejarea suprafețelor exterioare/interioare din metal, lemn, zidărie neutră.</w:t>
              <w:br/>
              <w:t>Declarația producătorului: Da</w:t>
              <w:br/>
              <w:t>Certificat de calitate: Da</w:t>
              <w:br/>
              <w:t>Ambalaj: găleată sau borcan plastic/metalic</w:t>
              <w:br/>
              <w:t>Cantitate ambalaj: 0,75…2,5 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9"/>
              <w:rPr/>
            </w:pPr>
            <w:r>
              <w:rPr/>
              <w:t>Vopsea lavabilă universal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ompoziție: Pe bază de dispersie</w:t>
              <w:br/>
              <w:t>Antibacteriană: Da</w:t>
              <w:br/>
              <w:t>Cu microsfere ceramice: Da</w:t>
              <w:br/>
              <w:t>Ultra-rezistentă la spălare: Da</w:t>
              <w:br/>
              <w:t>Rezistență la murdărire și pătare: da</w:t>
              <w:br/>
              <w:t>Utilizată pentru fațade sau interioare supuse uzurii înalte: Da</w:t>
              <w:br/>
              <w:t>Aspect semi-vâscos: da</w:t>
              <w:br/>
              <w:t>Densitate: 1,24</w:t>
            </w:r>
            <w:r>
              <w:rPr>
                <w:rFonts w:ascii="GOST type A" w:hAnsi="GOST type A"/>
              </w:rPr>
              <w:t>±</w:t>
            </w:r>
            <w:r>
              <w:rPr/>
              <w:t>0,05 g/cm</w:t>
            </w:r>
            <w:r>
              <w:rPr>
                <w:vertAlign w:val="superscript"/>
              </w:rPr>
              <w:t>3</w:t>
            </w:r>
            <w:r>
              <w:rPr/>
              <w:br/>
              <w:t>pH: 8,0…9,0</w:t>
              <w:br/>
              <w:t>Culoare: Alb mat</w:t>
              <w:br/>
              <w:t>Consum normat:</w:t>
              <w:br/>
              <w:t>suport neted min. 85 ml/m</w:t>
            </w:r>
            <w:r>
              <w:rPr>
                <w:vertAlign w:val="superscript"/>
              </w:rPr>
              <w:t>2</w:t>
            </w:r>
            <w:r>
              <w:rPr/>
              <w:t>;</w:t>
              <w:br/>
              <w:t>suport cu granulație medie – min. 100 ml/m</w:t>
            </w:r>
            <w:r>
              <w:rPr>
                <w:vertAlign w:val="superscript"/>
              </w:rPr>
              <w:t>2</w:t>
            </w:r>
            <w:r>
              <w:rPr/>
              <w:br/>
              <w:t>suport cu granulație mare – min. 120 ml/m</w:t>
            </w:r>
            <w:r>
              <w:rPr>
                <w:vertAlign w:val="superscript"/>
              </w:rPr>
              <w:t>2</w:t>
            </w:r>
            <w:r>
              <w:rPr/>
              <w:br/>
              <w:t>Ambalaj: Recipient din plastic</w:t>
              <w:b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6 Linoleum și accesorii de montaj (plinte, colțuri, uniri, etc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nole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lang w:eastAsia="ru-RU"/>
              </w:rPr>
              <w:t>Clasa de trafic: 33</w:t>
              <w:br/>
              <w:t>Destinație: Casnic…Comercial</w:t>
              <w:br/>
              <w:t>Grosime: minim 2,5 mm</w:t>
              <w:br/>
              <w:t>Grosime strat uzură: minim 0,6 mm</w:t>
              <w:br/>
              <w:t>Lățime rulou: minim 3 m</w:t>
              <w:br/>
              <w:t>Rezistența culorii: Da</w:t>
              <w:br/>
              <w:t>Rezistența la abraziune: Da</w:t>
              <w:br/>
              <w:t>Rezistența la tocuri și mobilier cu picioare: Da</w:t>
              <w:br/>
              <w:t>Rezistența la umiditate: Da</w:t>
              <w:br/>
              <w:t>Culoare la discreția beneficiarului: Da</w:t>
              <w:br/>
            </w:r>
            <w:r>
              <w:rPr/>
              <w:t>Declarația producătorului: Da</w:t>
              <w:br/>
              <w:t>Certificat de calitate/conform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intă pentru pode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aterial: PVC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ungime: 2500mm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ățime: 25 mm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Înălțime: 60 mm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Include canal pentru cabluri: Da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argină moale: Da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Suprafață: Semi-mată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uloare la discreția beneficiarului: Da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ertificat de calitate/conform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ț interior pentru plint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Destinație: Finisarea colțurilor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aterial: PVC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Înălțime: 60 mm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ățime: 25 mm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Suprafața: Semi-mată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uloare la discreția beneficiarului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ț exterior pentru plint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Destinație: Finisarea colțurilor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aterial: PVC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Înălțime: 60 mm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ățime: 25 mm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Suprafața: Semi-mată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uloare la discreția beneficiarului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ăt dreapta pentru plin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Tip: Capăt dreapt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aterial: PVC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Înălțime: 59 mm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ățime: 22 mm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Suprafața: Mată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uloare la discreția beneficiarului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ăt stânga pentru plin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Tip: Capăt stâng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aterial: PVC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Înălțime: 59 mm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ățime: 22 mm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Suprafața: Mată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uloare la discreția beneficiarului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mbinare plint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Tip: Capăt dreapt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aterial: PVC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Înălțime: 59 mm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ățime: 22 mm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Suprafața: Mată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uloare la discreția beneficiarului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fil de trece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Tip: Profil de trecere plat lat de protecție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ungime: 1000mm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ățime: 40 mm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aterial: Aluminiu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uloare la discreția beneficiarului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Lot 7  </w:t>
            </w:r>
            <w:r>
              <w:rPr>
                <w:b/>
              </w:rPr>
              <w:t>Aparat telefonie fix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parat telefonie fix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cran: Nu;</w:t>
              <w:br/>
              <w:t>Caller ID: Nu;</w:t>
              <w:br/>
              <w:t>Reglarea volumului soneriei: Da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Reglarea volumului difuzorului: Da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Indicator de apel: Nu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Speakerphone: Nu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Dezactivarea microfonului: Nu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Conector pentru căști: Nu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Conector RJ-11: Da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Culoare: Negru/Alb;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/>
              <w:t>Garanție: minim 24 luni;</w:t>
            </w:r>
          </w:p>
          <w:p>
            <w:pPr>
              <w:pStyle w:val="Normal"/>
              <w:widowControl w:val="false"/>
              <w:rPr/>
            </w:pPr>
            <w:r>
              <w:rPr/>
              <w:t>Declarația producătorului: Da</w:t>
              <w:br/>
              <w:t>Certificat de cal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OST type 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533500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7</Pages>
  <Words>2567</Words>
  <Characters>14636</Characters>
  <CharactersWithSpaces>17169</CharactersWithSpaces>
  <Paragraphs>3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4-04-19T1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