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Secţiunea 1 </w:t>
      </w:r>
      <w:bookmarkStart w:id="0" w:name="_GoBack"/>
      <w:bookmarkEnd w:id="0"/>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ru-RU"/>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41226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3BC49-68AA-4227-8239-CFC1B25EC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756</Words>
  <Characters>141111</Characters>
  <CharactersWithSpaces>165536</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8-12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