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Rulmenți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1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ШСП 15 АКС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1 ШСП 20 АКС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 6312 C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0-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6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206 - 2Z MA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906 RS АКС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 1087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NU317-E-M1-C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318-M-C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314/C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N313 ECP   085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2007109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263706 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04902КБ УС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1180304 КС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220 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de butuc spate AKSM  2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sa de 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sa de 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19T13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