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it-IT" w:eastAsia="ru-RU"/>
        </w:rPr>
        <w:t>Margarină</w:t>
      </w:r>
      <w:r>
        <w:rPr>
          <w:rFonts w:eastAsia="Times New Roman" w:cs="Times New Roman"/>
          <w:b/>
          <w:sz w:val="24"/>
          <w:szCs w:val="24"/>
          <w:u w:val="single"/>
          <w:lang w:val="ro-RO" w:eastAsia="ru-RU"/>
        </w:rPr>
        <w:t xml:space="preserve"> vegetală în asortiment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 xml:space="preserve"> (licitația nr.72-02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TableGrid"/>
        <w:tblW w:w="998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580"/>
        <w:gridCol w:w="1199"/>
        <w:gridCol w:w="1190"/>
        <w:gridCol w:w="1644"/>
        <w:gridCol w:w="1251"/>
        <w:gridCol w:w="1585"/>
        <w:gridCol w:w="6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antitat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estimată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Margarină pentru  foitaj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k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0 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Margarină pentru foitaj cu certificat Koshe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k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0 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3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Margarină cu conținut de grăsime 82,0%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40 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Disponibilitatea stocului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ta în stoc a cantității minime necesare de livrat pentru 2 luni:    Da□          Nu□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6247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6:00Z</dcterms:created>
  <dc:creator>Elena Bordianu</dc:creator>
  <dc:description/>
  <dc:language>en-US</dc:language>
  <cp:lastModifiedBy>Elena Bordianu</cp:lastModifiedBy>
  <dcterms:modified xsi:type="dcterms:W3CDTF">2024-02-23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