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0 din 28.02.2024</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a lucrărilor de construcție a Punctelor Reglare Gaze mun. Chișinău</w:t>
      </w:r>
      <w:r>
        <w:rPr>
          <w:i/>
          <w:lang w:val="ro-MD"/>
        </w:rPr>
        <w:t>.</w:t>
      </w:r>
      <w:r>
        <w:rPr>
          <w:bCs/>
          <w:lang w:val="ro-MD"/>
        </w:rPr>
        <w:t xml:space="preserve"> </w:t>
      </w:r>
    </w:p>
    <w:p>
      <w:pPr>
        <w:pStyle w:val="Normal"/>
        <w:jc w:val="both"/>
        <w:rPr>
          <w:bCs/>
          <w:lang w:val="ro-MD"/>
        </w:rPr>
      </w:pPr>
      <w:r>
        <w:rPr>
          <w:bCs/>
          <w:lang w:val="ro-MD"/>
        </w:rPr>
        <w:t>Numărul: CG-06L/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pPr>
      <w:r>
        <w:rPr/>
        <w:t>Construcția / reconstrucția a PRGurilor cu rețelele necesare în raza mun. Chișină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1299"/>
        <w:gridCol w:w="4261"/>
        <w:gridCol w:w="842"/>
        <w:gridCol w:w="985"/>
        <w:gridCol w:w="2083"/>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Denumirea bunurilor/serviciilor/lucrărilor solicitat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Unitatea de măsur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2</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6</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bteran OL de presiune medie din str. Matei Basarab 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0</w:t>
            </w:r>
            <w:r>
              <w:rPr>
                <w:lang w:val="en-US" w:eastAsia="ru-RU"/>
              </w:rPr>
              <w:t>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OL de presiune joasa din str. Matei Basarab 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12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cu 2 regulatoare РДНК-50/1000 din str. Matei Basarab 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lang w:val="en-US" w:eastAsia="ru-RU"/>
              </w:rPr>
              <w:t>Gazoduct suprateran OL de presiune joasa din bd. Moscovei 13/4,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2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bteran OL de presiune medie din bd. Moscovei 13/4,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2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cu 2 regulatoare РДНК-50/1000 din bd. Moscovei 13/4,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cut suprateran de presiune joasa din com. Budesti str. Traian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0</w:t>
            </w:r>
            <w:r>
              <w:rPr>
                <w:lang w:val="en-US" w:eastAsia="ru-RU"/>
              </w:rPr>
              <w:t>0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de presiune medie din com. Budesti str. Traian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47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unct Reglare Gaze din com. Budesti str. Traian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cut suprateran de presiune joasa din s. Budesti, str. Eminescu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de presiune medie din s. Budesti, str. Eminescu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din s. Budesti, str. Eminescu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de presiune joasa din s. Budesti, str. Chisinaului 13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de presiune medie din s. Budesti, str. Chisinaului 13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din s. Budesti, str. Chisinaului 13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din s. Budesti, str. Chisinau 117,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cut suprateran de presiune joasa din com. Truseni str-la V. Precup</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2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de presiune medie din com. Truseni str-la V. Precup</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unct Reglare Gaze din com. Truseni str-la V. Precup</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315" w:hRule="atLeast"/>
        </w:trPr>
        <w:tc>
          <w:tcPr>
            <w:tcW w:w="78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2"/>
                <w:szCs w:val="22"/>
                <w:lang w:val="ru-RU" w:eastAsia="ru-RU"/>
              </w:rPr>
            </w:pPr>
            <w:r>
              <w:rPr>
                <w:b/>
                <w:bCs/>
                <w:sz w:val="22"/>
                <w:szCs w:val="22"/>
                <w:lang w:val="ru-RU" w:eastAsia="ru-RU"/>
              </w:rPr>
              <w:t>1</w:t>
            </w:r>
            <w:r>
              <w:rPr>
                <w:b/>
                <w:bCs/>
                <w:sz w:val="22"/>
                <w:szCs w:val="22"/>
                <w:lang w:val="en-US" w:eastAsia="ru-RU"/>
              </w:rPr>
              <w:t xml:space="preserve"> </w:t>
            </w:r>
            <w:r>
              <w:rPr>
                <w:b/>
                <w:bCs/>
                <w:sz w:val="22"/>
                <w:szCs w:val="22"/>
                <w:lang w:val="ru-RU" w:eastAsia="ru-RU"/>
              </w:rPr>
              <w:t>109</w:t>
            </w:r>
            <w:r>
              <w:rPr>
                <w:b/>
                <w:bCs/>
                <w:sz w:val="22"/>
                <w:szCs w:val="22"/>
                <w:lang w:val="en-US" w:eastAsia="ru-RU"/>
              </w:rPr>
              <w:t xml:space="preserve"> </w:t>
            </w:r>
            <w:r>
              <w:rPr>
                <w:b/>
                <w:bCs/>
                <w:sz w:val="22"/>
                <w:szCs w:val="22"/>
                <w:lang w:val="ru-RU" w:eastAsia="ru-RU"/>
              </w:rPr>
              <w:t>196,00 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sept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periculoase (Legea nr. 151 din 09.06.202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2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 certificate de conformitate / calitate;</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sz w:val="22"/>
          <w:szCs w:val="22"/>
          <w:lang w:val="en-US"/>
        </w:rPr>
      </w:pPr>
      <w:r>
        <w:rPr>
          <w:b/>
          <w:sz w:val="22"/>
          <w:szCs w:val="22"/>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6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RU"/>
              </w:rPr>
              <w:t>Gazoduct subteran OL de presiune medie din str. Matei Basarab 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u-RU" w:eastAsia="ru-RU"/>
              </w:rPr>
              <w:t>0,0</w:t>
            </w:r>
            <w:r>
              <w:rPr>
                <w:color w:val="000000"/>
                <w:lang w:val="en-US" w:eastAsia="ru-RU"/>
              </w:rPr>
              <w:t>1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str. Matei Basarab 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123</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str. Matei Basarab 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bd. Moscovei 13/4,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21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bteran OL de presiune medie din bd. Moscovei 13/4,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bd. Moscovei 13/4,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com. Budesti str. Traian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0</w:t>
            </w:r>
            <w:r>
              <w:rPr>
                <w:color w:val="000000"/>
                <w:lang w:val="en-US" w:eastAsia="ru-RU"/>
              </w:rPr>
              <w:t>0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com. Budesti str. Traian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unct Reglare Gaze din com. Budesti str. Traian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s. Budesti, str. Eminescu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s. Budesti, str. Eminescu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Eminescu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joasa din s. Budesti, str. Chisinaului 13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medie din s. Budesti, str. Chisinaului 13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lui 13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 117,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cut suprateran de presiune joasa din com. Truseni str-la V. Precup</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8</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suprateran de presiune medie din com. Truseni str-la V. Precup</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9</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unct Reglare Gaze din com. Truseni str-la V. Precup</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Achiziți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6L/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lang w:val="en-US" w:eastAsia="ru-RU"/>
              </w:rPr>
              <w:t>Gazoduct subteran OL de presiune medie din str. Matei Basarab 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0,0</w:t>
            </w:r>
            <w:r>
              <w:rPr>
                <w:color w:val="000000"/>
                <w:lang w:val="en-US" w:eastAsia="ru-RU"/>
              </w:rPr>
              <w:t>1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str. Matei Basarab 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123</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str. Matei Basarab 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bd. Moscovei 13/4,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21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bteran OL de presiune medie din bd. Moscovei 13/4,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bd. Moscovei 13/4,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com. Budesti str. Traian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0</w:t>
            </w:r>
            <w:r>
              <w:rPr>
                <w:color w:val="000000"/>
                <w:lang w:val="en-US" w:eastAsia="ru-RU"/>
              </w:rPr>
              <w:t>0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com. Budesti str. Traian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unct Reglare Gaze din com. Budesti str. Traian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s. Budesti, str. Eminescu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s. Budesti, str. Eminescu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Eminescu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joasa din s. Budesti, str. Chisinaului 13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medie din s. Budesti, str. Chisinaului 13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3</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lui 13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6</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 117,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cut suprateran de presiune joasa din com. Truseni str-la V. Precu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7</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8</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suprateran de presiune medie din com. Truseni str-la V. Precu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9</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unct Reglare Gaze din com. Truseni str-la V. Precu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902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F2139-AF3E-4CB0-AF8C-B022BC2C1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9</Pages>
  <Words>3552</Words>
  <Characters>20249</Characters>
  <CharactersWithSpaces>237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2-12-09T13:19:00Z</cp:lastPrinted>
  <dcterms:modified xsi:type="dcterms:W3CDTF">2024-02-28T07: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