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5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43"/>
        <w:gridCol w:w="1116"/>
        <w:gridCol w:w="19"/>
        <w:gridCol w:w="26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  PT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 modul  de  transmitere  date  Data  output  RS232, Kamastrup  A/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50  Montare ULTRAFLOW 54 DN 50.  G=1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PTI-2</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28,855 kW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cu sarcini termice Qvent=62,38 kW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7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60 x 3,5 mm ... 63,5 x 3,5 mm  (Teava din otel P265 TR2 ф 60.3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60.3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trecere  D76.1/D60.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trecere  D76.1/D60.3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trecere  D76.1/D3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trecere  D76.1/D3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trecere  D60.3/D3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60.3/D3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9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60.3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60.3 mm  gr.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8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unct termic individual  pentru  incalzire  PT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transmitere  date  Data  output  RS23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transmitere  date  Data  output  RS23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9"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PTI-2</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4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80"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670"/>
        <w:gridCol w:w="113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284" w:hanging="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2.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 91.23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91.2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91,23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5 G3,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2...1.0 bar (poz.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 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  PTI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 modul  de  transmitere  date  Data  output  RS232, Kamastrup  A/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50  Montare ULTRAFLOW 54 DN 50.  G=1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14,3x4, L=0,7 m  la  3  iesi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 Q=98.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2.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Q=98.32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 Q= 13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 Q= 13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tip  modul  pentru  ACM Q=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PTI model HEAT MASTER 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 Q=12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  PTI 1</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80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80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50 PN25  Vex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50 P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Robinet sferic sub sudura DN50 P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8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88.9 x 3,2 mm (Teava din otel P265 TR2 ф 88.9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88.9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60 x 3,5 mm ... 63,5 x 3,5 mm  (Teava din otel P265 TR2 ф 60.3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60.3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2+Z ф 33.7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33.7x2.6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2+Z ф 21.3x2.9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1.3x2.9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 cot  90*  diam. 88.9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88.9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3.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8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33.7 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88.9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88.9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60.3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60.3 mm  gr.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transmitere  date  Data  output  RS23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transmitere  date  Data  output  RS23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4. 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9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inc=98.32 kW (cap. 2, poz. 2.1 - 2.16, 2.18 - 2.21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TI model HEAT MASTER  cu sarcini termice Qvent=130 kW (cap.3, poz. 3.1 - 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acm=120 kW (cap. 4, poz. 4.1 - 4.1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 Q=98.32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 sarcini termice Qinc=98.32 kW (cap. 2, poz. 2.1 - 2.16, 2.18 - 2.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3...2.0 bar (poz.2.3,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 (poz.2,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Q=98.32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tip  modul   pentru ventilare Q= 13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vent=130 kW (cap.3, poz. 3.1 - 3.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32 kvs=12,0 mc/h diapazon de reglare 0,3...2.0 bar (poz.3,1, 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 Q= 13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tip  modul  pentru  ACM Q=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Cazan de apa calda cu functionare pe combustibil gazos sau lichid, debit de caldura pina la 1 Gcal/h - aplicativ, k=0.2 PTI model HEAT MASTER </w:t>
            </w:r>
            <w:bookmarkStart w:id="0" w:name="_GoBack"/>
            <w:bookmarkEnd w:id="0"/>
            <w:r>
              <w:rPr>
                <w:rFonts w:eastAsia="Times New Roman" w:cs="Times New Roman" w:ascii="Times New Roman" w:hAnsi="Times New Roman"/>
                <w:sz w:val="24"/>
                <w:szCs w:val="24"/>
                <w:lang w:eastAsia="ru-RU"/>
              </w:rPr>
              <w:t>cu sarcini termice Qacm=120 kW (cap. 4, poz. 4.1 - 4.1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32 kvs=12,5 mc/h diapazon de reglare 0,5...1,5 bar (poz.4.31,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 Q=120 kW</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5. 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 si lic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6. Punct termic , semnalizare paza automata.</w:t>
      </w:r>
    </w:p>
    <w:p>
      <w:pPr>
        <w:pStyle w:val="Normal"/>
        <w:spacing w:lineRule="auto" w:line="240" w:before="0" w:after="0"/>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AG.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РD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onopolar, curent 2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monopolar, curent 2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5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5W ARCTIC LED 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deschis  250W, 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deschis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AG.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74 У2  IP54, 240x330x120    (PD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74 У2  IP54, 240x33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1/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1/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74 У2  IP54, 240x330x120   (P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74 У2  IP54, 240x33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1/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1/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7. Semnalizare  incendiu. (Marca S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de receptie si control de obiect pentru: 2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di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indicator LED cu imprimanta termica FPMLEDPRN-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indicator LED cu imprimanta termica FPMLEDPRN-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2 bucle de inel pentru panoul de control PREVIDIA216, EN54-13 FM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2 bucle de inel pentru panoul de control PREVIDIA216, EN54-13 FM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conectare la Hortnet+  IFM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conectare la Hortnet+  IFM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IF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IF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PИП),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PИП), 24Vdc, 4A, EN5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8. Sistem avertizare si comanda de evacuare (SAGE).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FR SF/UT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FR SF/UT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a inchide golurile de tipul, FPMN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a inchide golurile de tipul, FPMN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I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I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9-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60G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tipul  IAS-ISO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4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de tipul  IAS-ISO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tavan, complet 1.5/3/6W, SPL=95dB SPI-C66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9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complet 1.5/3/6W, SPL=95dB SPI-C66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9. 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arma optico-son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 (ВВГнгL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4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antiefra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antiefra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GSM/GPR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GSM/GPR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panica ( alarma antiefra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0. Pretul Softwareului.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1. 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 cablu si conductor pe pereti: Cablu, masa 1 m pina la 1 kg, pe perete: de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culoare deschisa, diametrul 1,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5x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i figurate "СкФ-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AC220V: 24x1Gbps RJ-45PoE, 2x1/10Gbps, SFP+:802.3at/of, passive PoE 24V: VLAN, 16k MAG addresses, ACL, RSTP/MSTP, port isolation, broadcast storm control, DHCP snooping IGMP snooping, LACP 16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lang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59</Pages>
  <Words>15369</Words>
  <Characters>87604</Characters>
  <CharactersWithSpaces>102768</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