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5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upa A (Extra) obținute din făină de grîu tare (durum), calitatea superioară, ambalate 1,0-10,0kg conform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7 Biscui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lapte topit, fără adaosuri de aromatizatori, întregi, ambalaj 3,0-5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8 Covrig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i, calitatea superioară, ambalaj 6,0-12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8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de grîu, calitatea superioară, coptă în formă, greutatea 350-800gr., conform HG 775 din 03.07.2007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9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0 Chif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e, cu stafide sau magiun, conform HG 775 din 03.07.2007, în ambalaj, greutatea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1:00Z</dcterms:created>
  <dc:creator>user</dc:creator>
  <dc:description/>
  <dc:language>en-US</dc:language>
  <cp:lastModifiedBy>user</cp:lastModifiedBy>
  <dcterms:modified xsi:type="dcterms:W3CDTF">2023-11-3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