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Lucrări de reparație curentă a curților din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w:t>
            </w:r>
            <w:r>
              <w:rPr>
                <w:b/>
                <w:bCs/>
                <w:i/>
                <w:lang w:val="en-US" w:eastAsia="en-US"/>
              </w:rPr>
              <w:t>Lotul nr.1:  ”Lucrări de reparație curentă a curții blocului de pe str. A.Pușkin, nr.47 din mun.Bălți”,</w:t>
            </w:r>
            <w:r>
              <w:rPr/>
              <w:t xml:space="preserve"> </w:t>
            </w:r>
            <w:r>
              <w:rPr>
                <w:b/>
                <w:bCs/>
                <w:i/>
                <w:lang w:val="en-US" w:eastAsia="en-US"/>
              </w:rPr>
              <w:t xml:space="preserve">Lotul nr.2: ”Lucrări de reparație curentă a curții blocului de pe str. G.Coșbuc, nr.17 din mun.Bălți”, Lotul nr.3: ”Lucrări de reparație curentă a curții blocurilor de pe str. M.Sadoveanu, nr.2, 4, mun.Bălți”, Lotul nr.4: ”Lucrări de reparație curentă a str. Independenței, 35, 37, 39, mun. 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01.07.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____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_____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8-23T13:26:00Z</cp:lastPrinted>
  <dcterms:modified xsi:type="dcterms:W3CDTF">2024-03-01T13:30:00Z</dcterms:modified>
  <cp:revision>13</cp:revision>
  <dc:subject/>
  <dc:title/>
</cp:coreProperties>
</file>