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619"/>
        <w:gridCol w:w="4905"/>
      </w:tblGrid>
      <w:tr>
        <w:trPr/>
        <w:tc>
          <w:tcPr>
            <w:tcW w:w="9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4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тандартной документации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ОР № 1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закупке товаров/работ/услуг малой стоим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мет закуп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Закупка бульдозер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трактором ДТ-7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с топливом Заказч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д CPV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00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«15» сентября 2025 г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. Казакл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щик товара/услуг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ающий орган</w:t>
            </w:r>
          </w:p>
        </w:tc>
      </w:tr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атентообладатель Перчамлы Дмитрий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атент-лем Перчамлы Дмитрием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лжность, фамилия и имя),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орые действуют на осно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атента се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№ 009522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устава, положения, постановления и др.)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уемое в дальнейшем Поставщ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ДНП: 20060460237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№ и дата регистрации в Государственном реестре)                                                                                    с одной стороны,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эрия с. Казакл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н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ом Киор Григорием Мих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орые действуют на основа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Закона РМ           № 43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т 28.12.2006 г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о местном публичном управлен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уемое в дальнейшем Покупател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Extr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№ 34704 от 01.12.2023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/к: 10076010044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 другой стороны,</w:t>
            </w:r>
          </w:p>
        </w:tc>
      </w:tr>
      <w:tr>
        <w:trPr/>
        <w:tc>
          <w:tcPr>
            <w:tcW w:w="9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Приобрет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Закупка бульдозер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трактором ДТ-7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с топливом Заказч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, согласно приложенной спец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звание товара/ услуг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уемые в дальнейшем Товары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гласно процедуре государственной закупки вида __________ № _______ от 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а основании договора малой стоим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Поставщик/Поставщик принимает на себя обязательство по доставке/ оказанию товаров/ услуг соглас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оставка предоставление Товаров/ 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Документация по сопровождению Товаров/ Услуг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Вышеуказанные требования должны быть предоставлены закупающим органам и скорректированы в соответствии с текущими требованиями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Стоимость Товаров/ 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Общая сумма настоящего Договора, устанавливается в молдавских леях и составляет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0 000,00 (двадцать тысяч) леев 00 бан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 ст. 22299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 Оплата поставленных/предоставленных Товаров/Услуг будет производиться в молдавских леях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Указанные выше требования должны быть рассмотрены закупающим органом и скорректированы с учетом текущих требований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) уведомлять Покупателя/Бенефициара после подписания настоящего Договора, в течение ___________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учателем, в случае необход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 Инициатор расторжения Договора обязана в течение 5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 Уведомленная сторона обязана ответить в течение 5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5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 Поставщик/ Поставщик обязан рассмотреть поданные претензии в течение 5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 В случае признания претензий, Продавец/ Поставщик обязан в течение 5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 Форма обеспечения добросовестного исполнения договора, одобренная Покупателем, составляет 0 , в размере 0 % от стоимост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 в размере 1 % [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ать проц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от общей суммы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 За опоздание при поставке/оказании товаров/услуг, Продавец несет материальную ответственность в размере 0,1 % от суммы не поставленных/ не предоставленных товаров/услуг, за каждый день просрочки, но не более 5 % [указать процент] от общей суммы настоящего Договора. Если задержка превышает ___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. За просрочку платежа Покупатель/Бенефициар несет материальную ответственность в размере 0,1 % [указать процент] от суммы неоплаченных Товаров/Услуг, за каждый день просрочки, но не более 5 % [указать процент]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6. Настоящий договор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ует до 31.12.2025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883"/>
        <w:gridCol w:w="4450"/>
      </w:tblGrid>
      <w:tr>
        <w:trPr/>
        <w:tc>
          <w:tcPr>
            <w:tcW w:w="933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Е, ПОЧТОВЫЕ И БАНКОВСКИЕ РЕКВИЗИТЫ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щик товаров/ услуг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6113, с. Казаклия,               ул. Котовского, 94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6113, с. Казакл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99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9287784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0291-67-2-36, 0291-67-0-99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скальный код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6046023706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скальный код: 1007601004445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BC «Moldova Agroindbank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ucursala Taraclia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MF Trezoreria de Stat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GRN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4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REZMD2X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BA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00000002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381536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BA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D24TRPDAR222999Е11172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71"/>
        <w:gridCol w:w="4372"/>
      </w:tblGrid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щик товаров/ услуг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атентообладатель Перчамлы Дмитрий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чамлы Дмитрий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эрия с. Казак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ор Г.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9525"/>
      </w:tblGrid>
      <w:tr>
        <w:trPr>
          <w:trHeight w:val="3925" w:hRule="atLeast"/>
        </w:trPr>
        <w:tc>
          <w:tcPr>
            <w:tcW w:w="95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4845"/>
              <w:gridCol w:w="4583"/>
            </w:tblGrid>
            <w:tr>
              <w:trPr>
                <w:trHeight w:val="3925" w:hRule="atLeast"/>
              </w:trPr>
              <w:tc>
                <w:tcPr>
                  <w:tcW w:w="94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иложение № 1  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 договору № 132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 «15» сентября 2025 г.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ХНИЧЕСКИЕ СПЕЦИФИКАЦИИ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24" w:type="dxa"/>
                      <w:left w:w="48" w:type="dxa"/>
                      <w:bottom w:w="24" w:type="dxa"/>
                      <w:right w:w="4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263"/>
                    <w:gridCol w:w="1221"/>
                    <w:gridCol w:w="1320"/>
                    <w:gridCol w:w="1781"/>
                    <w:gridCol w:w="1324"/>
                    <w:gridCol w:w="1323"/>
                    <w:gridCol w:w="1100"/>
                  </w:tblGrid>
                  <w:tr>
                    <w:trPr/>
                    <w:tc>
                      <w:tcPr>
                        <w:tcW w:w="9332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омер процедуры закупки ______________ от _________</w:t>
                        </w:r>
                      </w:p>
                    </w:tc>
                  </w:tr>
                  <w:tr>
                    <w:trPr/>
                    <w:tc>
                      <w:tcPr>
                        <w:tcW w:w="9332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редмет закупки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Закупка бульдозерных услуг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 xml:space="preserve">трактором ДТ-75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с топливом Заказчика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9332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3F3F3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Наименование товара/ услу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3F3F3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Название модели товара/услуги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3F3F3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Страна происхождения</w:t>
                        </w:r>
                      </w:p>
                    </w:tc>
                    <w:tc>
                      <w:tcPr>
                        <w:tcW w:w="1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3F3F3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Изготовитель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3F3F3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Полная техническая спецификация, требуемая закупающим органом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3F3F3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Полная техническая спецификация, предложенная оферентом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3F3F3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Справочные стандарты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621" w:hRule="atLeast"/>
                    </w:trPr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Товары/ услуги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 xml:space="preserve">Бульдозерные услуги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eastAsia="ru-RU"/>
                          </w:rPr>
                          <w:t xml:space="preserve">трактором ДТ-75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с топливом Заказчика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 xml:space="preserve">Бульдозерные услуги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eastAsia="ru-RU"/>
                          </w:rPr>
                          <w:t xml:space="preserve">трактором ДТ-75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с топливом Заказчика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Республика Молдова</w:t>
                        </w:r>
                      </w:p>
                    </w:tc>
                    <w:tc>
                      <w:tcPr>
                        <w:tcW w:w="1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Патентообладатель Перчамлы Дмитрий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 xml:space="preserve">Бульдозерные услуги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eastAsia="ru-RU"/>
                          </w:rPr>
                          <w:t xml:space="preserve">трактором ДТ-75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с топливом Заказчика, согласно графика, согласованного Заказчиком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 xml:space="preserve">Бульдозерные услуги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eastAsia="ru-RU"/>
                          </w:rPr>
                          <w:t xml:space="preserve">трактором ДТ-75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с топливом Заказчика, согласно графика, согласованного Заказчиком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4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ДПИСИ СТОРО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42" w:leader="none"/>
                    </w:tabs>
                    <w:spacing w:lineRule="auto" w:line="254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ставщик товаров/ услуг</w:t>
                  </w:r>
                </w:p>
              </w:tc>
              <w:tc>
                <w:tcPr>
                  <w:tcW w:w="4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купатель/ бенефициар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4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Патентообладатель Перчамлы Дмитрий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ерчамлы Дмитрий________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.П.</w:t>
                  </w:r>
                </w:p>
              </w:tc>
              <w:tc>
                <w:tcPr>
                  <w:tcW w:w="4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имэрия с. Казакл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иор Г. М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95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02"/>
        <w:gridCol w:w="4631"/>
      </w:tblGrid>
      <w:tr>
        <w:trPr>
          <w:trHeight w:val="3925" w:hRule="atLeast"/>
        </w:trPr>
        <w:tc>
          <w:tcPr>
            <w:tcW w:w="9333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ожение № 2  </w:t>
            </w:r>
          </w:p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договору № 132</w:t>
            </w:r>
          </w:p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«15» сентября 2025 г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ОВЫЕ СПЕЦИФИКАЦИ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9239"/>
            </w:tblGrid>
            <w:tr>
              <w:trPr/>
              <w:tc>
                <w:tcPr>
                  <w:tcW w:w="9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мет закупки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Закупка бульдозерных услуг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трактором ДТ-7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 топливом Заказчик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22" w:type="dxa"/>
              </w:tblCellMar>
              <w:tblLook w:val="00a0" w:noHBand="0" w:noVBand="0" w:firstColumn="1" w:lastRow="0" w:lastColumn="0" w:firstRow="1"/>
            </w:tblPr>
            <w:tblGrid>
              <w:gridCol w:w="352"/>
              <w:gridCol w:w="1862"/>
              <w:gridCol w:w="571"/>
              <w:gridCol w:w="569"/>
              <w:gridCol w:w="849"/>
              <w:gridCol w:w="991"/>
              <w:gridCol w:w="1136"/>
              <w:gridCol w:w="1132"/>
              <w:gridCol w:w="848"/>
              <w:gridCol w:w="819"/>
            </w:tblGrid>
            <w:tr>
              <w:trPr>
                <w:trHeight w:val="1504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</w:t>
                    <w:br/>
                    <w:t>CPV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иницу</w:t>
                    <w:br/>
                    <w:t>(без НДС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ind w:left="3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иницу</w:t>
                    <w:br/>
                    <w:t>(с НДС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умма</w:t>
                    <w:br/>
                    <w:t>без НДС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умма</w:t>
                    <w:br/>
                    <w:t>с НДС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поставки/ доставк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юджетная классификация (IBAN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Бульдозерные услуг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рактором ДТ-75</w:t>
                  </w:r>
                </w:p>
              </w:tc>
              <w:tc>
                <w:tcPr>
                  <w:tcW w:w="57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</w:t>
                  </w:r>
                </w:p>
              </w:tc>
              <w:tc>
                <w:tcPr>
                  <w:tcW w:w="56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13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13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84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81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22999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571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132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848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9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И СТОРОН</w:t>
            </w:r>
          </w:p>
        </w:tc>
      </w:tr>
      <w:tr>
        <w:trPr>
          <w:trHeight w:val="482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щик товаров/ услуг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атентообладатель Перчамлы Дмитрий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чамлы Дмитрий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эрия с. Казак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ор Г. М.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0" w:name="_Hlk137567178"/>
      <w:bookmarkStart w:id="1" w:name="_Hlk137567178"/>
      <w:bookmarkEnd w:id="1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680" w:gutter="0" w:header="0" w:top="73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3e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E54E90-4F5F-4D63-BD00-955A6B284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8</Pages>
  <Words>2830</Words>
  <Characters>16131</Characters>
  <CharactersWithSpaces>1892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2:00Z</dcterms:created>
  <dc:creator>Юрист</dc:creator>
  <dc:description/>
  <dc:language>en-US</dc:language>
  <cp:lastModifiedBy>Юрист</cp:lastModifiedBy>
  <cp:lastPrinted>2024-10-01T06:42:00Z</cp:lastPrinted>
  <dcterms:modified xsi:type="dcterms:W3CDTF">2025-09-15T06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