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144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ro-MD"/>
        </w:rPr>
        <w:t>Produse alimentare</w:t>
      </w:r>
      <w:r>
        <w:rPr>
          <w:b/>
          <w:u w:val="single"/>
          <w:shd w:fill="FFFFFF" w:val="clear"/>
          <w:lang w:val="it-IT" w:eastAsia="ru-RU"/>
        </w:rPr>
        <w:t xml:space="preserve">  semestrul 2 anul 2022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 xml:space="preserve">Licitatie deschisa  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val="ro-MD"/>
        </w:rPr>
        <w:t>I.M.S.P. Spitalul Clinic Municipal „Gheorghe Paladi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ro-MD"/>
        </w:rPr>
        <w:t xml:space="preserve"> 100360015267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val="ro-MD"/>
        </w:rPr>
        <w:t xml:space="preserve"> mun. Chișinău , str. Melestiu, 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lang w:val="ro-MD"/>
        </w:rPr>
        <w:t>022 354 7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lang w:val="ro-MD"/>
          </w:rPr>
          <w:t>www.scm1@ms.md</w:t>
        </w:r>
      </w:hyperlink>
      <w:r>
        <w:rPr>
          <w:b/>
          <w:lang w:val="ro-MD"/>
        </w:rPr>
        <w:t xml:space="preserve">   </w:t>
      </w:r>
      <w:r>
        <w:rPr>
          <w:b/>
          <w:shd w:fill="FFFF00" w:val="clear"/>
          <w:lang w:val="ro-MD"/>
        </w:rPr>
        <w:t xml:space="preserve">  </w:t>
      </w:r>
      <w:hyperlink r:id="rId3">
        <w:r>
          <w:rPr>
            <w:rStyle w:val="InternetLink"/>
            <w:b/>
            <w:lang w:val="ro-MD"/>
          </w:rPr>
          <w:t>achizitiiscm1@gmail.com</w:t>
        </w:r>
      </w:hyperlink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ro-MD"/>
        </w:rPr>
        <w:t>instituție publică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6"/>
        <w:gridCol w:w="2693"/>
        <w:gridCol w:w="994"/>
        <w:gridCol w:w="992"/>
        <w:gridCol w:w="2977"/>
        <w:gridCol w:w="1558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Brânză cu cheag tare grăsime min 5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1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în peliculă polimerică, SM 218:2001 produs  autoht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265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</w:rPr>
              <w:t>Lapte pasteurizat 2,5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li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2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Zilnic, pnă la orele 9.00; în pungi de politelenă de 1 L, GOST 13277-79 produs  autoht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26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</w:rPr>
              <w:t>Smîntănă 15 % grăsim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În pachet de 0,5 kg, RT ”Lapte și produse lactate” produs  autoht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357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Unt 82,5 % , fără adaos de grăsimi vegeta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3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 xml:space="preserve">În pachet de 200 gr, GOST 37-91, RT ”Lapte și produse lactate”, HG 611 din 05.03.2015 produs  autohton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48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 xml:space="preserve">Branzica cu stafid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  <w:lang w:val="en-US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 xml:space="preserve">În pachete de 100 gr, GOST 37-91, </w:t>
            </w: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RT „Lapte și produse lactate”, HG 611 din 05.03.15 produs  autoht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56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</w:rPr>
              <w:t>chef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li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pachet ambalat 0,5kg gras. 2,5% livrarea zilnic produs  autoht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33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</w:rPr>
              <w:t>Brînza de vaci 18 % grăsim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2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În pachet de 0,250 kg, RT” Lapte și produse lactate”, HG RM nr. 611 din 05.07.2010 produs  autoht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60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Crenvurști cu carne de vită, fierte, membrană artificială, calitate superioa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 xml:space="preserve">Crenvursti  cu carne de vită fiertă, calitate superioară, membrană artificială, calitatea superioară, ambalaj: pachet cu masa net 1 kg SM 241:2005, HG nr.720 din 28.06.2007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5775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Parizer ”Molocinîi” calitate superioară, membrană artifical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MD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 xml:space="preserve">Pachet flow, GOST 23670, HG nr.720 din 28.06.2007. </w:t>
            </w:r>
            <w:r>
              <w:rPr>
                <w:color w:val="000000"/>
                <w:lang w:val="en-US"/>
              </w:rPr>
              <w:t>În decurs de 2 zile de la primirea comenzii</w:t>
            </w:r>
            <w:r>
              <w:rPr>
                <w:color w:val="000000"/>
                <w:lang w:val="ro-MD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608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Pui refrigerați cu fierbere rapidă categoria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2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 xml:space="preserve">livrarea: 1/săpt., greutate 1.5-2.0 kg/buc, HG 520 din 22.06.2010; HG 696 din 04.08.2010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825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Piept de pui dezosat, refrigerat, categoria 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 xml:space="preserve">Piept de pui dezosat, refrigerat, categoria I. Ambalat de producătorî în caserola a cîte 1.0 kg/buc. HG 696 din 04.08.2010.  condiții de livrare: conform comenzilor instituției în termen de 2 zile de la solicitare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285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Carne de vită cu os, categoria I, (1/2 din bovină), refrigerat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 xml:space="preserve">HG nr.696 din 04.08.2010; carne cu os, fracționat nu mai mult de 15 kg; carne de animale tinere; carne proaspătă sau carne refrigerată; HG nr.1406 din 10.12.2008; categoria superioară; starea de îngrășare:  acoperită;  Termen de livrare: 2ori/săpt.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70000,00</w:t>
            </w:r>
          </w:p>
        </w:tc>
      </w:tr>
      <w:tr>
        <w:trPr>
          <w:trHeight w:val="6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arne de vită tranșat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 xml:space="preserve">Carne de vită tranșată, refrigerată, fără os. Calitate superioară. Ambalaj: 10 kg/pachet.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HG 696 din 04.08.2010. </w:t>
            </w: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 xml:space="preserve">2ori/săpt.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240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 xml:space="preserve">Pește  merluciu f/c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 xml:space="preserve">Pește merluciu Trunchi de la 0.3-  până la 0.5 kg/buc, Fără miros străin, fără gheață. 3 ori/săpt.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60000,00</w:t>
            </w:r>
          </w:p>
        </w:tc>
      </w:tr>
      <w:tr>
        <w:trPr>
          <w:trHeight w:val="1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Pîine din amestec de făină de grâu şi secară semialbă, calitatea I, feliat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Conform cerinţelor HG 775 din 03.07.07, termenul de valabilitate nu mai mic de 48 ore, îmbogăţită cu acid folic şi fier, zilnic, până la orele 10.00, ambalată, feliat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4083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  <w:lang w:val="en-US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>Pîine albă de grâu calitate superioară, feliat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2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Conform cerinţelor HG 520 din 22.06.2010, termenul de valabilitate nu mai mic de 48 ore, îmbogăţită cu acid folic şi fier, zilnic, până la orele 10.00, ambalată,</w:t>
            </w: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 xml:space="preserve"> feliat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27027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  <w:lang w:val="en-US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>Ceai în pachețel, 2g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  <w:lang w:val="en-US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>calitatea superioară, ceai negru.. Calitatea superioara livrarea 1 saptama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56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 xml:space="preserve">Biscuiti în asortiment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  <w:lang w:val="en-US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 xml:space="preserve">Pachet de 200 gr conform cerințelor HG nr. 520 din 22.06.2010 ISO 22000:205 </w:t>
            </w: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În decurs de 2 zile de la primirea comenz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Zaha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4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  <w:lang w:val="ro-MD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>pachete de 1 kg</w:t>
            </w:r>
            <w:r>
              <w:rPr>
                <w:rFonts w:ascii="Calibri" w:hAnsi="Calibri"/>
                <w:color w:val="000000"/>
                <w:sz w:val="18"/>
                <w:szCs w:val="18"/>
                <w:lang w:val="ro-MD"/>
              </w:rPr>
              <w:t xml:space="preserve"> </w:t>
            </w: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>2/săptămî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63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paste fainoase figur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1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  <w:lang w:val="en-US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>Calitate superioară, conform cerințelor HG nr. 520 din 22.06.2010 ISO 22000:2005, ambalat în saci de 5 kg, livrare 2/săptămî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8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Fed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3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  <w:lang w:val="en-US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>Calitate superioară, (tăiței pentru supă) conform cerințelor HG 520 din 22.06.2010 ISO 22000:2005, livrare de 2/săptîmî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555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Chif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4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 xml:space="preserve">conform cerinţelor HG 520 din 22.06.2010 ISO-22000:2005, termenul de valabilitate nu mai mic de 48 ore, îmbogăţită cu acid folic şi fier. ambalat 0,1 gr. </w:t>
            </w:r>
            <w:r>
              <w:rPr>
                <w:rFonts w:ascii="Calibri" w:hAnsi="Calibri"/>
                <w:color w:val="000000"/>
                <w:sz w:val="18"/>
                <w:szCs w:val="18"/>
              </w:rPr>
              <w:t>Livrare de 3 ori pe saptamana 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5162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Crupă de grîu arnautca, cal. superioa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1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 xml:space="preserve">pachet de 1 kg, GOST 276-60, conf. HG nr.520 din 22.06.2010, boabe întregi, curate, fără impurități </w:t>
            </w: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>2/săptîmî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54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Crupă de arpacaş, calitate superioa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 xml:space="preserve">Pachet de 1 kg, GOST 276-60, conf. HG nr.520 din 22.06.2010, boabe întregi, curate, fără impurități </w:t>
            </w: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>2/săptîmî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Crupă de gris, calitate superioa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Pachet de 1 kg, GOST 7022-97</w:t>
            </w: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>2/săptîmî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05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Crupă de hrişcă calitate superioară, bob între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1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Pachet de 1 kg, GOST 5550-74</w:t>
            </w: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>2/săptîmî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375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 xml:space="preserve">Linte uscat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o-MD"/>
              </w:rPr>
            </w:pPr>
            <w:r>
              <w:rPr>
                <w:rFonts w:ascii="Calibri" w:hAnsi="Calibri"/>
                <w:color w:val="000000"/>
                <w:lang w:val="ro-MD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lang w:val="en-US"/>
              </w:rPr>
              <w:t xml:space="preserve">Să corespundă Reglementărilor tehnice stabilite în GOST 7066-77; HG nr. 205 din 11.03.2009; HG nr. 520 din 22.06.2010 şi HG nr. 1191 din 23.12.2010 </w:t>
            </w: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>2/săptîmî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99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Crupă de ovăz (Hercules) calitate superioa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1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 xml:space="preserve">Pachet de 1 kg, GOST 5784-60, HG nr.520/2010, boabe întregi, curate, fără impurități, </w:t>
            </w: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>2/săptîmî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75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Crupă de porumb, calitate superioa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Pachet de 1 kg, GOST 6002-69,</w:t>
            </w: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 xml:space="preserve"> 2/săptîmî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84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Crupă de mei, calitate superioa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1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 xml:space="preserve">Pachet de 1 kg, GOST 572-60, </w:t>
            </w: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>2/săptîmî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65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Făină de grîu calitate superioa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 xml:space="preserve">Pachet de 1 kg, Calitate superioara, conform cerinţelor HG 520 din 22.06.2010 ISO-22000:2005, termenul de valabilitate nu mai mic de 48 ore, îmbogăţită cu acid folic şi fier. livrare 2 ori   </w:t>
            </w:r>
            <w:r>
              <w:rPr>
                <w:rFonts w:ascii="Calibri" w:hAnsi="Calibri"/>
                <w:color w:val="000000"/>
                <w:sz w:val="21"/>
                <w:szCs w:val="21"/>
                <w:lang w:val="ro-MD"/>
              </w:rPr>
              <w:t xml:space="preserve">în </w:t>
            </w: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saptama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</w:rPr>
              <w:t>Covrigi uscati cu vanili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 xml:space="preserve">conform cerinţelor HG 520 din 22.06.2010 ISO-22000:2005, termenul de valabilitate nu mai mic de 48 ore, îmbogăţită cu acid folic şi fier. ambalat 14 kg. </w:t>
            </w:r>
            <w:r>
              <w:rPr>
                <w:rFonts w:ascii="Calibri" w:hAnsi="Calibri"/>
                <w:color w:val="000000"/>
                <w:sz w:val="18"/>
                <w:szCs w:val="18"/>
              </w:rPr>
              <w:t xml:space="preserve">Livrare de 2 ori în  saptamană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6800,00</w:t>
            </w:r>
          </w:p>
        </w:tc>
      </w:tr>
      <w:tr>
        <w:trPr>
          <w:trHeight w:val="10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azăre slefuită uscat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În pachet de 1 kg, PT-MD 67-38869887-003:2005,</w:t>
            </w: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 xml:space="preserve"> Livrare de 2 ori în  saptama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38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Fasol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În pachet de 1 kg, GOST 15842-90,</w:t>
            </w: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 xml:space="preserve"> Livrare de 2 ori în  saptama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08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Orez rotund șlefuit, extra calitate superioa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În pachet de 1 kg, GOST  6292-931, HG nr. 520 din 22.06.2010,</w:t>
            </w: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 xml:space="preserve"> Livrare de 2 ori în  saptama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34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</w:rPr>
              <w:t>Pasta de roşii 2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La necesitate, în borcan de 700 gr, SM-247,</w:t>
            </w: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 xml:space="preserve"> Livrare de 1 ori în  saptama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05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Mazăre verde conservată, cal.sup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La necesitate, în borcan de 700 gr, GOST 15842-90,</w:t>
            </w: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 xml:space="preserve"> Livrare de 1 ori în  saptama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02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</w:rPr>
              <w:t>Suc de mere limpezi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 xml:space="preserve">Lit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Pachet tetrapak de 1 litru, SM 183,</w:t>
            </w: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 xml:space="preserve"> Livrare de 1 ori în  saptama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65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</w:rPr>
              <w:t>Jeleu de fructe, asor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În pachete de 250 gr, GOST 18488,</w:t>
            </w: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 xml:space="preserve"> Livrare de 1 ori în  saptama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78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</w:rPr>
              <w:t>Suc de roș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li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 xml:space="preserve">Calitatea I, tetrapak, 1litru, SM 227, </w:t>
            </w:r>
            <w:r>
              <w:rPr>
                <w:color w:val="000000"/>
                <w:lang w:val="en-US"/>
              </w:rPr>
              <w:t>în decurs de 2 zile de la primirea comenz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3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</w:rPr>
              <w:t>Castraveți marinaț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Borcan de 1 Litri, livrare 1 în saptămă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</w:rPr>
              <w:t xml:space="preserve">Magiun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 xml:space="preserve">GOST 6929-88, conform HG 216 din 27.02.2008, calitate superioară, sterilizat în asortiment (mere,prune) ambalat în borcane de la 0,5 kg pînă la 1,5 kg, </w:t>
            </w:r>
            <w:r>
              <w:rPr>
                <w:color w:val="000000"/>
                <w:lang w:val="en-US"/>
              </w:rPr>
              <w:t>de 2 zile de la primirea comenz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</w:rPr>
              <w:t>Ulei vegetal rafinat, deodor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1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la necesitate, sticle de 1 litru, GOST 1129-93, 1 în saptămă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672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Sare iodat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  <w:lang w:val="ro-MD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>Pachet 1 kg, GOST 13830-97</w:t>
            </w:r>
            <w:r>
              <w:rPr>
                <w:rFonts w:ascii="Calibri" w:hAnsi="Calibri"/>
                <w:color w:val="000000"/>
                <w:sz w:val="18"/>
                <w:szCs w:val="18"/>
                <w:lang w:val="ro-MD"/>
              </w:rPr>
              <w:t>,</w:t>
            </w: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 xml:space="preserve"> 1 în saptămă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497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Oțet de mas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 xml:space="preserve">Stic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MD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Sticla 1 L  </w:t>
            </w:r>
            <w:r>
              <w:rPr>
                <w:rFonts w:ascii="Calibri" w:hAnsi="Calibri"/>
                <w:color w:val="000000"/>
                <w:sz w:val="22"/>
                <w:szCs w:val="22"/>
                <w:lang w:val="ro-MD"/>
              </w:rPr>
              <w:t xml:space="preserve">9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%</w:t>
            </w:r>
            <w:r>
              <w:rPr>
                <w:rFonts w:ascii="Calibri" w:hAnsi="Calibri"/>
                <w:color w:val="000000"/>
                <w:sz w:val="22"/>
                <w:szCs w:val="22"/>
                <w:lang w:val="ro-MD"/>
              </w:rPr>
              <w:t>,</w:t>
            </w: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1 în saptămă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</w:rPr>
              <w:t>Borș acru (praf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 xml:space="preserve">Pache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MD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Ambalaj: pachet 0,025 kg</w:t>
            </w:r>
            <w:r>
              <w:rPr>
                <w:rFonts w:ascii="Calibri" w:hAnsi="Calibri"/>
                <w:color w:val="000000"/>
                <w:sz w:val="22"/>
                <w:szCs w:val="22"/>
                <w:lang w:val="ro-MD"/>
              </w:rPr>
              <w:t>,</w:t>
            </w: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 xml:space="preserve"> 1 în saptămă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Ouă de găină dieteti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3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 xml:space="preserve">Livrare - 3/săpt., în cutii, HG nr.1208 din 27.10.2008, coajă întreagă, curată, prelucrată, categoria „A”, mărime M, fără pete sau pori vizibili, cu ștampila marcată vizibil pe fiecare ou. Camera de aer, înălțimea: Imobilă pînă la 6 mm. Albușul: Transparent, dens, fără miros și gust nespecific de culoare albă. Gălbenușul: compact, centrul fără contur precis, se menține în poziție centrală imobilă de culoare galben-oranj. Oulr de găină dietetice vor fi marcate prin indicarea pe coaja fiecăruia a datei ouatului. Marcarea se va face folosind vopsea roșie admisă de Ministerul Sănătății al Republicii Moldova pentru marcarea produselor alimentare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75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ro-MD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it-IT" w:eastAsia="ru-RU"/>
        </w:rPr>
        <w:t>Termenii și condițiile de livrare/prestare solicitați:</w:t>
      </w:r>
      <w:r>
        <w:rPr>
          <w:b/>
          <w:lang w:val="ro-MD"/>
        </w:rPr>
        <w:t xml:space="preserve"> pe parcursul Ianuarie, în termen de 2 zile de la primirea comenzii, livrarea de către furnizori la locul destinației cu descărcarea în depozit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it-IT" w:eastAsia="ru-RU"/>
        </w:rPr>
        <w:t>Termenul de valabilitate a contractului: 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nu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                                                                        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ro-MD"/>
        </w:rPr>
        <w:t>nu se cer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Oferta (F3.1)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Specificații de preț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F.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4.2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Confirmată prin aplicarea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Garanț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crisoare de garanție bancară sau transfer la cont, c</w:t>
            </w: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onfirmată prin aplicarea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Specificații tehnice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F.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4.1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Confirmat prin aplicarea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Confirmat prin aplicarea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Certificat /decizie de înregistrare a întreprinderii sau extras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Confirmat prin aplicarea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Certificatul de înregistrare în domeniul siguranței alimente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lang w:val="en-US"/>
              </w:rPr>
            </w:pPr>
            <w:r>
              <w:rPr>
                <w:kern w:val="0"/>
                <w:sz w:val="22"/>
                <w:szCs w:val="21"/>
                <w:lang w:val="en-US" w:eastAsia="en-US" w:bidi="ar-SA"/>
              </w:rPr>
              <w:t>copie – confirmată prin semnătura şi ștampila ofert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torizație sanitară veterinară pe unitate de transpor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Copie, confirmată prin aplicarea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torizație sanitară –veterinară de funcționare a agent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Copie confirmată prin aplicarea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rtificat de conformitate sau alt certificat, ce confirma  calitatea și proveniența bunu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opia, </w:t>
            </w: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confirmată prin aplicarea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Garanția de bună execuție a contractului 5 % din valoarea contractului adjudec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Scrisoare de garanție bancară sau transfer la cont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120"/>
        <w:rPr>
          <w:i/>
          <w:i/>
        </w:rPr>
      </w:pPr>
      <w:r>
        <w:rPr>
          <w:b/>
          <w:lang w:val="ro-MD"/>
        </w:rPr>
        <w:t>Garanția pentru ofertă, după caz   Anexa 9 sau prin transfer  cu termenul de valabilitate-60 zile</w:t>
      </w:r>
      <w:r>
        <w:rPr>
          <w:lang w:val="ro-MD"/>
        </w:rPr>
        <w:t xml:space="preserve">, </w:t>
      </w:r>
      <w:r>
        <w:rPr>
          <w:b/>
          <w:lang w:val="ro-MD"/>
        </w:rPr>
        <w:t>cuantumul  1%.</w:t>
      </w:r>
      <w:r>
        <w:rPr>
          <w:i/>
          <w:sz w:val="22"/>
          <w:szCs w:val="22"/>
        </w:rPr>
        <w:t xml:space="preserve"> Beneficiarul plăţii: IMSP Spitalul Clinic Municipal Gheorghe Paladi </w:t>
      </w:r>
    </w:p>
    <w:p>
      <w:pPr>
        <w:pStyle w:val="Normal"/>
        <w:spacing w:before="0" w:after="120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Denumirea Băncii:BC Moldinconbank S.A.</w:t>
      </w:r>
    </w:p>
    <w:p>
      <w:pPr>
        <w:pStyle w:val="Normal"/>
        <w:spacing w:before="0" w:after="120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Codul fiscal: 1003600152673</w:t>
      </w:r>
    </w:p>
    <w:p>
      <w:pPr>
        <w:pStyle w:val="Normal"/>
        <w:spacing w:before="0" w:after="120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Contul de decontare</w:t>
      </w:r>
      <w:r>
        <w:rPr>
          <w:i/>
          <w:spacing w:val="-2"/>
          <w:sz w:val="22"/>
          <w:szCs w:val="22"/>
          <w:lang w:val="en-US"/>
        </w:rPr>
        <w:t>: MD24ML000000022518094481</w:t>
      </w:r>
    </w:p>
    <w:p>
      <w:pPr>
        <w:pStyle w:val="ListParagraph"/>
        <w:numPr>
          <w:ilvl w:val="0"/>
          <w:numId w:val="2"/>
        </w:numPr>
        <w:spacing w:before="0" w:after="120"/>
        <w:rPr>
          <w:b/>
          <w:b/>
          <w:lang w:val="ro-MD"/>
        </w:rPr>
      </w:pPr>
      <w:r>
        <w:rPr>
          <w:b/>
          <w:lang w:val="ro-MD"/>
        </w:rPr>
        <w:t>Garanția de bună execuție a contractului, după caz originalul cu aplicarea ștampilei umede a băncii , cuantumul 5% din valoarea contractului cu TVA .(OPERATORUL ECONOMIC DESEMNAT CÎȘTIGATOR).</w:t>
      </w:r>
    </w:p>
    <w:p>
      <w:pPr>
        <w:pStyle w:val="Normal"/>
        <w:spacing w:before="0" w:after="120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IMSP Spitalul Clinic Municipal Gheorghe Paladi </w:t>
      </w:r>
    </w:p>
    <w:p>
      <w:pPr>
        <w:pStyle w:val="Normal"/>
        <w:spacing w:before="0" w:after="120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Denumirea Băncii:BC Moldinconbank S.A.</w:t>
      </w:r>
    </w:p>
    <w:p>
      <w:pPr>
        <w:pStyle w:val="Normal"/>
        <w:spacing w:before="0" w:after="120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Codul fiscal: 1003600152673</w:t>
      </w:r>
    </w:p>
    <w:p>
      <w:pPr>
        <w:pStyle w:val="Normal"/>
        <w:spacing w:before="0" w:after="120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Contul de decontare</w:t>
      </w:r>
      <w:r>
        <w:rPr>
          <w:i/>
          <w:spacing w:val="-2"/>
          <w:sz w:val="22"/>
          <w:szCs w:val="22"/>
          <w:lang w:val="en-US"/>
        </w:rPr>
        <w:t>: MD24ML00000002251809448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nu se aplica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Nu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nu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u w:val="single"/>
          <w:lang w:val="ro-MD"/>
        </w:rPr>
        <w:t xml:space="preserve"> 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u w:val="single"/>
          <w:lang w:val="ro-MD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30 zil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ro-MD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>Conducătorul grupului de lucru:Guzun Vasile    __________________________</w:t>
      </w:r>
      <w:bookmarkStart w:id="2" w:name="_GoBack"/>
      <w:bookmarkEnd w:id="2"/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e3dd6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05682"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056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m1@ms.md" TargetMode="External"/><Relationship Id="rId3" Type="http://schemas.openxmlformats.org/officeDocument/2006/relationships/hyperlink" Target="mailto:achizitiiscm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2538</Words>
  <Characters>14468</Characters>
  <CharactersWithSpaces>16973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01:00Z</dcterms:created>
  <dc:creator>Postolache Natalia</dc:creator>
  <dc:description/>
  <dc:language>en-US</dc:language>
  <cp:lastModifiedBy>Irina Stirbu</cp:lastModifiedBy>
  <cp:lastPrinted>2021-12-27T11:48:00Z</cp:lastPrinted>
  <dcterms:modified xsi:type="dcterms:W3CDTF">2022-06-16T06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